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textAlignment w:val="center"/>
        <w:rPr>
          <w:rFonts w:ascii="Times New Roman" w:hAnsi="Times New Roman" w:cs="Times New Roman"/>
          <w:b/>
          <w:b/>
          <w:bCs/>
          <w:color w:val="000000"/>
          <w:sz w:val="35"/>
          <w:szCs w:val="35"/>
        </w:rPr>
      </w:pPr>
      <w:r>
        <w:rPr>
          <w:rFonts w:cs="Times New Roman" w:ascii="Times New Roman" w:hAnsi="Times New Roman"/>
          <w:b/>
          <w:bCs/>
          <w:color w:val="000000"/>
          <w:sz w:val="35"/>
          <w:szCs w:val="35"/>
        </w:rPr>
        <w:t>ЗАКОН ЗА ЗАЩИТА НА КЛАСИФИЦИРАНАТА ИНФОРМАЦИЯ</w:t>
      </w:r>
    </w:p>
    <w:p>
      <w:pPr>
        <w:pStyle w:val="Normal"/>
        <w:spacing w:lineRule="auto" w:line="240" w:before="280" w:after="280"/>
        <w:ind w:firstLine="1155"/>
        <w:jc w:val="both"/>
        <w:textAlignment w:val="center"/>
        <w:rPr>
          <w:rFonts w:ascii="Times New Roman" w:hAnsi="Times New Roman" w:cs="Times New Roman"/>
          <w:i/>
          <w:i/>
          <w:iCs/>
          <w:color w:val="000000"/>
          <w:sz w:val="29"/>
          <w:szCs w:val="29"/>
        </w:rPr>
      </w:pPr>
      <w:r>
        <w:rPr>
          <w:rFonts w:cs="Times New Roman" w:ascii="Times New Roman" w:hAnsi="Times New Roman"/>
          <w:i/>
          <w:iCs/>
          <w:color w:val="000000"/>
          <w:sz w:val="29"/>
          <w:szCs w:val="29"/>
        </w:rPr>
        <w:t>Обн. ДВ. бр.45 от 30 април 2002г., попр. ДВ. бр.5 от 17 януари 2003г., изм. ДВ. бр.31 от 4 април 2003г., изм. ДВ. бр.52 от 18 юни 2004г., доп. ДВ. бр.55 от 25 юни 2004г., доп. ДВ. бр.89 от 12 октомври 2004г., изм. ДВ. бр.17 от 24 февруари 2006г., изм. ДВ. бр.82 от 10 октомври 2006г., изм. ДВ. бр.46 от 12 юни 2007г., изм. ДВ. бр.57 от 13 юли 2007г., изм. ДВ. бр.95 от 20 ноември 2007г., изм. ДВ. бр.109 от 20 декември 2007г., изм. ДВ. бр.36 от 4 април 2008г., изм. ДВ. бр.66 от 25 юли 2008г., изм. ДВ. бр.69 от 5 август 2008г., изм. ДВ. бр.109 от 23 декември 2008г., изм. ДВ. бр.35 от 12 май 2009г., изм. ДВ. бр.42 от 5 юни 2009г., изм. ДВ. бр.82 от 16 октомври 2009г., изм. ДВ. бр.93 от 24 ноември 2009г., изм. ДВ. бр.16 от 26 февруари 2010г., изм. ДВ. бр.88 от 9 ноември 2010г., изм. ДВ. бр.23 от 22 март 2011г., изм. ДВ. бр.48 от 24 юни 2011г., изм. ДВ. бр.80 от 14 октомври 2011г., изм. и доп. ДВ. бр.44 от 12 юни 2012г., доп. ДВ. бр.103 от 28 декември 2012г., изм. и доп. ДВ. бр.52 от 14 юни 2013г., изм. ДВ. бр.70 от 9 август 2013г., изм. ДВ. бр.49 от 13 юни 2014г., изм. и доп. ДВ. бр.53 от 27 юни 2014г., изм. и доп. ДВ. бр.14 от 20 февруари 2015г., изм. ДВ. бр.61 от 11 август 2015г., изм. и доп. ДВ. бр.79 от 13 октомври 2015г., изм. и доп. ДВ. бр.28 от 8 април 2016г., изм. ДВ. бр.49 от 28 юни 2016г., доп. ДВ. бр.62 от 9 август 2016г., изм. и доп. ДВ. бр.71 от 13 септември 2016г., изм. и доп. ДВ. бр.81 от 14 октомври 2016г., доп. ДВ. бр.97 от 5 декември 2017г., доп. ДВ. бр.103 от 28 декември 2017г., изм. ДВ. бр.7 от 19 януари 2018г., изм. и доп. ДВ. бр.17 от 23 февруари 2018г., изм. и доп. ДВ. бр.44 от 29 май 2018г., изм. ДВ. бр.77 от 18 септември 2018г., изм. и доп. ДВ. бр.88 от 23 октомври 2018г., изм. ДВ. бр.17 от 26 февруари 2019г., изм. и доп. ДВ. бр.60 от 7 юли 2020г., изм. ДВ. бр.69 от 4 август 2020г., доп. ДВ. бр.105 от 11 декември 2020г., изм. ДВ. бр.80 от 24 септември 2021г., доп. ДВ. бр.62 от 5 август 2022г., изм. и доп. ДВ. бр.84 от 6 октомври 2023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Проект: 102-01-5/16.10.2001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първа.</w:t>
        <w:br/>
        <w:t>ОБЩИ ПОЛОЖ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 (1) Този закон урежда обществените отношения, свързани със създаването, обработването и съхраняването на класифицирана информация, както и условията и реда за предоставяне на достъп до не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Цел на закона е защитата на класифицираната информация от нерегламентиран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ласифицирана информация по смисъла на този закон е информацията, представляваща държавна или служебна тайна, както и чуждестранната класифицирана информ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 Този закон се прилага и по отношение на чуждестранната класифицирана информация, предоставяна от друга държава или международна организация, доколкото влязъл в сила международен договор, по който Република България е страна, не предвижда друг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 (1) Достъп до класифицирана информация се предоставя само на лица, получили разрешение за достъп, при спазване на принципа "необходимост да се знае", освен ако този закон предвижда друг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нципът "необходимост да се знае" се състои в ограничаване на достъпа само до определена класифицирана информация и само за лица, чиито служебни задължения или конкретно възложена задача налагат такъв достъп.</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втора.</w:t>
        <w:br/>
        <w:t>ОРГАНИ ЗА ЗАЩИТА НА КЛАСИФИЦИРАНАТА ИНФОРМАЦИЯ</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Държавна комисия по сигурност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 (1) Държавната комисия по сигурността на информацията (ДКСИ) е държавен орган, който осъществява политиката на Република България за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ържавната комисия по сигурността на информацията е първостепенен разпоредител с бюджетни средств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 Държавната комисия по сигурността на информацията се подпомага от администрация, чиято дейност, структура и организация на работата се определят с устройствен правилник, приет от Министерския съве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 (1) Държавната комисия по сигурността на информацията е колегиален орган и се състои от петима членове, включително председател и заместник-председател, които се определят с решение на Министерския съвет за срок 5 години по предложение на министър-председател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Членове на комисията могат да бъдат само лица с висше образова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6а. (Нов - ДВ, бр. 95 от 2007 г.) (1) Председателят на комисията получава основно месечно възнаграждение в размер 90 на сто от основното възнаграждение на председателя на Народното събрание.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2) Заместник-председателят на комисията получава основно месечно възнаграждение в размер 90 на сто, а членовете - в размер 85 на сто от възнаграждението на председателя на комисията.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сновното месечно възнаграждение се преизчислява всяко тримесечие, като се взема предвид средномесечната работна заплата за последния месец от предходното тримесеч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 (1) Председателят на ДКСИ представя годишен доклад пред Министерския съвет относно цялостната дейност по състоянието на защита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Министерският съвет представя доклада по ал. 1 в Народното събрание, който се приема с реш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едседателят на ДКСИ предоставя еднаква по обем и съдържание информация за дейността на комисията на председателя на Народното събрание, президента на Република България и министър-председател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 Държавната комисия по сигурност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рганизира, осъществява, координира и контролира дейността по защита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сигурява еднаквата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съществява своята дейност в тясно взаимодействие с органите на Министерството на отбраната, Министерството на вътрешните работи, Министерството на външните работи и службите за сигурност и за обществен ред.</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 При осъществяване на дейността си ДК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пределя насоки и утвърждава планове за действие на организационните единици в случаи на възникване на опасност от увреждане на държавни интереси, вследствие на нерегламентиран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вършва анализ и оценка на готовността по защита на класифицираната информация за случаи на възникване на опасност от увреждане на защитените от закона интереси, вследствие на нерегламентиран достъп до класифицирана информация и дава задължителни указания в тази обла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рганизира и провежда превантивна дейност за предотвратяване и намаляване на вредните последици от нерегламентиран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разработва и внася за приемане от Министерския съвет проекти на нормативни актове в областта на защита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организира и осигурява функционирането на регистратурите в областта на международните отнош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организира, контролира и отговаря за изпълнението на задълженията за защита на класифицираната информация, съдържащи се в международни договори, по които Република България е стра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осъществява общо ръководство на дейността по проучванията за надеждност на лицата, на които е необходимо да работят с класифицирана информация, и по издаването на разрешение за достъп до съответното ниво на класифицирана информация, наричано по-нататък "разреш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осъществява общо ръководство на дейността по проучване на физически или юридически лица, кандидатстващи за сключването на договор или изпълняващи договор, свързан с достъп до класифицирана информация, и утвърждава образец на удостоверение за сигурност, съгласно този закон, наричано по-нататък "удостовер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извършва проучване съвместно със службите за сигурност и по тяхно предложение издава разрешение на лицата, предложени за назначаване като служители по сигурност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а. (нова - ДВ, бр. 71 от 2016 г.) извършва проучване съвместно със службите за сигурност и службите за обществен ред в случаите по чл. 45а, ал. 3 и издава или отказва разрешение за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издава сертификати, потвърждаващи пред чуждестранни власти, че български физически или юридически лица притежават разрешение, съответно удостовер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извършва съвместно със службите за сигурност проучване на български граждани, които кандидатстват за заемане на длъжности или за изпълнение на конкретно възложени задачи, налагащи работа с класифицирана информация на друга държава или международна организация, след постъпване на писмено искане от компетентния орган за сигурност на информацията на съответната държава или международна организ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води единни регистри на издадените, отнетите или прекратените разрешения, удостоверения, сертификати и потвърждения, на отказите за издаването или прекратяването на такива, както и регистър на материалите и документите, съдържащи класифицирана информация, представляваща държавна или служеб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уведомява незабавно министър-председателя в случай на нерегламентиран достъп до класифицирана информация с ниво на класификация "Строго секрет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организира и координира обучението за работа с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осъществява методическо ръководство спрямо служителите по сигурност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6. (изм. - ДВ, бр. 88 от 2018 г.) осъществява общ контрол по защита на класифицираната информация, създавана, съхранявана, обработвана и пренасяна в комуникационни и информационни систем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7. дава разрешения за посещение на лица за извършване на инспекции, провеждани по силата на международни договори за взаимна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8. (нова - ДВ, бр. 81 от 2016 г., в сила от 01.01.2017 г.) осъществява приемане, съхранение, пренасяне и доставяне на документи и/или материали, съдържащи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9. (нова - ДВ, бр. 97 от 2017 г.) осъществява приемане, съхранение, пренасяне и доставяне на документи и/или материали на МВР, съдържащи некласифицирана информация, които не могат да се пренасят по реда на Закона за пощенските услуг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 (1) При изпълнение на задачите и дейностите по чл. 9 ДК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може да изисква информация от информационните масиви на службите за сигурност и за обществен ре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олучава незабавно и безплатно необходимата информация от държавните органи и органите на местното самоуправ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олучава незабавно и безплатно необходимата информация от физическите и юридическите лица, съгласно действащите закони. Лицата могат да откажат да предоставят информация, която не е свързана с проучване за надеждност, за което са дали съгласие или са били уведомени по съответния ре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дава задължителни указания до задължените по закона субек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Условията и редът за предоставяне на информацията по ал. 1, т. 1, 2 и 3 се уреждат в правилника за прилагане на зако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81 от 2016 г., в сила от 01.01.2017 г.) При изпълнение на служебните си задължения органите за приемане, пренасяне и доставка на документи и/или материали, съдържащи класифицирана информация, имат право да използват физическа сила и помощни средства при опит за нерегламентиран достъп до документите и/или материалите само когато това е абсолютно необходим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81 от 2016 г., в сила от 01.01.2017 г.) Организацията на работата по приемане, сортиране, описване, съхраняване, пренасяне и доставяне на документи и/или материали, съдържащи класифицирана информация, се определя с правила, утвърдени от председателя на ДК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а. (Нов - ДВ, бр. 81 от 2016 г., в сила от 01.01.2017 г.) (1) За служителите на ДКСИ, чиито служебни задължения са свързани с изпълнение на функцията по чл. 9, т. 18, се прилагат разпоредбите относно държавната служба в Закона за Министерството на вътрешните работ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едседателят на ДКСИ е орган по назначаване на служителите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б. (Нов - ДВ, бр. 81 от 2016 г., в сила от 01.01.2017 г.) (1) Председателят на ДКСИ утвърждава класификатор на длъжностите в ДКСИ за служителите по чл. 10а и издава заповед за неговото прилаг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едът за изготвянето и утвърждаването на длъжностните характеристики, видовете и съдържанието им се определят със заповед на председателя на ДКС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в. (Нов - ДВ, бр. 81 от 2016 г., в сила от 01.01.2017 г.) Държавните служители по Закона за държавния служител могат да бъдат преназначавани за държавни служители на длъжности по чл. 10а, ал. 1 без провеждане на конкурс, ако отговарят на изискванията за заемане на съответната длъж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г. (Нов - ДВ, бр. 81 от 2016 г., в сила от 01.01.2017 г.) Конкурс за назначаване на държавни служители по чл. 10а, ал. 1 в ДКСИ не се провежда за лица, които са държавни служители в службите за сигурност или за обществен ред или в други ведомства и институции, за които се прилагат разпоредбите на Закона за Министерството на вътрешните работи относно държавната служба, ако отговарят на изискванията за заемане на длъжността.</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Функции на службите з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 (1) Службите з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вършват проучванията за надеждност на своите служители и на кандидатите за работа, издават, прекратяват и отнемат разрешенията на тез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вършват проучване на физически и юридически лица, които кандидатстват за сключване или които изпълняват договор, свързан с достъп до класифицирана информация, и издават удостоверения за съответствие с изискванията за сигурност съгласно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ъдействат за изпълнението на задачите на ДКСИ по чл. 9, т. 9, 10, 11, 13, 14 и 17;</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ъдействат за изпълнението на задачите по ал. 2, т. 3 и по чл. 12, т.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09 от 2007 г., в сила от 01.01.2008 г.) Държавна агенция "Национална сигурност" освен функциите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вършва проучванията за надеждност на лицата, на които е необходимо да работят с класифицирана информация, и издава, прекратява, отнема или отказва разрешение за достъп до съответното ниво на класификация, освен в случаите по чл. 22, ал. 1, т. 5;</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дава потвърждение на чуждестранни физически или юридически лица въз основа на издадено вече разрешение или удостоверение от съответния компетентен орган на друга държава или международна организация и след извършено проучване в Република България, наричано по-нататък "потвърждение", освен в случаите по ал. 3, т.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съществява пряк контрол по защита на класифицираната информация и по спазването на законовите разпоредби в тази обла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109 от 2007 г., в сила от 01.01.2008 г., изм. - ДВ, бр. 35 от 2009 г., в сила от 12.05.2009 г., изм. - ДВ, бр. 16 от 2010 г., в сила от 26.02.2010 г., изм. - ДВ, бр. 69 от 2020 г.) В Министерството на отбраната, структурите на пряко подчинение на министъра на отбраната и Българската армия, с изключение на Служба "Военно разузнаване", освен функциите по ал. 1 и ал. 2, т. 3 Държавна агенция "Национал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м. - ДВ, бр. 46 от 2007 г., в сила от 01.01.2008 г., изм. - ДВ, бр. 35 от 2009 г., в сила от 12.05.2009 г., изм. - ДВ, бр. 16 от 2010 г., в сила от 26.02.2010 г.) извършва проучвания, издава, прекратява и отнема разрешения на български граждани - военнослужещи на военна служба, от резерва и цивилни служители по служебно или по трудово правоотношение в Министерството на отбраната, структурите на пряко подчинение на министъра на отбраната и Българскат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35 от 2009 г., в сила от 12.05.2009 г., изм. - ДВ, бр. 16 от 2010 г., в сила от 26.02.2010 г.) извършва проучвания, издава, прекратява и отнема разрешения на физически лица, съответно удостоверения на юридически лица, кандидатстващи за или извършващи дейност за нуждите на Министерството на отбраната, структурите на пряко подчинение на министъра на отбраната и Българскат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35 от 2009 г., в сила от 12.05.2009 г., изм. - ДВ, бр. 16 от 2010 г., в сила от 26.02.2010 г.) издава потвърждения на чужди граждани за работа и/или обучение в Министерството на отбраната, структурите на пряко подчинение на министъра на отбраната и Българскат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В изпълнение на задачите по ал. 1, 2 и 3 службите за сигурност имат пра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а прилагат и използват разузнавателни способи при условия и по ред, определени със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а прилагат и използват специални разузнавателни средства при условията и по реда на Закона за специалните разузнавателни средства за лица, кандидатстващи за получаване на разрешение за достъп до информация с ниво на класификация за сигурност "Строго секрет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а използват данни от своите информационни масиви за физически и юридически лица - обект на проуч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а съхраняват данните, получени в процеса на проучване на физическите лица и на кандидати - физически и юридически лица, при сключването или изпълнението на договор, свързан с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да съхраняват данни за случаи на нерегламентиран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да получават необходимата информация от държавните органи, органите на местното самоуправление, физическите и юридическите лица, съгласно действащите закони. Условията и редът за предоставяне на информацията се уреждат в правилника за прилагане на зако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В изпълнение на задачите си по ал. 1 - 4 службите за сигурност взаимодействат помежду с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 (Изм. - ДВ, бр. 109 от 2007 г., в сила от 01.01.2008 г.) За осъществяване на пряк контрол по защита на класифицираната информация и по спазването на законовите разпоредби в тази област председателят на Държавна агенция "Национална сигурност" с писмена заповед определя служители, които имат пра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на достъп до обектите и помещенията в организационната единица - обект на контрол, включително за извършване на оглед на тези обекти и помещ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 достъп до документите, свързани с организацията по защита на класифицираната информация в организационната единица - обект на контро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88 от 2018 г.) на достъп до комуникационните и информационните системи, включително до свързаните към тях информационни системи, с цел установяване надеждността на защит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и необходимост да изискват писмени и устни обяснения от ръководителите и служителите от организационната единица - обект на контро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да получават информация от други организационни единици и да изискват обяснения при необходимост от техните ръководители и служители за дейности по създаването, обработването, съхраняването и предоставянето на класифицираната информация във връзка с извършвана проверка в организационната единица - обект на контро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да привличат експерти, когато са необходими специални знания за изясняване на обстоятелства във връзка с извършвана провер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да дават конкретни предписания във връзка със защитата на класифицираната информ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3. Редът за извършване на проверките по чл. 12 се определя с наредба, приета от Министерския съве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4. (Изм. - ДВ, бр. 109 от 2007 г., в сила от 01.01.2008 г.) Държавна агенция "Национал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м. - ДВ, бр. 17 от 2006 г., в сила от 01.05.2006 г., изм. - ДВ, бр. 109 от 2007 г., в сила от 01.01.2008 г.) осъществява дейностите по криптографската защита на класифицираната информация съгласно Закона за Държавна агенция "Национал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п. - ДВ, бр. 103 от 2012 г., изм. - ДВ, бр. 88 от 2018 г.) издава, отнема и прекратява сертификат за сигурност на комуникационните и информационните систем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88 от 2018 г.) координира и контролира контрамерките по TEMPEST;</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осъществява и контролира обучението за работа с криптографски методи и средства на лицата, получили разрешение за достъп до класифицирана информ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I.</w:t>
        <w:br/>
        <w:t>Служби за обществен ре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5. Службите за обществен ред извършват проучвания за надеждността на своите служители и на кандидатите за работа, издават, прекратяват и отнемат разрешенията на тези лиц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6. (1) В изпълнение на задачите по чл. 15 службите за обществен ред имат пра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а прилагат и използват оперативно-издирвателни способи и средства при условия и по ред, определени със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а използват данни от своите информационни масиви за физически и юридически лица - обект на проуч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а съхраняват данните, получени в процеса на проучване на своите служите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а съхраняват данни за случаи на нерегламентиран достъп до класифицирана информация от служителите по чл. 15;</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да получават всякаква необходима информация от други организационни единици във връзка с проучванията на лицата по чл. 15.</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лужбите за обществен ред в границите на своите функции и правомощия са длъжни да оказват съдействие на службите за сигурност във връзка с изпълнението на задачите им по чл. 1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V.</w:t>
        <w:br/>
        <w:t>Задължения на организационните единиц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7. Организационните единиц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рилагат изискванията за защита на класифицираната информация и контролират тяхното спа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тговарят за защита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случай на нерегламентиран достъп до класифицирана информация уведомяват незабавно ДКСИ и предприемат мерки за ограничаване на неблагоприятните последиц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едоставят информация по чл. 10, ал. 1, т. 2, чл. 11, ал. 4, т. 6 и чл. 16, ал. 1, т. 5.</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8. (1) Служителите в организационните единици, получили разрешение за достъп до съответното ниво на класифицирана информация, са длъж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а защитават класифицираната информация от нерегламентиран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а уведомяват незабавно служителя по сигурността на информацията за случаи на нерегламентиран достъп до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а уведомяват служителя по сигурността на информацията за всички случаи на промени на класифицираните материали и документи, при които не е налице нерегламентиран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а преминават периодични здравни прегледи най-малко веднъж на две години и психологически изследвания при условията и по реда на чл. 42, ал.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сяко лице, получило разрешение за достъп до класифицирана информация с ниво на класификация "Строго секретно", е длъжно да информира писмено служителя по сигурността на информацията за всяко частно задгранично пътуване преди датата на заминаването, освен ако пътуването е в държави, с които Република България има сключени споразумения за взаимна защита на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Алинея 2 не се прилага по отношение на лицата по чл. 39,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лужителите на службите за сигурност и за обществен ред писмено уведомяват ръководителите си за всяко задгранично пъту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Изм. - ДВ, бр. 109 от 2007 г., в сила от 01.01.2008 г., изм. - ДВ, бр. 36 от 2008 г., изм. - ДВ, бр. 35 от 2009 г., в сила от 12.05.2009 г., отм. - ДВ, бр. 16 от 2010 г., в сила от 26.02.2010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9. Лицата, получили разрешение за достъп до класифицирана информация във връзка с изпълнението на конкретно възложена задача, са длъжни да спазват условията и реда за защита на класифицираната информ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V.</w:t>
        <w:br/>
        <w:t>Служител по сигурност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0. (1) Ръководителят на организационната единица ръководи, организира и контролира дейността по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ъководителят на организационната единица назначава служител по сигурността на информацията след получаване на разрешение за достъп на това лице до класифицирана информация, издадено от ДК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о изключение, в зависимост от нивото и обема на класифицираната информация, ръководителят на организационната единица може да изпълнява функциите на служител по сигурността на информацията, ако той отговаря на изискванията по чл. 2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лужителят по сигурността на информацията е пряко подчинен на ръководителя на организационната единиц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1. (1) За служител по сигурността на информацията може да бъде назначено лице, което отговаря на следните изисква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а притежава само българско гражданст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а е получило разрешение за достъп до съответното ниво на класифицирана информация при условията и по реда на глава пе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лед назначаването служителят по сигурността на информацията задължително преминава обучение в областта на защитата на класифицираната информ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2. (1) Служителят по сигурност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леди за спазването на изискванията на този закон и на международните договори във връзка със защита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лага правилата относно видовете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азработва план за охрана на организационната единица чрез физически и технически средства и следи за неговото изпълн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вършва периодични проверки на отчетността и движението на материалите и документ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извършва обикновено проучване по чл. 47;</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осъществява процедурата по обикновеното проучване в рамките на организационната единица и води регистър на проучените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уведомява ДКСИ при изтичане на срока на разрешенията, при напускане или преназначаване на служителя, както и при необходимост от промяна на разрешението, свързано с достъп до определено ниво на класифик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информира незабавно в писмена форма ДКСИ и компетентната служба за всяка промяна, отнасяща се до обстоятелствата, свързани с издадените разрешения, удостоверения, сертификати или потвържд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води на отчет случаите на нерегламентиран достъп до класифицирана информация и на взетите мерки, за което информира незабавно ДК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следи за правилното определяне нивото на класификация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разработва план за защита на класифицираната информация при положение на война, военно или друго извънредно полож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организира и провежда обучението на служителите в организационната единица в областта на защита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наличие на обстоятелствата по ал. 1, т. 7, 8 и 9 служителите по сигурността на информацията в службите за сигурност и обществен ред уведомяват незабавно ръководителите на служб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109 от 2007 г., в сила от 01.01.2008 г., изм. - ДВ, бр. 35 от 2009 г., в сила от 12.05.2009 г., изм. - ДВ, бр. 16 от 2010 г., в сила от 26.02.2010 г.) Служителите по сигурността на информацията в Министерството на отбраната, структурите на пряко подчинение на министъра на отбраната и Българската армия при наличие на обстоятелствата по ал. 1, т. 8 и 9 уведомяват незабавно Държавна агенция "Национална сигур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VI.</w:t>
        <w:br/>
        <w:t>Административни звена по сигурност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3. За изпълнение на задачите по чл. 22 и в зависимост от обема на класифицираната информация служителят по сигурността на информацията може да се подпомага от административни звена по сигурност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4. За служители в звената по чл. 23 се назначават лица, които отговарят на изискванията по чл. 2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трета.</w:t>
        <w:br/>
        <w:t>ВИДОВЕ КЛАСИФИЦИРАНА ИНФОРМАЦИЯ И НИВА НА КЛАСИФИКАЦИЯ</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 Държавна тайна е информацията, определена в списъка по приложение № 1, нерегламентираният достъп до която би създал опасност за или би увредил интересите на Република България, свързани с националната сигурност, отбраната, външната политика или защитата на конституционно установения ред.</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6. (1) Служебна тайна е информацията, създавана или съхранявана от държавните органи или органите на местното самоуправление, която не е държавна тайна, нерегламентираният достъп до която би се отразил неблагоприятно на интересите на държавата или би увредил друг правнозащитен интере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нформацията, подлежаща на класификация като служебна тайна, се определя със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ъководителят на съответната организационна единица в рамките на закона обявява списък на категориите информация по ал. 2 за сферата на дейност на организационната единица. Редът и начинът за обявяване на списъка се определят в правилника за прилагане на зако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7. Чуждестранна класифицирана информация е класифицираната информация, предоставена от друга държава или международна организация по силата на международен договор, по който Република България е стра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Нива на класификация за сигурност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8. (1) Нивата на класификация за сигурност на информацията и техният гриф за сигурност с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трого секрет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екрет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оверител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За служебно пол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нформацията, класифицирана като държавна тайна, се маркира с гриф з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трого секретно" - в случаите, когато нерегламентиран достъп би застрашил в изключително висока степен суверенитета, независимостта или териториалната цялост на Република България или нейната външна политика и международни отношения, свързани с националната сигурност, или би могъл да създаде опасност от възникване на непоправими или изключително големи вреди, или да причини такива вреди в областта на националната сигурност, отбраната, външната политика или защитата на конституционно установения ре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екретно" - в случаите, когато нерегламентиран достъп би застрашил във висока степен суверенитета, независимостта или териториалната цялост на Република България или нейната външна политика и международни отношения, свързани с националната сигурност, или би могъл да създаде опасност от възникване на труднопоправими или големи вреди, или да причини такива вреди в областта на националната сигурност, отбраната, външната политика или защитата на конституционно установения ре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оверително" - в случаите, когато нерегламентиран достъп би застрашил суверенитета, независимостта или териториалната цялост на Република България или нейната външна политика и международни отношения, свързани с националната сигурност, или би могъл да създаде опасност от възникване на вреди, или да причини такива вреди в областта на националната сигурност, отбраната, външната политика или защитата на конституционно установения ре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нформацията, класифицирана като служебна тайна, се маркира с гриф за сигурност "За служебно полз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 цел осигуряване на допълнителна защита, когато това се налага от характера на информацията или когато е предвидено в международни договори, по които Република България е страна, ДКСИ по предложение на министъра на вътрешните работи, министъра на отбраната или директорите на службите за сигурност може да определи с реш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опълнителни маркировки на материали и документи с по-високо ниво на класификация от "Строго секрет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пециален ред за създаване, ползване, размножаване, предоставяне и съхраняване на тези материали и доку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ръга на лицата с право на достъп до тези материали и документ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9. Приравняването на нивата на класификация за сигурност на получаваната чуждестранна класифицирана информация или на предоставяната от Република България на друга държава или международна организация такава информация в изпълнение на влязъл в сила международен договор за Република България и за съответната чужда държава или международна организация се осъществява в съответствие с разпоредбите на договор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четвърта.</w:t>
        <w:br/>
        <w:t>МАРКИРАНЕ НА ИНФОРМАЦИЯТА</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Процедура по маркиране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0. (1) Маркирането на класифицираната информация се извършва чрез поставянето на съответен гриф з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Грифът за сигурност съдърж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ниво на класифик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ата на класифицир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ата на изтичане на срока на класификация, когато е различна от датата на изтичане на сроковете по чл. 34,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авното основание за класифицир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а сбор от материали и/или от документи, съдържащи класифицирана информация с различен гриф за сигурност, се поставя гриф за сигурност, съответен на най-високото ниво на класификация на материал или документ от този сбор.</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1. (1) Грифът за сигурност се определя от лицето, което има право да подписва документа, съдържащ класифицирана информация или удостоверяващ наличието на класифицирана информация в материал, различен от този докумен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Лицето, създало документа или материала, съдържащ класифицирана информация, в случай че е различно от лицето по ал. 1, е длъжно да постави гриф за сигурност, валиден до окончателното му определяне от лицето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Лицата, задължени да маркират класифицираната информация, отговарят за поставянето или непоставянето на гриф з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оставянето, променянето или заличаването на гриф за сигурност се извършва само в рамките на предоставения достъп на лицето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е се допуска маркиране с гриф за сигурност, несъответстващ на нивото на класификация, определено по реда на този закон и правилника за прилагането му.</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Без съгласието на лицето по ал. 1 или на негов висшестоящ ръководител нивото на класификация не може да се променя или залича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Не се допуска неоснователна промяна на нивото на класифик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Когато лице, получило по законоустановения ред класифицирана информация, установи, че нивото на класификация е неправилно определено, незабавно уведомява за това лицето по ал. 1 или неговия висшестоящ ръководите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В случай на промяна на нивото на класификация уведоменото лице е длъжно незабавно да съобщи това на получателя. При предаване на класифицираната информация на трети лица получателят незабавно уведомява тези лица за промян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Ръководителите на организационните единици организират обучението на подчинените им служители за условията и реда за маркиране на информацията (поставянето, промяната и заличаването на грифовете за сигурност) под методическото ръководство на ДКС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2. Редът и начинът за маркиране на информацията се определят с правилника за прилагане на зако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Съхраняване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3. (1) Класифицираната информация се създава, обработва, предоставя, съхранява и унищожава при условията и по реда на този закон и подзаконовите актове за прилагането му, както и в съответствие с предвидените видове защита, съответстващи на нивото на класификация, освен ако в международен договор, по който Република България е страна, е предвидено друг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57 от 2007 г., в сила от 13.07.2007 г.) В срок една година след изтичането срока за защита информацията се предоставя на съответния държавен архив, освен ако специален закон не предвижда друг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Унищожаване на информация се допуска само след изтичането на една година след срока за защитата ѝ.</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ържавната комисия по сигурността на информацията разрешава унищожаването на информация след предложение на комисия, съставена със заповед на ръководителя на съответната организационна единица. Комис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ава заключение коя информация няма историческо, практическо или справочно знач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ави предложение за унищожаване на документи и материа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Изм. - ДВ, бр. 77 от 2018 г., в сила от 01.01.2019 г.) Решението на ДКСИ за унищожаване на информация подлежи на съдебно обжалване пред съответния административен съд по реда на Административнопроцесуалния кодек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ова - ДВ, бр. 109 от 2008 г.) Класифицираната информация, придобита при използване на специални разузнавателни средства, се унищожава при условията и по реда на Закона за специалните разузнавателни средств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I.</w:t>
        <w:br/>
        <w:t>Срокове за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4. (1) За защита на класифицираната информация се определят следните срокове, считани от датата на създаването ѝ:</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за информация, маркирана с гриф за сигурност "Строго секретно" - 30 годи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информация, маркирана с гриф за сигурност "Секретно" - 15 годи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 информация, маркирана с гриф за сигурност "Поверително" - 5 годи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м. - ДВ, бр. 95 от 2007 г.) за информация, класифицирана като служебна тайна - 6 месе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 решение на ДКСИ, когато националните интереси налагат това, сроковете по ал. 1 могат да бъдат удължени, но с не повече от първоначално определе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лед изтичане на сроковете по ал. 1 и 2 нивото на класификация се премахва и достъпът до тази информация се осъществява по реда на Закона за достъп до обществе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В случаите на пълна ликвидация на организационната единица, когато специален закон не предвижда друго, информацията, класифицирана като държавна или служебна тайна, както и всички правомощия за промяна на нивото на класификация се предоставят на ДК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Сроковете по ал. 1 и 2 се прилагат и по отношение на чуждестранна класифицирана информация, освен ако международен договор, по който Република България е страна, предвижда друг срок.</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5. (1) Държавната комисия по сигурността на информацията води регистър на материалите и документите, съдържащи класифицирана информация, представляваща държавна или служеб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егистърът по ал. 1 съдържа данни з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рганизационната единица, в която е създаден съответният материал или докумен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атата на неговото създаване и предвидената дата за премахване на нивото на класифик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дентификационния номер на материала или документа, под който той фигурира в регистъра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авното основание за класификация на материала или документа и грифа з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омяна или премахване нивото на класификация и датата на извършването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ъководителите на организационните единици предоставят на ДКСИ информацията по ал. 2, т. 1, 2, 4 и 5 за вписване в регистъра след създаването на материала или документа, съдържащи класифицирана информация, представляваща държавна или служебна тайна, съответно след премахване или промяна на нивото на класифик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Лицата по чл. 31, ал. 1 преразглеждат периодично, най-малко веднъж на две години, сроковете за защита на всеки материал или документ, маркиран с гриф за сигурност, за наличието на правни основания за промяна или премахване на нивото на класификация. При промяна на нивото на класификация се зачита изтеклият до промяната срок по чл. 34,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Редът за предоставяне на данни за вписване в регистъра, както и условията и редът за извършване на справки от регистъра се определят в правилника за прилагане на зако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пета.</w:t>
        <w:br/>
        <w:t>УСЛОВИЯ И РЕД ЗА ПОЛУЧАВАНЕ НА ДОСТЪП ДО КЛАСИФИЦИРАНА ИНФОРМАЦИЯ</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Условия за получаване на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6. Никое лице няма право на достъп до класифицирана информация единствено по силата на своето служебно положение, с изключение на случаите по чл. 39.</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7. (1) Ръководителите на организационните единици, с изключение на случаите по ал. 2, определят списък на длъжностите или задачите, за които се изисква достъп до съответното ниво на класифицирана информация, представляваща държав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ъководителите на службите за сигурност и обществен ред определят списъка по ал. 1 за тези служб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8. (1) Достъп до класифицирана информация във връзка с изпълнение на служебни задължения или конкретно възложени задачи се разрешава сле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вършване на проучване на лицето за надежд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овеждане на обучение на лицето в областта на защита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е се извършва проучване на лицето за надеждност във връзка с достъпа до информация, класифицирана като служебна тай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39. (1) Не се извършва проучване за надеждност по отнош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редседателя на Народното събра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езидента на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министър-председател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м. - ДВ, бр. 71 от 2016 г.) заместник-министър председателите и министр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главния секретар на Министерския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ародните представител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доп. - ДВ, бр. 55 от 2004 г., доп. - ДВ, бр. 62 от 2022 г.) съдиите от Конституционния съд, съдиите, прокурорите, европейския прокурор и европейските делегирани прокурори, адвокатите и следовател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нова - ДВ, бр. 28 от 2016 г., доп. - ДВ, бр. 62 от 2016 г., в сила от 09.08.2016 г.) членовете на Висшия съдебен съвет, главния инспектор и инспекторите в Инспектората към Висшия съдебен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нова - ДВ, бр. 84 от 2023 г., в сила от 06.10.2023 г.) членовете на Комисията за противодействие на коруп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Лицата по ал. 1, т. 1, 2 и 3, считано от момента на встъпването им в длъжност, получават по право достъп до всички нива на класифицирана информация за срока на заемане на длъжността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28 от 2016 г.) Лицата по ал. 1, т. 4, 5, 6, 7 и 8 получават, считано от момента на встъпването им в длъжност, по право достъп до всички нива на класифицирана информация за срока на заемане на длъжността им при спазване на принципа "необходимост да се знае", когато информацията 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м. - ДВ, бр. 71 от 2016 г.) за заместник-министър председателите, министрите и главния секретар на Министерския съвет - в кръга на тяхната компетент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народните представители - при взето по установения ред решение на парламентарна комисия или на Народното събрание или когато комисия или Народното събрание заседават в закрито заседа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 - ДВ, бр. 55 от 2004 г., доп. - ДВ, бр. 62 от 2022 г.) за съдиите, прокурорите, европейския прокурор и европейските делегирани прокурори, адвокатите и следователите - само за конкретното дел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28 от 2016 г.) за членовете на Висшия съдебен съвет - при взето по установения ред решение на съответната колегия или на пленума на Висшия съдебен съвет, когато колегията или пленумът заседават в закрито заседа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62 от 2016 г., в сила от 09.08.2016 г.) за главния инспектор и за инспекторите в Инспектората към Висшия съдебен съвет - при осъществяване на техните правомощ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39а. (Нов - ДВ, бр. 89 от 2004 г.) (1) Не се извършва проучване за надеждност на лица при или във връзка с осъществяване на конституционното им право на защита.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Лицата по ал. 1 получават по право достъп до всички нива на класифицираната информация за времето, необходимо за упражняване на правото им на защита, и при спазване на принципа "необходимост да се зна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0. (1) Разрешение за достъп до класифицирана информация, извън случаите по чл. 39, се издава на лице, което отговаря на следните изисква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ритежава българско гражданство, с изключение на случаите по глава шеста, раздел VI;</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е пълнолет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ма завършено средно образова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е е осъждано за умишлено престъпление от общ характер, независимо от реабилит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обявена за противоконституционна с РКС № 7 от 2016 г. - ДВ, бр. 49 от 2016 г., отм. - ДВ, бр. 71 от 201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е надеждно от гледна точка на сигурност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не страда от психически заболявания, удостоверени по съответния ре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е определено като надеждно за опазване 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наличие на международен договор, по който Република България е страна, или при условията на взаимност изискванията на ал. 1 не се прилагат по отношение на граждани на други държави, които изпълняват в Република България задачи, възложени им от съответната държава или международна организация, в случай че те притежават разрешения, издадени от съответния компетентен орган за сигурност на информацията на другата държава или международна организ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103 от 2017 г., в сила от 01.01.2018 г.) Обстоятелствата по ал. 1, т. 4 се установяват служебно от организационната единица, инициираща процедурата по проучване за надеждност за достъп до класифицирана информация на съответното лиц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1. Надеждност на лицето от гледна точка на сигурността е налице, когато липсват данни относ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съществяване на дейност срещу интересите на Република България или срещу интереси, които Република България се е задължила да защитава по силата на международни догово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участие или съучастие в шпионска, терористична, саботажна или диверсионн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съществяване на друга дейност против националната сигурност, териториалната цялост или суверенитета на страната или целяща насилствена промяна на конституционно установения ре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осъществяване на дейност, насочена срещу обществения ред.</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2. (1) Надеждност на лицето от гледна точка на опазване на тайната е налице, когато липсват данни относ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укриване или даване на невярна информация от проучваното лице за целите на проучва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факти и обстоятелства, които биха дали възможност за изнудване на проучванот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есъответствие между стандарта на живот на проучваното лице и неговите доход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сихично заболяване или други нарушения на психичната дейност, които биха повлияли отрицателно върху способността на проучваното лице да работи с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зависимост на проучваното лице от алкохол и наркотични вещест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установяване на фактите по ал. 1, т. 4 и 5 органът, извършващ проучването, може да поиска проучваното лице да се подложи на специализирани медицински и психологически изследвания и да представи резултатите от тях. Проучваното лице има право да откаже да се подложи на поисканите специализирани медицински и психологически изследвания. Отказът се прави в писмена форма и проучването се прекратя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едът и местата за извършване на специализираните медицински и психологически изследвания, както и на периодичните прегледи на здравословното състояние съгласно чл. 18, ал. 1, т. 4 и методите за тяхното провеждане се определят с наредба на министъра на здравеопазването, съгласувана с ДКС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Процедура по проуч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3. (1) Процедурата по проучване за надеждност има за цел да установи дали кандидатът отговаря на изискванията за издаване на разрешение за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п. - ДВ, бр. 71 от 2016 г.) Процедурата по проучване за надеждност се извършва след писмено съгласие на проучваното лице, включително и да бъде извършена проверка за принадлежност към Държавна сигурност и разузнавателните служби на Българската народна армия по реда на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сички дейности по проучване на лицето се документир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исменото съгласие по ал. 2 може да бъде оттеглено във всеки момент от осъществяване на процедурата по проучва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и оттегляне на писменото съгласие по ал. 2 проучваното лице няма право да кандидатства за заемане на длъжност или за изпълнение на конкретна задача, свързани с работа с класифицирана информация, за срок 1 годи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В случаите по ал. 4 проверката се прекратява незабавно. Предоставените от проучваното лице материали и документи се връщат на лицето, а събраните в хода на проучването данни се унищожават незабавно от органа, извършил проучва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Процедурата по ал. 6 се урежда с правилника за прилагане на зако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4. (1) С цел установяване на надеждността за опазване на тайна от проучваното лице в хода на проучването се събират данни за трети лица, посочени във въпросника от проучванот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тм. - ДВ, бр. 17 от 2019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5. (1) (Изм. - ДВ, бр. 95 от 2007 г.) Проучването по чл. 43, ал. 1 се извършва за лица, заемащи или кандидатстващи за заемане на длъжност или за изпълнение на задача, свързани с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оучването по ал. 1 се извършва и спрямо лица, чиято работа изисква достъп до класифицирана информация с по-високо ниво на класифик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и провеждане на конкурс за заемане на длъжност или за изпълнение на конкретна задача, които изискват достъп до класифицирана информация, кандидатите следва да отговарят на изискванията на този закон за получаване на достъп до съответното ниво на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В обявлението за провеждане на конкурса се посочва изрично изискването по ал.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Специфичните изисквания относно провеждането на процедурата за проучване на лицата по ал. 3 се уреждат в правилника за прилагане на зако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5а. (Нов - ДВ, бр. 71 от 2016 г.) (1) Органът по проучването отправя писмено искане до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за извършване на проверка на проучваното лице по реда на Закона за достъп и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Към искането се прилага писменото съгласие на проучваното лице за извършване на проверката. Комисията извършва проверка в срок до 14 дни от получаване на искането и изпраща резултата от нея на органа по проучването, а при установена принадлежност - и на ДКСИ, и на проучванот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гато за проучваното лице е установена принадлежност, органът по проучването, когато е различен от Държавна агенция "Национална сигурност", изпраща незабавно цялата преписка в Държавна агенция "Национална сигурност", където проучването се довърш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случаите по чл. 11, ал. 1, т. 1 и 2 и чл. 15, когато за проучваното лице е установена принадлежност, органът по проучването извършва проучването и изпраща цялата преписка в ДКСИ за вземане на решение по чл. 9, т. 9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ържавна агенция "Национална сигурност", съответно ДКСИ - в случаите по ал.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разглежда фактите и обстоятелствата, съдържащи се в резултата от извършената проверка по ал. 1, с оглед преценка дали проучваното лице отговаря на изискванията по чл. 40,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може да поиска допълнителна информация и копия на документи от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както и от проучванот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и установена принадлежност обжалването на решението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не спира процедурата по проучването по този зако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Изм. - ДВ, бр. 69 от 2020 г.) Проверка по ал. 1 не се извършва, когато орган по проучване е Държавна агенция "Разузнаване" или Служба "Военно разузнаване" на Министерството на отбраната.</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I.</w:t>
        <w:br/>
        <w:t>Видове проучва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6. В зависимост от разрешавания достъп се извършват следните видове проучва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бикновено проучване - за достъп до класифицирана информация с ниво на класификация "Поверител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азширено проучване - за достъп до класифицирана информация с ниво на класификация "Секрет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пециално проучване - за достъп до класифицирана информация с ниво на класификация "Строго секретн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7. (1) Обикновеното проучване се извършва от служителя по сигурността на информацията след писмено разпореждане на ръководителя на организационната един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лучаите по чл. 20, ал. 3 проучването се извършва от ръководителя на организационната един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71 от 2016 г.) Обикновеното проучване има за цел проверка за установяване на обстоятелствата по чл. 40, ал. 1, т. 1 - 4, 7 и 8.</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оучването по ал. 1 включва и попълване на въпросник (приложение №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За изясняване на обстоятелствата по ал. 4 служителят по сигурността на информацията има право да изисква и да получава данни от службите за обществен ред и от компетентните държавни органи, а при необходимост - да иска съдействие от службите з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Служителят по сигурността на информацията приключва проучването и издава или отказва издаване на разрешение за достъп до информация, класифицирана като държавна тайна с ниво на класификация "Поверително", като своевременно уведомява ДКС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8. (1) Разширеното проучване се извършва за лица, които кандидатстват за длъжности или за изпълнение на конкретно възложени задачи, които налагат работа с класифицирана информация, маркирана с гриф за сигурност "Секрет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09 от 2007 г., в сила от 01.01.2008 г.) Проучването по ал. 1, с изключение на случаите по чл. 11 и 15, се извършва от Държавна агенция "Национална сигурност" по писмено искане на ръководителя на организационната единица, в която кандидатства лицето или която възлага изпълнението на задач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оучването по ал. 1 има за цел изясняване на обстоятелствата по чл. 40,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оучването по ал. 1 включва и попълване на въпросник (приложение №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Изм. - ДВ, бр. 31 от 2003 г., изм. - ДВ, бр. 109 от 2007 г., в сила от 01.01.2008 г.) Разширеното проучване освен обстоятелствата по ал. 3 и 4 включва и проверки по местоживеене, по месторабота, на банковите сметки на проучваното лице и в данъчните регистр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49. (1) Специалното проучване се извършва за лица, които кандидатстват за длъжности или за изпълнение на конкретно възложени задачи, които налагат работа с класифицирана информация, маркирана с гриф за сигурност "Строго секрет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09 от 2007 г., в сила от 01.01.2008 г.) Проучването по ал. 1, освен в случаите по чл. 11 и 15, се извършва от Държавна агенция "Национална сигурност" по писмено искане на ръководителя на организационната единица, в която кандидатства лицето или която възлага изпълнението на задач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пециалното проучване обхваща дейностите по чл. 48, ал. 3 - 5 и интервю както с проучваното лице, така и с три посочени от него лиц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0. (1) В случай, че по време на проучванията по чл. 47, 48 и 49 се разкрият факти и обстоятелства, представляващи пречка за издаване на разрешение за съответното ниво на достъп, допълнително се провежда интервю с проучванот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нтервюто по ал. 1 има за цел изясняване на разкритите факти и обстоятелст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зависимост от вида на проучване интервюто се провежд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ри обикновеното проучване - от служителя по сигурността на информацията, а в случаите по чл. 20, ал. 3 - от ръководителя на организационната един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разширеното и специалното проучване - от органите, извършващи проучва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нтервюто по ал. 1 не се провежда, когато провеждането му би могло да доведе до нерегламентиран достъп до информация, класифицирана като държавна тай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1. (Изм. - ДВ, бр. 35 от 2009 г., в сила от 12.05.2009 г., изм. - ДВ, бр. 16 от 2010 г., в сила от 26.02.2010 г.) В Министерството на отбраната, структурите на пряко подчинение на министъра на отбраната и Българската армия проучванията по чл. 47, ал. 1, чл. 48, ал. 1 и чл. 49, ал. 1 се извършват от органа по чл. 11, ал. 3 след писмено искане на ръководителя на съответното структурно звен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V.</w:t>
        <w:br/>
        <w:t>Срокове за извършване на проучването и за издаване на разрешение или отказ за издаване на разреш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2. (1) Проучването за надеждност на лицето се извършва в следните сроков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за обикновеното проучване - до 30 дни от получаване на писменото разпореждане или иск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разширеното проучване - до 45 дни от получаване на писменото искане на ръководителя на организационната един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 специалното проучване - до 60 дни от получаване на писменото искане на ръководителя на организационната един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ъответните ръководители могат да продължават сроковете по ал. 1, но с не повече от 20 дни, въз основа на мотивирана писмена молба от служителите на службите за сигурност и за обществен ред или от служителите по сигурността на информацията, извършващи проучването, подадена преди изтичането на срок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71 от 2016 г.) При установена принадлежност в случаите по чл. 45а сроковете по ал. 1 се удължават с 15 д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3. Държавната комисия по сигурността на информацията, службите по чл. 11 и 15 или служителят по сигурността на информацията издават или отказват издаването на разрешение за достъп до класифицирана информация от съответното ниво в 10-дневен срок от приключване на проучването за надежд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V.</w:t>
        <w:br/>
        <w:t>Издаване, отнемане, прекратяване и отказ за издаване на разрешение за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4. (1) Разрешение за достъп се издава на лица, които отговарят на изискванията по чл. 40, ал. 1, предвидени за съответното ниво на класификация за сигурност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азрешението за достъп е писмен документ. Разрешението се издава в три екземпляра по образец, утвърден от ДКСИ, съхранявани съответно в ДКСИ, в службата, която го е издала, и в организационната един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азрешението за достъп до по-високо ниво на класификация дава право на достъп и до класифицирана информация от по-ниско ниво, ако достъпът до по-ниското ниво на класификация се налага във връзка със заеманата длъжност или с изпълнението на конкретно възложена задач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5. (1) Разрешението за достъп се издава за сро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ет години - за ниво на класификация "Поверител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четири години - за ниво на класификация "Секрет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три години - за ниво на класификация "Строго секрет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й-малко 3 месеца преди изтичането на сроковете по ал. 1 се извършва ново проучване по отношение на лицата, които продължават да заемат длъжност или да изпълняват конкретно възложена задача, която изисква достъп до класифицирана информация от определеното ни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оучването по ал. 2 и издаването на ново разрешение се извършва от компетентните органи при условията и по реда на тази гла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95 от 2007 г.) Не се извършва ново проучване за надеждност на лице, което в срока на издаденото разрешение за достъп заеме друга длъжност или се наложи да изпълнява друга задача, за която се изисква достъп до класифицирана информация от същото или по-ниско ниво на класификация за сигурност на информацията, за което е получило разреше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6. (1) В случай, че за лице, на което е издадено разрешение за достъп до класифицирана информация, станат известни нови факти и обстоятелства, които поставят под съмнение неговата надеждност, служителят по сигурността на информацията извършва проверка на тези факти и обстоятелст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оверката по ал. 1 се извършва незабавно и има за цел изясняването на фактите и обстоятелствата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 извършваната проверка служителят по сигурността на информацията уведомява писмено ръководителя на организационната единица и органа, издал разрешени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лед получаване на писменото уведомление ръководителят на организационната единица може да ограничи достъпа на проучваното лице до съответното ниво на класифицирана информация, като своевременно уведомява за това органа, издал разрешениет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7. (1) Отказва се издаването на разрешение за достъп до класифицирана информация от съответното ниво, когато в хода на проучването се установи, ч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роучваното лице не отговаря на някое от изискванията по чл. 40,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оучваното лице съзнателно е представило неверни или непълни дан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тказът за издаване на разрешение се изготвя в 3 екземпляра по образец, утвърден от ДКСИ, съхранявани съответно в ДКСИ, в органа, който го е издал, и в организационната един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тказът за издаване на разрешение за достъп до класифицирана информация не се мотивира, като се посочва само правното основа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оучваното лице се уведомява за отказа в писмена форма, като се посочва правното основание и му се издава препис от отказ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Отм. - ДВ, бр. 71 от 201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Проучвано лице, на което е отказано разрешение за достъп до класифицирана информация, няма право да кандидатства за заемане на длъжност или за изпълнение на конкретна задача, свързани с работа с класифицирана информация от същото или по-високо ниво на класификация, за срок една година от издаването на отказ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8. Разрешението и отказът за издаване на разрешение за достъп до класифицирана информация съдърж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ргана, издал докумен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ме, презиме, фамилия, дата и място на раждане и ЕГН на проучванот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тм. - ДВ, бр. 95 от 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вида на проучва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ивото на класификация за сигурност на информацията, до което е разрешен или отказан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правното основание за издаването или за отказа да се издаде разрешение за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срока на валидност на разрешени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номера на разрешението или на отказ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дата и място на издава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подпис и печа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59. (1) (Изм. - ДВ, бр. 71 от 2016 г.) Органът, издал разрешението за достъп до класифицирана информация, отнема издаденото разрешение, ког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м. - ДВ, бр. 71 от 2016 г.) се установи, че лицето не отговаря на някои от изискванията на чл. 40,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лицето е извършило нарушение на закона или на подзаконовите актове по прилагането му, което е създало опасност от възникване или е довело до значителни вреди за интересите на държавата, организациите или лицата в областта на защита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лицето е извършило системни нарушения на закона или на подзаконовите актове, свързани със защита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рганът по ал. 1 незабавно уведомява писмено ръководителя на организационната единица и лицето за отнемането на разрешени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тнемането на издаденото разрешение за достъп до класифицирана информация не се мотивира, като се посочва само правното основа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Отнемането на издаденото разрешение е въз основа на писмен акт със съответно съдържание по чл. 58.</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Отм. - ДВ, бр. 71 от 201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Лице, на което е отнето разрешението за достъп до класифицирана информация, няма право да кандидатства за заемане на длъжност или за изпълнение на конкретна задача, свързани с работа с класифицирана информация, за срок три години от отнеманет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0. (1) Органът, издал разрешение за достъп до класифицирана информация, прекратява действието на издаденото разрешение по писмено предложение на служителя по сигурността на информацията пр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мърт на лицето, получило разрешение за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тм. - ДВ, бр. 95 от 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тм. - ДВ, бр. 95 от 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тичане на сроковете по чл. 55,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ромяна на необходимостта от достъп до по-високо ниво на класификация за сигурност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ова - ДВ, бр. 95 от 2007 г.) отпадане на необходимостта от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рганът по ал. 1 уведомява писмено ръководителя на организационната единица и лицето за прекратяване на разрешени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екратяването на действието на издаденото разрешение за достъп до класифицирана информация не се мотивира, като се посочва само правното основа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екратяването на действието на издаденото разрешение е въз основа на писмен акт със съответно съдържание по чл. 58.</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Отм. - ДВ, бр. 71 от 2016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1. В случаите по чл. 59 и 60 служителят връща издаденото разрешение на органа, издал разрешението за достъп до класифицирана информ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2. Отказът за издаване на разрешение за достъп до класифицирана информация, както и прекратяването или отнемането на издадено разрешение могат да се обжалват пред ДКСИ в 7-дневен срок от уведомяването на лицето по чл. 57, ал. 4, съответно по чл. 59, ал. 2 и по чл. 60, ал. 2.</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3. (1) Жалбата се подава в писмена форма чрез органа, чийто акт се обжалва, до ДК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жалбата се посочва органът, до който се подава, името и адресът на жалбоподателя, актът, който се обжалва, органът, който го е издал, оплакванията и искането на жалбоподател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4. (1) Подадената след срока по чл. 62 жалба се връща на подателя срещу разпис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7-дневен срок от връщането на жалбата може да се поиска възстановяване на срока, ако пропускането се дължи на особени непредвидени обстоятелства. Към искането се прилага върнатата жалб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скането за възстановяване на срока се разглежда от ДКСИ. Ако искането е основателно, се дава ход на жалбата, а ако е неоснователно, жалбата се оставя без разглежд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5. (1) В 7-дневен срок от получаването на жалбата органът, издал обжалвания акт, може да преразгледа въпроса и да издаде разрешение за достъп до класифицирана информация или да оттегли акта, с който е отнел издаденото разрешение. В тези случаи се уведомяват заинтересуван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гато органът, издал обжалвания акт, не намери основание за пререшаване на въпроса, той изпраща незабавно жалбата заедно с цялата преписка на ДК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Ако в 7-дневен срок от изтичането на срока по ал. 1 жалбата не бъде изпратена на ДКСИ, жалбоподателят може да изпрати препис от жалбата на ДКСИ или да я уведоми за допуснатото забавяне. ДКСИ изисква преписката служеб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лед получаване на преписката ДКСИ може да събира нови доказателств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6. (1) Държавната комисия по сигурността на информацията се произнася по жалбата в двуседмичен срок от получаването ѝ.</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ържавната комисия по сигурността на информацията се произнася с решение, с което отменя административния акт за отказ, прекратяване или отнемане на издадено разрешение или отхвърля жалб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Когато органът противозаконно е отказал да издаде разрешение за достъп до класифицирана информация, ДКСИ може да задължи този орган да започне процедура по проучване, като определи и срок за приключва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7. В 3-дневен срок от постановяване на решението ДКСИ го съобщава на жалбоподателя, на органа, чийто акт се обжалва, и на организационната единиц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8. (Изм. - ДВ, бр. 71 от 2016 г.) (1) Решението на ДКСИ подлежи на обжалване пред тричленен състав на Върховния административен съ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Жалбата се подава в 14-дневен срок до Върховния административен съд, който се произнася в срок до един месец и решението му е окончател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Жалбата не спира изпълнението и се разглежда по правилата на глава дванадесета от Административнопроцесуалния кодекс, като делото се разглежда при закрити вра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остъп до делото в деловодството и в съдебната зала се предоставя на страните, техните пълномощници, както и на лицата, на които председателят на състава разреши то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69. (Изм. и доп. - ДВ, бр. 71 от 2016 г.) Отказът, прекратяването и отнемането на издадено разрешение за достъп до класифицирана информация, издадени от ДКСИ, подлежат на обжалване пред тричленен състав на Върховния административен съд. Решението на съда е окончателн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VI.</w:t>
        <w:br/>
        <w:t>Дела по проучванията за надежд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0. (1) Делата, съдържащи материали по проучванията за надеждност, се съхраняват, поддържат, актуализират, картотекират и закриват от органа, извършил проучването, отделно от другите видове дел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елата се откриват от компетентния орган при започване на проучването за надежд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95 от 2007 г.) Данните, съдържащи се в делата, представляват класифицирана информация и се използват за целите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Делата на лица, на които е издадено разрешение за достъп до класифицирана информация, се съхраняват за срок не по-дълъг от пет години след изтичането на срока на разрешението, след което се унищожава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1. (1) Делата на проучваните лица съдърж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молба за постъпване на длъжност, документи за възлагане изпълнението на конкретно възложена задача, изискваща достъп до класифицирана информация, съответно молба за участие в конкурс за заемане на такава длъжност или за изпълнение на такава задач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кументи относно физическите или юридическите лица, кандидатстващи за сключване или изпълнение на договор, свързан с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исмено съгласие за проуч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исмено искане за проучван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опълнен въпрос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разрешение, сертификат или удостоверение за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документ за отказване, отнемане или прекратяване на разрешение за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документи по назначаване или възлагане на конкретна задач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документи за преминало обучение по защита на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други документи, съдържащи факти и обстоятелства, събрани при условията и по реда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пециалните правила за откриване, съхраняване, поддържане, актуализиране, картотекиране и закриване на делата по проучванията за надеждност се определят с правилника за прилагане на зако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шеста.</w:t>
        <w:br/>
        <w:t>ВИДОВЕ ЗАЩИТА НА КЛАСИФИЦИРАНАТА ИНФОРМАЦИЯ</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w:t>
        <w:br/>
        <w:t>Физическ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2. (1) Физическата сигурност на класифицираната информация включва система от организационни, физически и технически мерки за предотвратяване на нерегламентиран достъп до материали, документи, техника и съоръжения, класифицирани като държавна или служеб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истемата от мерки по ал. 1 включва защитата на сградите, помещенията и съоръженията, в които се създава, обработва и съхранява класифицирана информация, и контрола върху достъпа до тях.</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3. (1) Организационните единици прилагат система от мерки и средства за физическа сигурност на сгради, помещения и съоръжения, в които се създава, обработва и съхранява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Физическата сигурност се прилага за защита на класифицирана информация от всякаква заплаха или вреда в резултат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терористична дейност или саботаж;</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ерегламентиран достъп или опит за нерегламентиран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еобходимите способи и средства за физическа сигурност се определят в зависимост от нивото на класификация и количеството на класифицираната информация, от броя и нивото на достъп на работниците и служителите, определени съгласно чл. 3, от степента на заплаха от увреждащи действ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4. За предотвратяване на нерегламентиран достъп до класифицирана информация ръководителите на организационните единици с помощта на служителите по сигурност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пределят зоните з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пределят около зоните за сигурност административни зони, в които се извършва контрол на хора и моторни превозни средства и които са с най-ниско ниво 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ъвеждат контролиран режим на влизане, движение и излизане от зоната за сигурност, както и задължително придружаване в тези зони на лица без право на достъп или с право на достъп до по-ниско ниво на класифик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осигуряват съответен контрол над зоните за сигурност и административните зони чрез служители от звената по сигурност и охра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въвеждат специален режим за съхраняване на ключове от помещения, каси и други съоръжения, служещи за съхраняване на класифицирана информ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5. За осигуряване защитата на класифицираната информация, представляваща държавна тайна, при срещи, разговори, съвещания, заседания и др., предмет на които е такава информация, се въвеждат допълнителни мерки за сигурност срещу подслушване и наблюде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6. Лицата, участващи в срещи, съвещания и заседания, чийто предмет е класифицирана информация, представляваща държавна тайна, се проверяват предварително от звената за сигурност и охрана в организационната единиц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7. (1) Всички материали и технически средства, които се използват за защита на класифицирана информация, трябва да отговарят на изискванията за стабилност и неразрушимост, съответни на нивото на класификация за сигурност на информацията, сертифицирани от ДКСИ или от друг орган, определен с решение на Министерския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руги технически средства могат да се използват само по изключение, при условие че няма да се понижи нивото, необходимо за даденото ниво на класификация за сигурност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редствата за физическа сигурност, сертифицирани за всяко ниво на класификация за сигурност, се определят в списък, утвърден от ДКС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8. Системата от мерки, способи и средства за физическа сигурност, условията и редът за използването им се определят с наредба на Министерския съве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79. Служителите по сигурността на информацията извършват предварителен и текущ контрол по отношение на организацията, способите и средствата за физическа сигурност в организационната единиц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w:t>
        <w:br/>
        <w:t>Документал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0. (1) Документалната сигурност се състои в система от мерки, способи и средства за защита на класифицираната информация при създаването, обработването и съхраняването на документи, както и при организирането и работата на регистратури за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истемата от мерки, способи и средства за документална сигурност, условията и редът за използването им се определят с правилника за прилагане на зако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1. За осигуряване защита на класифицираната информация ръководителите на организационните единици определят допълнителни специални процедури и изисквания в рамките на своята компетент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2. (1) В рамките на организационната единица се създава отделно организационно звено - регистратура за класифицирана информация, отговорно за надлежното създаване, обработване, съхраняване и предаване на упълномощени лица на материали, съдържащи класифицирана информация. Регистратурите за класифицирана информация са пряко подчинени на служителя по сигурност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искванията за изграждане и функциониране на регистратурите по ал. 1 се регламентират в правилника за прилагане на зако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II.</w:t>
        <w:br/>
        <w:t>Персонал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3. (1) Персоналната сигурност представлява система от принципи и мерки, прилагани от компетентните органи по съответния ред спрямо лица с цел гарантиране на тяхната надеждност с оглед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нципите и мерките по ал. 1 включват принципа "необходимост да се знае", процедурата по проучване на лицата и издаването на разрешение за достъп по глава пета, провеждането на обучение на лицата по реда на закона и правилника за неговото прилагане и осъществяването на контрол в тази обла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IV.</w:t>
        <w:br/>
        <w:t>Криптографск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4. Криптографската сигурност представлява система от криптографски методи и средства, които се прилагат с цел защита на класифицираната информация от нерегламентиран достъп при нейното създаване, обработка, съхраняване и пренасян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5. (Изм. - ДВ, бр. 109 от 2007 г., в сила от 01.01.2008 г.) Условията и редът за използването, производството и вносът на криптографски методи и средства за защита на класифицирана информация се определят с наредба, приета от Министерския съвет по предложение на председателя на Държавна агенция "Национална сигур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6. (Изм. - ДВ, бр. 109 от 2007 г., в сила от 01.01.2008 г.) За защита на класифицираната информация се прилагат криптографски методи и средства само след предварително одобрение и регистрация от Държавна агенция "Национална сигур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7. (1) (Изм. - ДВ, бр. 109 от 2007 г., в сила от 01.01.2008 г.) Производството и разпределянето на необходимите криптографски ключове се извършва от Държавна агенция "Национал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09 от 2007 г., в сила от 01.01.2008 г.) Дейностите по ал. 1 могат да се извършват и от други организационни единици след разрешението и под контрола на Държавна агенция "Национална сигур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8. (1) В рамките на организационната единица прилагането на криптографските методи и средства се извършва от служителя по сигурността на информацията или от други служители от административното звено по сигурността, преминали обучение в областта на криптографската сигурност и получили разрешение за работа с криптографски средст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109 от 2007 г., в сила от 01.01.2008 г., доп. - ДВ, бр. 71 от 2016 г.) Разрешението по ал. 1 се издава от Държавна агенция "Национална сигурност" след проучване на лицата по чл. 46, т. 3. Издаването, прекратяването и отнемането на разрешение се извършва при условията и по реда на глава пета. Отказът, прекратяването и отнемането не подлежат на обжалване по съдебен ред. Те подлежат на обжалване пред ДКСИ по реда на чл. 62 - 67.</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 ДВ, бр. 109 от 2007 г., в сила от 01.01.2008 г.) Обучението по ал. 1 се извършва от Държавна агенция "Национална сигурност" или от други организационни единици след разрешението и под контрола на Държавна агенция "Национална сигур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V.</w:t>
        <w:br/>
        <w:t>Сигурност на комуникационните и информационните системи (Загл. изм. - ДВ, бр. 88 от 201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89. (Изм. - ДВ, бр. 88 от 2018 г.) Сигурността на комуникационните и информационните системи (КИС) представлява система от принципи и мерки за защита от нерегламентиран достъп до класифицираната информация, създавана, обработвана, съхранявана и пренасяна в КИС.</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0. (Изм. - ДВ, бр. 88 от 2018 г.) (1) Задължителните общи условия за сигурност на КИС обхващат компютърната, комуникационната, криптографската, физическата, документалната и персоналната сигурност, сигурността при свързване на КИС, сигурността на самата информация на всякакъв електронен носител и контрамерките по TEMPEST, определени в наредба, приета от Министерския съвет по предложение на председателя на Държавна агенция "Национал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всяка КИС се извършва анализ на риска за сигурността съгласно изискванията по наредбата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дължителните специфични изисквания и процедури за сигурност на КИС във всяка организационна единица се определят от ръководителя на организационната единица по предложение на служителя по сигурността на информацията. Тези изисквания и процедури подлежат на утвърждаване от Държавна агенция "Национал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искванията и процедурите по ал. 3 включват подробно описание на мерките и правилата за сигурност, които се прилагат при проектиране и експлоатация на конкретната КИ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Изискванията и процедурите по ал. 3 се изготвят при условията и по реда, определени в наредбата по ал. 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Всички последващи промени в специфичните изисквания и процедурите за сигурност по ал. 3 подлежат на утвърждаване от Държавна агенция "Национална сигурност" при условията и по реда, определени в наредбата по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1. (Изм. - ДВ, бр. 109 от 2007 г. в сила от 01.01.2008 г., изм. - ДВ, бр. 88 от 2018 г.) (1) Преди въвеждане в експлоатация за работа с класифицирана информация за всяка КИС се провежда процедура по акредитиране при условията и по реда, определени с наредбата по чл. 90, ал. 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е се допуска създаване, обработване, съхраняване и пренасяне на класифицирана информация в КИС без наличието на издаден сертификат по чл. 14, т. 2.</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Чл. 92. (Изм. - ДВ, бр. 88 от 2018 г.) Ръководителят на организационната единица, в която се използват КИС, по предложение на служителя по сигурността на информацията назначава служители или възлага на назначени служители функции по контрола за спазване на изискванията за сигурност на тези КИС при условията и по реда, определени с наредбата по чл. 90, ал. 1.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3. (Изм. - ДВ, бр. 88 от 2018 г.) (1) Държавна агенция "Национална сигурност" отнема издадения сертификат по чл. 14, т. 2 по писмено предложение на органа по прекия контрол по защита на класифицираната информация при констатирани системни нарушения на изискванията за сигурност на класифицираната информация, създавана, обработвана, съхранявана и пренасяна в КИ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ържавна агенция "Национална сигурност" прекратява действието на издадения сертификат по чл. 14, т.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 изтичането на срока на действие на издадения сертификат за сигурност на КИ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премахване или промяна на нивото на класификация на информацията, която се създава, обработва, съхранява и пренася в КИ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и прекратяване на експлоатацията на КИ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и закриване на организационната единица без правоприем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тнемането и прекратяването на издаден сертификат по чл. 14, т. 2 може да се обжалва пред ДКСИ при условията, по реда и в срока по глава пета, раздел V и не подлежи на обжалване по съдебен ред.</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4. (Изм. - ДВ, бр. 88 от 2018 г.) (1) Допуска се междусистемна връзка на КИС, предназначени за класифицирана информация до ниво "Секретно" включително, с други КИС за класифицирана информация със същото или различно ниво на класификация, както и към информационни системи от затворен тип при условията, посочени в наредбата по чл. 90,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опуска се междусистемна връзка на КИС, предназначени за класифицирана информация с ниво "За служебно ползване", към интернет или други публични мрежи при условията, посочени в наредбата по чл. 90,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е се допуска междусистемна връзка на КИС, предназначени за класифицирана информация с ниво "Поверително" и "Секретно", с КИС, предназначени за класифицирана информация с ниво "За служебно ползване", които са свързани към интернет или други публични мреж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е се допуска междусистемна връзка на КИС, предназначени за класифицирана информация с ниво "Строго секретн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4а. (Нов - ДВ, бр. 103 от 2012 г., изм. - ДВ, бр. 88 от 2018 г.) Междусистемната връзка е разрешена само ког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КИС са приложени механизми за защита на границата, одобрени от Държавна агенция "Национална сигурност", при условията и по реда, определени с наредбата по чл. 90,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уникационните и информационните системи притежават издаден валиден сертификат по чл. 14, т. 2.</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4б. (Нов - ДВ, бр. 103 от 2012 г., отм. - ДВ, бр. 88 от 2018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4в. (Нов - ДВ, бр. 103 от 2012 г., отм. - ДВ, бр. 88 от 2018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Раздел VI.</w:t>
        <w:br/>
        <w:t>Индустриал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5. (1) Индустриалната сигурност представлява система от принципи и мерки, които се прилагат по отношение на кандидати - физически и юридически лица, при сключването или изпълнението на договор, свързан с достъп до класифицирана информация, с цел защитата ѝ от нерегламентиран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бщите изисквания за гарантиране на индустриалната сигурност се определят въз основа на този закон с наредба на Министерския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о предложение на ДКСИ Министерският съвет определя с решение органа, провеждащ процедурата по проучване и издаващ удостоверение з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 договорите по ал. 1 се определят специфичните изисквания за защита на класифицираната информация, свързани с обема и нивото на класификация за сигурност, лицата, имащи достъп до нея, клаузи за отговорност в случай на неспазване на изискванията за индустриална сигур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6. (1) Класифицирана информация може да бъде предоставяна само на физически лица, на които са издадени удостоверения и разрешения за достъп до класифицирана информация, и на юридически лица, на които е издадено удостоверение за такъв достъп.</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вън случаите по ал. 1, ако има основание да се счита, че в процеса на дейност лице ще създаде или ще получи достъп до класифицирана информация, то е длъжно да поиска издаване на разрешение по реда на глава пета или удостоверение по реда на този раздел.</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7. (1) За получаване на удостоверение се извършва проучване на кандидата, при което се събират данни относ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лицата, заемащи ръководни длъжности, както и лицата, на които е възложено непосредственото изпълнение на договора по чл. 95,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лицата, ангажирани с провеждането на преговорите във връзка със сключването на договора по чл. 95, ал. 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лицата, работещи в административното звено за сигурност на кандид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рамките на проучването се събират и данни з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труктурата и произхода на капитала на кандид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търговски партньори, финансови отношения, вещни права и други данни, необходими за преценка на надеждността на кандида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8. (1) При извършване на проучването кандидатът попълва въпросник, определен с правилника за прилагане на зако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последващо настъпване на промени в данните, попълнени от кандидата във въпросника по ал. 1, той се задължава незабавно да уведоми за това органа, извършил проучванет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99. При предоставяне на неверни данни или при непредоставяне на данни във въпросника по чл. 98, ал. 1 кандидатът не получава удостоверение за достъп до класифицирана информ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0. Удостоверение за достъп до класифицирана информация се издава на кандидат, кой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тговаря на изискванията за сигурност по този закон и актовете по неговото прилаг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е икономически стабиле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е надежден от гледна точка на сигурност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1. (1) Не се счита за икономически стабилен кандидат, кой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е обявен в несъстоятелност или е в производство за обявяване в несъстоятел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е осъден за банкру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е намира в ликвид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е лишен от правото да упражнява търговск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има ликвидно и изискуемо задължение към държавата, към осигурителни фондове, както и към физически или юридически лица, когато е признато пред органа по принудително изпълнение или когато е установено с влязло в сила съдебно решение, с нотариално заверен документ или с ценна книга, издадена от трето лиц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е осъден с влязла в сила присъда за престъпление против собствеността или против стопанството, освен ако е реабилитира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искването по ал. 1, т. 6 се отнася и за управителите, съответно за членовете на управителните органи на кандидат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оп. - ДВ, бр. 105 от 2020 г., в сила от 01.01.2021 г.) Обстоятелствата по ал. 1 се удостоверяват с документ от съответния компетентен орган, с изключение на информацията за наличието или липсата на публични задължения за кандидатите, което се установява по реда на чл. 87, ал. 11 от Данъчно-осигурителния процесуален кодекс.</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2. (1) Кандидатът не се счита за надежден от гледна точка на сигурността, ак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е установят данни, че не отговаря на изискванията по чл. 41;</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е установи, че посочените от кандидата за проучване лица не отговарят на изискванията за сигурност по чл. 40.</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лучая по ал. 1, т. 2 кандидатът може да предложи други л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оучването на кандидата за надеждност от гледна точка на сигурността по ал. 1 се извършва от службите за сигур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3. (1) В зависимост от резултата от проведеното проучване органът, който го извършва, издава удостоверение за сигурност или отказва издаването му.</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Отказва се издаване на удостоверение за сигурност, когато кандидатът не отговаря на изискванията по чл. 100.</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тказът по ал. 2 не се мотивира, като се посочва само правното основание за издаването му.</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4. (1) Удостоверението, както и отказът за издаване на удостоверение за сигурност се издават по образец, утвърден от ДКСИ, и съдърж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компетентния орга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именование, седалище и номер на БУЛСТАТ на кандидата, на когото се издава удостоверението или отказъ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равното основание за издаване на удостоверението или отказ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мер на удостоверението или отказ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срок на валидност на удостоверени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дата и място на удостоверението или отказ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подпис и печат на органа, който издава удостоверението или отказ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Удостоверението или отказът за издаване на удостоверение са писмени документи и се издават в три екземпляра, които се съхраняват в ДКСИ, в органа, извършил проучването, и в кандида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5. Ръководителят на организационната единица - възложител по договора, определя лице, което осъществява контрол по спазване разпоредбите на закона и актовете по неговото прилагане и консултира изпълнителя при изпълнението на договор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6. (Изм. - ДВ, бр. 95 от 2007 г.) (1) Удостоверението за сигурност се издава за срок не по-дълъг от три годи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е се извършва ново проучване на физически или юридически лица, които в срока на издаденото удостоверение за сигурност кандидатстват за изпълнение на друг договор, свързан с достъп до класифицирана информация от същото или по-ниско ниво на класификация за сигурност на информацията, за което са получили удостоверение за сигурност.</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7. (Изм. - ДВ, бр. 95 от 2007 г.) (1) При необходимост най-малко три месеца преди изтичането на срока на валидност на издаденото удостоверение за сигурност се извършва ново проучване по отношение на физическото или юридическото лице, ако то продължава да изпълнява същия или друг договор, който изисква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оучването по ал. 1 и издаването на ново удостоверение за сигурност се извършват от съответния компетентен орган по чл. 95, ал. 3 при условията и по реда на този раздел.</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8. (1) Органът, издал удостоверението, упражнява контрол с цел установяване дали кандидатът продължава да отговаря на изискванията за сигурност по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лучай че лицата, получили удостоверение за сигурност, са престанали да отговарят на изискванията по чл. 100, т. 1, органът, издал удостоверението, определя срок за отстраняване на пропуските, ако те не са довели до нерегламентиран достъп д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случай че лицата, получили удостоверение за сигурност, са престанали да отговарят на някои от изискванията по чл. 100, т. 2 и 3 и не са отстранили пропуските в срока по ал. 2 или е установено, че нарушението по чл. 100, т. 1 е довело до нерегламентиран достъп до класифицирана информация, удостоверението за сигурност се отнема от органа, който го е издал.</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09. (Изм. - ДВ, бр. 71 от 2016 г.) Отказът по чл. 103, ал. 2, както и отнемането на издадено удостоверение за сигурност не подлежат на обжалване по съдебен ред. Те се обжалват пред ДКСИ по реда на чл. 62 - 67.</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0. (1) Данните, събрани при проучването на кандидат по този раздел, се съхраняват от органа, извършил проучването, в отделно дело и се ползват със защита кат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Данните, съдържащи се в делата по ал. 1, могат да се използват за целите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Делото по ал. 1 се съхранява за срок 20 години считано от датата на прекратяване дейността на кандид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пециалните правила за откриване, съхраняване поддържане, актуализиране, картотекиране и закриване на делата по проучванията за надеждност се определят с правилника за прилагане на закон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1. Защитата на класифицираната информация в областта на изобретенията и полезните модели се осъществява в съответствие с разпоредбите на Закона за патентите, освен ако този закон предвижда друго.</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2. Лицата по чл. 95, ал. 1 след получаване на удостоверение за сигурност по този раздел имат всички задължения на организационните единици по този закон.</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седма.</w:t>
        <w:br/>
        <w:t>ПРЕДОСТАВЯНЕ ИЛИ ОБМЕН НА КЛАСИФИЦИРАНА ИНФОРМАЦИЯ МЕЖДУ РЕПУБЛИКА БЪЛГАРИЯ И ДРУГА ДЪРЖАВА ИЛИ МЕЖДУНАРОДНА ОРГАНИЗ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3. (1) Република България предоставя или обменя класифицирана информация с държави или международни организации, с които има влезли в сила международни договори за защита на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Ако международният договор по ал. 1 не посочва кое е приложимото право за неуредени от него въпроси, прилага се правото на страната - източник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17 от 2018 г., в сила от 23.02.2018 г.) Когато няма влязъл в сила международен договор за защита на класифицирана информация с друга държава или международна организация, Република България предоставя или обменя класифицирана информация с тях само в случаи, свързани със защита на националната ѝ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Нова - ДВ, бр. 17 от 2018 г., в сила от 23.02.2018 г.) Алинея 3 се прилага за класифицирана информация на Република България с ниво на класификация за сигурност "За служебно ползване", "Поверително" и "Секрет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Нова - ДВ, бр. 17 от 2018 г., в сила от 23.02.2018 г.) Алинея 3 не се прилага спрямо чуждестранна класифицирана информация, предоставена на Република България от друга държава или международна организ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ова - ДВ, бр. 17 от 2018 г., в сила от 23.02.2018 г.) Предоставянето или обменът по ал. 3 се извършва само при наличие на предварително писмено уверение от съответната държава или международна организация, че законодателството и изградената система за защита на класифицирана информация осигуряват на предоставяната класифицирана информация същата или по-висока степен на защита от предвидената в този закон, включително и съответната отговорност при нарушаване на правилата за нейната защи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Нова - ДВ, бр. 17 от 2018 г., в сила от 23.02.2018 г.) Писменото уверение по ал. 6 се предоставя от съответния компетентен орган по сигурността на другата държава или международната организ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4. (1) (Предишен текст на чл. 114 - ДВ, бр. 17 от 2018 г., в сила от 23.02.2018 г.) Решението за предоставяне или обмен на класифицирана информация по чл. 113, ал. 1 се взема от ДКСИ въз основа на предварително становище от организационната единица, която предоставя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ова - ДВ, бр. 17 от 2018 г., в сила от 23.02.2018 г.) Решението за предоставяне или обмен на класифицирана информация по чл. 113, ал. 3 се взема от ДКСИ за всеки конкретен случай въз основа на предварително писмено мотивирано становище от организационната единица, която предоставя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ова - ДВ, бр. 17 от 2018 г., в сила от 23.02.2018 г.) В мотивираното становище по ал. 2 задължително се посочва държавата или международната организация, на която се налага предоставяне на класифицирана информация, необходимостта и конкретните интереси, свързани с националната сигурност, които се налага да бъдат защитени, както и нивото на класификация за сигурност на информация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5. (1) В съответствие със сключения международен договор за защита на класифицирана информация ДКСИ и компетентният орган по сигурността на информацията на другата държава или международна организация следва на взаимна основа предварително да установят, че предоставяната или обменяната информация ще бъде надеждно защите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предварителното установяване на обстоятелството по ал. 1 компетентният орган по сигурността на информацията на другата държава или международна организация следва да удостовери пред ДКСИ, че лицата, които ще имат достъп до предоставяната или обменяната класифицирана информация, са оправомощени за достъп до съответното или по-високо ниво на класификация за сигурност чрез разрешение или удостовере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6. По отношение на обменяната или предоставената на Република България класифицирана информация от страна на международна организация, чийто член е Република България, се прилагат принципите, нормите и процедурите за защита на класифицирана информация, действащи в рамките на тази международна организация, ако такова задължение произтича за Република България от членството ѝ в международната организац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Глава осма.</w:t>
        <w:br/>
        <w:t>АДМИНИСТРАТИВНОНАКАЗАТЕЛНИ РАЗПОРЕДБ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7. (1) Който наруши чл. 17, се наказва с глоба от 2000 до 20 000 л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гато нарушението по чл. 17 е извършено от юридическо лице, на същото се налага имуществена санкция в размер от 2000 до 20 000 л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 допускане извършването на нарушение по ал. 2 ръководителят на юридическото лице се наказва с глоба от 1000 до 5000 лв., ако деянието не съставлява престъпле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8. (1) Който извърши нарушение по чл. 18 и 19 се наказва с глоба от 50 до 300 ле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казанието по ал. 1 се налага и на ръководител на организационна единица или на служител по сигурността на информацията, който допусне извършване на нарушение по чл. 18 и 19.</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19. Служител по сигурността на информацията, който извърши нарушение по чл. 22, се наказва с глоба от 100 до 10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0. (1) Който извърши нарушение по чл. 31 се наказва с глоба от 100 до 500 л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казанието по ал. 1 се налага и на ръководител на организационна единица или на служител по сигурността на информацията, който допусне извършване на нарушение по чл. 31.</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1. Лице по чл. 31, ал. 1, което извърши нарушение по чл. 35, ал. 4, се наказва с глоба от 100 до 1000 лев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2. (1) Длъжностно лице, което извърши нарушение по чл. 43, ал. 6, се наказва с глоба от 50 до 5000 лева, ако деянието не съставлява престъп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аказанието по ал. 1 се налага и на ръководител на организационна единица или на служител по сигурността на информацията, който допусне извършване на нарушение по чл. 43, ал. 6.</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3. Ръководител на организационна единица или на служител по сигурността на информацията, който извърши или допусне извършването на нарушение по чл. 73, ал. 1, се наказва с глоба от 50 до 4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4. (1) Който извърши нарушение по чл. 86, се наказва с глоба от 3000 до 10 000 л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гато нарушението по чл. 86 е извършено при осъществяване на дейност на юридическо лице, на същото се налага имуществена санкция в размер от 3000 до 15 000 л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 допускане извършването на нарушението по ал. 1 ръководителят на юридическото лице се наказва с глоба от 300 до 20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5. (Изм. - ДВ, бр. 88 от 2018 г.) Ръководител на организационна единица, който извърши или допусне извършването на нарушение по чл. 90, ал. 3, изречение второ, се наказва с глоба от 300 до 20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pPr>
      <w:r>
        <w:rPr>
          <w:rFonts w:cs="Times New Roman" w:ascii="Times New Roman" w:hAnsi="Times New Roman"/>
          <w:color w:val="000000"/>
          <w:sz w:val="29"/>
          <w:szCs w:val="29"/>
        </w:rPr>
        <w:t>Чл. 126. Ръководител на организационна единица, който извърши или допусне извършването на нарушение по чл. 92, се наказва с глоба от 500 до 10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7. (1) (Изм. - ДВ, бр. 88 от 2018 г.) Който извърши или допусне извършването на нарушение по чл. 91, ал. 2 и чл. 94, се наказва с глоба от 500 до 1000 л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88 от 2018 г.) Ръководител на организационна единица, който допусне извършването на нарушение по чл. 91, ал. 2 и чл. 94, се наказва с глоба от 1000 до 20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8. (1) Който извърши нарушение по чл. 96, се наказва с глоба от 1000 до 3000 л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За нарушенията по ал. 1 на юридическите лица се налага имуществена санкция в размер от 1000 до 5000 л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Ръководител на организационна единица и служител по сигурността на информацията, който извърши или допусне извършването на нарушение по чл. 96, се наказва с глоба от 500 до 1000 лв., ако деянието не съставлява престъпление.</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9. (1) Който извърши или допусне извършването на нарушение по чл. 98, ал. 2, се наказва с глоба от 500 до 1000 л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гато нарушението по ал. 1 е извършено при осъществяване на дейност на юридическо лице, на същото се налага имуществена санкция в размер от 1000 до 50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30. (1) Който извърши или допусне извършването на нарушение по чл. 108, ал. 3, се наказва с глоба от 500 до 2000 лв., ако деянието не съставлява престъп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гато нарушението по ал. 1 е извършено при осъществяване на дейност на юридическо лице, на същото се налага имуществена санкция в размер от 1000 до 30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31. Ръководител на организационна единица, който не предостави информация на компетентните органи, поискана при условията и по реда на закона, се наказва с глоба от 5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32. (1) (Предишен текст на чл. 132 - ДВ, бр. 71 от 2016 г.) В случаите, когато за нарушение на закона и нормативните актове по неговото прилагане не е предвидено друго наказание, виновният се наказва с глоба от 30 до 200 лв.</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Нова - ДВ, бр. 71 от 2016 г.) За нарушение по ал. 1, извършено от ръководител на организационна единица, наказанието е глоба от 200 до 2000 лв.</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33. Когато нарушенията по чл. 117 - 132 са извършени повторно, се налага глоба или имуществена санкция в двоен размер на първоначално наложената.</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34. (1) (Изм. - ДВ, бр. 109 от 2007 г., в сила от 01.01.2008 г., доп. - ДВ, бр. 36 от 2008 г.) Актовете за установяване на нарушения по предходните членове се съставят от упълномощени от председателя на ДКСИ или от председателя на Държавна агенция "Национална сигурност" длъжностни лица, а наказателните постановления се издават от председателя на ДКСИ или от председателя на Държавна агенция "Национална сигурност" или упълномощен от него заместник-председател в зависимост от компетентността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90"/>
        <w:jc w:val="center"/>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Допълнителни разпоредб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 По смисъла на този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зм. - ДВ, бр. 109 от 2007 г., в сила от 01.01.2008 г., изм. - ДВ, бр. 69 от 2008 г., изм. - ДВ, бр. 93 от 2009 г., в сила от 25.12.2009 г., изм. - ДВ, бр. 52 от 2013 г., в сила от 14.06.2013 г., изм. - ДВ, бр. 70 от 2013 г., в сила от 09.08.2013 г., доп. - ДВ, бр. 14 от 2015 г., изм. - ДВ, бр. 79 от 2015 г., в сила от 01.11.2015 г., доп. - ДВ, бр. 81 от 2016 г., в сила от 14.10.2016 г., изм. - ДВ, бр. 7 от 2018 г., изм. - ДВ, бр. 69 от 2020 г., изм. - ДВ, бр. 84 от 2023 г., в сила от 06.10.2023 г.) "Служби за сигурност" са Държавна агенция "Разузнаване", Националната служба за охрана, Държавна агенция "Национална сигурност", Главна дирекция "Борба с организираната престъпност" и дирекция "Вътрешна сигурност" на Министерството на вътрешните работи, Служба "Военно разузнаване" на Министерството на отбраната, Държавна агенция "Технически операции" и Комисията за противодействие на коруп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м. - ДВ, бр. 82 от 2006 г., доп. - ДВ, бр. 109 от 2007 г., в сила от 01.01.2008 г., изм. - ДВ, бр. 69 от 2008 г., изм. - ДВ, бр. 93 от 2009 г., в сила от 25.12.2009 г., изм. - ДВ, бр. 88 от 2010 г., в сила от 01.01.2011 г., изм. - ДВ, бр. 48 от 2011 г., в сила от 24.06.2011 г., изм. - ДВ, бр. 44 от 2012 г., в сила от 01.07.2012 г., изм. - ДВ, бр. 53 от 2014 г., изм. - ДВ, бр. 14 от 2015 г., изм. - ДВ, бр. 81 от 2016 г., в сила от 14.10.2016 г., доп. - ДВ, бр. 60 от 2020 г., в сила от 01.10.2020 г.) "Служби за обществен ред" са Главна дирекция "Национална полиция", Главна дирекция "Жандармерия, специални операции и борба с тероризма", Главна дирекция "Гранична полиция", Главна дирекция "Пожарна безопасност и защита на населението", областните дирекции на МВР и служба "Военна полиция" към министъра на отбран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зм. и доп. - ДВ, бр. 35 от 2009 г., в сила от 12.05.2009 г., изм. - ДВ, бр. 16 от 2010 г., в сила от 26.02.2010 г., изм. - ДВ, бр. 23 от 2011 г., в сила от 22.03.2011 г., доп. - ДВ, бр. 62 от 2022 г.) "Организационна единица" са: органите на държавна власт и техните администрации, администрацията по чл. 136, ал. 10 от Закона за съдебната власт, Министерството на отбраната и определени от министъра на отбраната структури на пряко подчинение на министъра на отбраната и формирования от Българската армия, органите на местното самоуправление и местната администрация, публичноправните субекти, създадени със закон или с акт на орган на изпълнителната власт, физическите и юридическите лица, в които се създава, обработва, съхранява или предоставя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лужител по сигурността на информацията" е физическо лице, назначено от ръководителя на организационната единица за осъществяване на дейността по защита на класифицираната информация в организационната един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доп. - ДВ, бр. 36 от 2008 г.) "Компетентен орган по издаване, прекратяване, отнемане и отказване на разрешение за достъп до класифицирана информация" са ДКСИ и ръководителите на службите за сигурност и за обществен ред или заместниците им, когато са упълномощени от тях, както и служителите по сигурност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Нерегламентиран достъп до класифицирана информация" е разгласяване, злоупотреба, промяна, увреждане, предоставяне, унищожаване на класифицирана информация, както и всякакви други действия, водещи до нарушаване на защитата ѝ или до загубване на такава информация. За нерегламентиран достъп се счита и всеки пропуск да се класифицира информация с поставяне на съответен гриф за сигурност или неправилното му определяне, както и всяко действие или бездействие, довело до узнаване от лице, което няма съответното разрешение или потвърждение за то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Регистратура" е обособена структура, в която се регистрира, получава, изпраща, разпределя, изработва, размножава, предоставя и съхранява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Регистратура в областта на международните отношения" е регистратура, създадена по силата на международен договор, по който Република България е стра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Гриф за сигурност" е маркировка върху материал, съдържащ класифицирана информация, която показва нивото на класифик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Материал" е документ или всякакъв друг предмет от техническо естество, съоръжение, оборудване, устройство или въоръжение, произведени или в процес на производство, както и съставни части от тях, използвани за производството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Документ" е всяка записана информация, независимо от физическата ѝ форма или характеристика, включително следните носители на информация: ръчно или машинно написан материал, програми за обработка на данни, печати, карти, таблици, снимки, рисунки, оцветявания, гравюри, чертежи или части от тях, скици, чернови, работни бележки, индигов лист, мастилени ленти или възпроизвеждане чрез каквито и да е средства или процеси звук, глас, магнитни записи, видеозаписи, електронни записи, оптични записи в каквато и да е форма, портативни съоръжения или уреди за автоматизирана обработка на данни с постоянен носител на информация или с преносим носител на информация и други.</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Сбор от материали и/или от документи" е съвкупност от материали и/или документи, събрани заедно за постигане на предвидена от закона цел, отнасящи се до една тема и подредени по определен ре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изм. - ДВ, бр. 61 от 2015 г., в сила от 01.11.2015 г.) "Национална сигурност" е понятието по чл. 2 от Закона за управление и функциониране на системата за защита на националнат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Интереси на Република България, свързани с националната сигурност" са гарантирането на суверенитета и териториалната цялост и защитата на конституционно установения ред в Република България, включител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а) разкриване, предотвратяване и противодействие на посегателства срещу независимостта и териториалната цялост на стран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б) разкриване, предотвратяване и противодействие на тайни посегателства, които накърняват или застрашават политическите, икономическите и отбранителните интереси на стран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в) получаване на информация за чужди страни или от чужд произход, нужна за вземане на решения от висшите органи на държавната власт и държавното управл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г) разкриване, предотвратяване и противодействие на тайни посегателства, насочени към насилствена промяна на конституционно установения ред в страната, който гарантира упражняване на правата на човека и гражданина, демократично представителство на основата на многопартийна система и дейността на институциите, установени от Конститу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д) разкриване, предотвратяване и противодействие на терористични действия, на незаконен трафик на хора, оръжие и наркотици, както и на незаконен трафик на продукти и технологии, поставени под международен контрол, пране на пари и други специфични рискове и заплах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Вреда в областта на националната сигурност, отбраната, външната политика или защитата на конституционно установения ред" е заплаха или увреждане на интересите на Република България или на тези интереси, които тя се е задължила да защитава, вредните последици от чието увреждане не могат да бъдат елиминирани, или вредни последици, които могат да бъдат смекчени само с последващи мерки. В зависимост от значимостта на интересите и сериозността на причинените вредни последици вредите са непоправими или изключително големи, трудно поправими или големи и ограничени, к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а) непоправими или изключително големи вреди са тези, при които е настъпило или би могло да настъпи цялостно или частично разрушаване на националната сигурност или интересите на Република България, свързани с нея, като основни защитавани интере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б) трудно поправими или големи вреди са тези, при които е настъпило или би могло да настъпи значително негативно въздействие върху националната сигурност или интересите на Република България, свързани с нея, като основни защитавани интереси, което не може да се компенсира без настъпване на вредни последици или вредните последици могат да бъдат смекчени само със значителни последващи мер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в) ограничени вреди са тези, при които е настъпило или би могло да настъпи краткотрайно негативно въздействие върху националната сигурност или интересите на Република България, свързани с нея, като основни защитавани интереси, което може да се компенсира без настъпване на вредни последици или вредните последици могат да бъдат смекчени с незначителни последващи мерк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6. "Повторно" е нарушението на закона или на нормативните актове по неговото прилагане, извършено в едногодишен срок от влизането в сила на наказателното постановление, с което е наложено наказание за същия вид наруш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7. "Системни нарушения" са три или повече нарушения на закона или на нормативните актове по неговото прилагане, извършени в продължение на една годи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8. "Създаване, обработване, съхраняване или предоставяне на класифицирана информация" е създаването, маркирането, регистрирането, съхраняването, ползването, предоставянето, трансформирането и разсекретяването на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9. (нова - ДВ, бр. 88 от 2018 г.) "Комуникационна и информационна система (КИС)" е съвкупност от технически (включително комуникационни средства, устройства за защита на границата, криптографски средства и среда за разпространение на сигнала в границите на системата) и програмни средства, методи, процедури и персонал, организирани за осъществяване на една или няколко от функциите по създаване, обработване, ползване, съхраняване и обмен на класифицирана информация в електронна форма. Комуникационната и информационната система може да е изградена и на основата на една или повече отделни работни станции, несвързани в мреж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0. (нова - ДВ, бр. 88 от 2018 г.) "Информационна система от затворен тип" е система с приложени мерки за защита, без достъп до публични мрежи, предназначена за работа с информация, която не е класифицира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1. (нова - ДВ, бр. 88 от 2018 г.) "Междусистемна връзка" е връзка между две или повече КИС, както и връзка на КИС към други информационни системи за работа с информация, която не представлява класифицирана информация за целите на обмена на данни и други информационни ресурси по еднопосочен или многопосочен път. Връзката между КИС и система, предлагаща единствено комуникационна инфраструктура за пренасяне на класифицирана информация, защитена чрез криптографски средства, одобрени по реда на наредбата по чл. 85, не се счита за междусистемна връз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2. (нова - ДВ, бр. 88 от 2018 г.) "Граница на КИС" е физически или логически периметър, който определя границите на защита на КИ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3. (нова - ДВ, бр. 88 от 2018 г.) "Механизъм за защита на границата" е съвкупност от компоненти (програмни или технически средства), служещи за контрол, наблюдение и филтриране с цел предотвратяване на нерегламентиран достъп до класифицираната информация и информационните ресурси в КИС при междусистемна връз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4. (нова - ДВ, бр. 88 от 2018 г.) "Компрометиращи електромагнитни излъчвания" са непреднамерено излъчени електромагнитни сигнали, свързани с работата на технически средства за създаване, обработване, съхраняване и пренасяне на класифицирана информация, чието прихващане и анализ могат да доведат до нерегламентиран достъп до не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5. (нова - ДВ, бр. 88 от 2018 г.) "TEMPEST" е изследване, изучаване и контрол на компрометиращите електромагнитни излъчвания и контрамерките за тяхното потискане и огранича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6. (нова - ДВ, бр. 88 от 2018 г.) "Контрамерки по TEMPEST" са мерки за сигурност, имащи за цел защита от нерегламентиран достъп до класифицирана информация чрез компрометиращи електромагнитни излъчвания.</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 "Длъжностно лице" по смисъла на този закон е лице по чл. 93, т. 1 от Наказателния кодекс.</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а. (Нов - ДВ, бр. 42 от 2009 г., изм. - ДВ, бр. 93 от 2009 г., в сила от 25.12.2009 г., изм. - ДВ, бр. 88 от 2010 г., в сила от 01.01.2011 г., доп. - ДВ, бр. 44 от 2012 г., в сила от 01.07.2012 г., изм. и доп. - ДВ, бр. 52 от 2013 г., в сила от 14.06.2013 г., изм. - ДВ, бр. 53 от 2014 г., изм. - ДВ, бр. 14 от 2015 г., изм. - ДВ, бр. 81 от 2016 г., в сила от 14.10.2016 г., изм. - ДВ, бр. 60 от 2020 г., в сила от 01.10.2020 г.) За целите на чл. 46, т. 2 и 3 от този закон главният секретар и заместник главният секретар на Министерството на вътрешните работи, членовете на политическия кабинет на министъра на вътрешните работи и експертите и техническите сътрудници към него, административният секретар на Министерството на вътрешните работи, служителите и кандидатите за служители на дирекция "Миграция", на дирекция "Международно оперативно сътрудничество", на дирекциите от общата и специализираната администрация, на Академията на Министерството на вътрешните работи, на Медицинския институт, на Националния институт по криминалистика и Института по психология на Министерството на вътрешните работи, на структурите по чл. 37, ал. 4 от Закона за Министерството на вътрешните работи, курсантите в Академията на Министерството на вътрешните работи и ръководителите и кандидатите за ръководители на служби за сигурност и за обществен ред в Министерството на вътрешните работи се смятат за служители на дирекция "Вътреш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б. (Нов - ДВ, бр. 93 от 2009 г., в сила от 25.12.2009 г., изм. - ДВ, бр. 88 от 2010 г., в сила от 01.01.2011 г., изм. - ДВ, бр. 44 от 2012 г., в сила от 01.07.2012 г., отм. - ДВ, бр. 52 от 2013 г., в сила от 14.06.2013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31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 В срок три месеца от влизането в сила на закона Министерският съвет приема правилник за неговото прилагане.</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 В срок три месеца от влизането в сила на закона Министерският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риема наредбите по чл. 13, чл. 78, чл. 85, чл. 90, ал. 1 и чл. 95,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вежда в съответствие с този закон Наредбата за секретните патенти (ДВ, бр. 81 от 1993 г.) по предложение на председателя на Патентното ведомство.</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5. В срок три месеца от влизането в сила на закона министърът на здравеопазването, съгласувано с ДКСИ, издава наредбата по чл. 42, ал. 3.</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6. В срок един месец от влизането в сила на закона Министерският съвет създава Държавна комисия по сигурността на информацията и приема устройствен правилник за организацията и дейността ѝ.</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7. В срок три месеца от влизането в сила на закона ръководителите на организационните единици назначават служители по сигурността на информацията освен в случаите по чл. 20, ал. 3 и създават административните звена по сигурността при условията на чл. 23.</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8. В срок три месеца от влизането в сила на закона ръководителите на организационните единици и ръководителите на службите за сигурност и обществен ред съставят списъците по чл. 37.</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9. (1) Изготвените до влизането в сила на закона материали и документи, обозначени със степени на секретност "Строго секретно от особена важност", "Строго секретно" и "Секретно", се считат за обозначени с нива на класификация за сигурност съответно "Строго секретно", "Секретно" и "Поверително", като сроковете се изчисляват съгласно чл. 34, ал. 1 и се броят от датата на създаването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рок от една година от влизането в сила на закона ръководителите на организационните единици са длъжни да преразгледат и приведат в съответствие с изискванията на закона и нормативните актове по неговото прилагане материалите и документите, съдържащи класифицирана информац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0. (1) Допуските, издадени по реда на действащите нормативни актове преди влизането в сила на закона, запазват действието си до издаване на разрешения за достъп. Ръководителите на организационните единици, в които работят лица с допуск и чиито длъжности или конкретно възложени задачи изискват работа с класифицирана информация, са длъжни да поискат издаване на разрешения за достъп в съответствие с изискванията на закона в 3-месечен срок от влизането му в сила. Неизпълнението на това задължение води до прекратяване действието на вече издадените допуск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оцедурата по проучване и издаване на разрешенията по ал. 1 приключва в срок, определен от ДКСИ, но не по-дълъг от 18 месец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1. (Попр. - ДВ, бр. 5 от 2003 г.) Заварените процедури по издаване на допуски за работа със секретна информация се трансформират в процедура по проучване, извършвана при условията и по реда на закон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1а. (Нов - ДВ, бр. 93 от 2009 г., в сила от 25.12.2009 г.) Започналите процедури за проучване и издаване на разрешение за достъп до класифицирана информация за посочените в § 2а и 2б от допълнителните разпоредби служители се довършват по досегашния ред.</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2. В Закона за кадастъра и имотния регистър (ДВ, бр. 34 от 2000 г.) в чл. 20, ал. 1, т. 2 думите "да пази като служебна тайна данните, които са му станали известни" се заменят с "да защитава класифицираната информация, представляваща служебна тайна, която му е станала известн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3. В Закона за Конституционния съд (обн., ДВ, бр. 67 от 1991 г.; изм., бр. 25 от 2001 г.) в чл. 20 се правят следните изменения и допъл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ал. 2 думите "държавна, или служебна тайна" се заменят с "класифицирана информация, представляваща държавна или служеб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ъздава се ал. 3:</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случаите по ал. 2 се спазват условията и редът на Закона за защита на класифицираната информац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4. В Закона за отбраната и въоръжените сили на Република България (обн., ДВ, бр. 112 от 1995 г.; изм. и доп., бр. 67 от 1996 г., бр. 122 от 1997 г., бр. 70, 93, 152 и 153 от 1998 г., бр. 12, 67 и 69 от 1999 г., бр. 49 и 64 от 2000 г., бр. 25 от 2001 г., бр.1 и 40 от 2002 г.) се правят следните изме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чл. 5 думите "държавната и служебната тайна" се заменят с "класифицирана информация, представляваща държавна и служеб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чл. 32 т. 9 се отмен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чл. 35, ал. 1, т. 14 думите "държавната и служебната тайна" се заменят с "класифицирана информация, представляваща държавна и служеб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В чл. 78, ал. 1, т. 16 думите "държавната и служебната тайна" се заменят с "класифицирана информация, представляваща държавна и служеб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В чл. 200 думите "държавна или служебна тайна" се заменят с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В чл. 273 думите "държавна и служебна тайна" се заменят с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В чл. 281, т. 1 думите "държавната и служебната тайна" се заменят с "класифицирана информация, представляваща държавна и служебна тайн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5. В чл. 9, ал. 2 от Валутния закон (ДВ, бр. 83 от 1999 г.) думите "и служебна тайна" се заменят с "тайна и изискванията за защита на класифицираната информация, представляваща служебна тайн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6. В чл. 3, ал. 3 от Закона за автомобилните превози (обн., ДВ, бр. 82 от 1999 г.; изм., бр. 11 от 2002 г.) думата "служебна" се заменя с "класифицирана информация, представляваща служебна тайн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7. В чл. 15, ал. 3 от Закона за административното производство (обн., ДВ, бр. 90 от 1979 г.; изм., бр. 9 от 1983 г., бр. 26 от 1988 г., бр. 94 от 1990 г., бр. 25 и 61 от 1991 г., бр. 19 от 1992 г., бр. 65 и 70 от 1995 г., бр. 122 от 1997 г., бр. 15 и 89 от 1998 г., бр. 83 и 95 от 1999 г.) думите "с опазване на" се заменят със "със защита на класифицирана информация, представляващ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8. В § 5 от допълнителните разпоредби на Закона за бежанците (обн., ДВ, бр. 53 от 1999 г.; попр., бр. 97 от 1999 г.) думите "служебна тайна" се заменят с "класифицирана информация, представляваща служебна тайн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9. В чл. 52 от Закона за банките (обн., ДВ, бр. 52 от 1997 г.; изм. и доп., бр. 15, 21, 52, 70 и 89 от 1998 г., бр. 54, 103 и 114 от 1999 г., бр. 24, 63, 84 и 92 от 2000 г., бр. 1 от 2001 г.) се създава ал. 8:</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По писмено искане на председателя на ДКСИ или на ръководителите на службите за сигурност и на службите за обществен ред банките са длъжни да предоставят сведения за авоарите и операциите по сметките и влоговете на лица, които са обект на проучване за надеждност, при условията и по реда на Закона за защита на класифицираната информация. Към искането се прилага съгласие на проучваното лице за разкриването на тези сведен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0. В Закона за българските документи за самоличност (обн., ДВ, бр. 93 от 1998 г.; изм., бр. 53, 67, 70 и 113 от 1999 г., бр. 108 от 2000 г., бр. 42 от 2001 г.) се правят следните изменения и допъл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чл. 75 се създава нова т.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лица, за които има достатъчно данни, че с пътуването си застрашават системата за защита на класифицираната информация, представляваща държавна тайна на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чл. 78 досегашният текст става ал. 1 и се създава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нудителната административна мярка по чл. 75, т. 2 се прилага с мотивирана заповед на председателя на Държавната комисия по сигурността на информацията или на ръководителите на службите за сигурност и на службите за обществен ре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чл. 79, ал. 1 и 2 думите "чл. 75, т. 1 и 3" се заменят с "чл. 75, т. 1 - 3".</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1. В Закона за Министерството на вътрешните работи ( обн., ДВ, бр. 122 от 1997 г.; бр. 29 от 1998 г. - Решение № 3 на Конституционния съд от 1998 г.; изм., бр. 70, 73 и 153 от 1998 г., бр. 30 и 110 от 1999 г., бр. 1 и 29 от 2000 г., бр. 28 от 2001 г.) се правят следните изме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чл. 7, т. 14 думите "шифровата работа в Република България и задграничните ѝ представителства" се заменят с "криптографската защита на класифицираната информация в Република България и в дипломатическите и консулските ѝ представителст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чл. 46, ал. 1, т. 7 думите "опазване на фактите, сведенията и предметите, съставляващи държавна тайна" се заменят със "защита на класифицираната информация, представляваща държавна или служеб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чл. 51 ал. 1 се изменя та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Национална служба "Сигурност" осъществява дейност във връзка с функционирането на Националната система за защита на класифицираната информация, представляваща държавна или служебна тайна, съгласно Закона за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В чл. 52, ал. 1 думите "опазване на фактите, сведенията и предметите, съставляващи държавна тайна" се заменят със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Член 53 се отмен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Член 124 се изменя та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124. (1) Дирекция "Защита на средствата за връзка" е специализирана дирекция на МВР за криптографска защита на класифицираната информация в Република България и в дипломатическите и консулските ѝ представителства за придобиване, систематизиране и обработка на информация от чужди източници в интерес на националната сигурност и оперативен контрол на националния радиочестотен спектър, ка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оценява и разработва криптографски алгоритми и средства за криптографска защита на класифицираната информация; изработва и разпределя използваните криптографски ключове; разрешава и контролира използването, производството и вноса на средства за криптографска защи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дава сертификат за сигурност на автоматизираните информационни системи или мрежи, използвани за работа с класифицирана информация; координира и контролира дейността по защита от паразитни електромагнитни излъчвания на техническите средства, обработващи, съхраняващи и пренасящи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рганизира и осъществява комуникациите на Република България с дипломатическите и консулските ѝ представителства и криптографската защита на обменяната информация, като осигурява необходимия персонал във ведомствените звена и в дипломатическите и консулските представителст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ридобива, обработва и систематизира информация с технически средства от технически източници на други държави в интерес на националната сигурност и я предоставя на потребители, определени със заповед на министъра на вътрешните работи и със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разкрива и предотвратява използването на националния радиочестотен спектър срещу сигурността на страната или в нарушение на законите и взаимодейства с компетентните държавни орга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осигурява и прилага специални разузнавателни средства и изготвя веществени доказателствени средства при условия и по ред, определени със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осъществява оперативно-издирвателн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взаимодейства с другите служби на МВР и със специализирани държавни органи, както и със сродни служби на други държави в кръга на своята компетент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извършва информационн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едомствата осигуряват финансово дейността на звената по ал. 1, т. 3 и в дипломатическите и консулските представителст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рганизацията на дейността по ал. 1, т. 3 се определя с наредба на Министерския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В чл. 162 ал. 3 се отмен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В чл. 187 думите "опазване на данните и сведенията, съставляващи държавна тайна" се заменят със "защита на класифицираната информац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2. В Закона за Българската народна банка (обн., ДВ, бр. 46 от 1997 г.; изм., бр. 49 и 153 от 1998 г., бр. 20 и 54 от 1999 г., бр. 109 от 2001 г.) се правят следните изменения и допъл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чл. 4, ал. 2 след думите "кредитните отношения" се поставя запетая и се добавя "освен в случаите, предвидени в Закона за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чл. 23, ал. 2 думите "които са служебна и" се заменят с "която е класифицирана информация, представляваща служебна тайна или".</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3. В Закона за достъп до обществена информация (обн., ДВ, бр. 55 от 2000 г.; изм., бр. 1 от 2002 г.) се правят следните изме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чл. 7, ал. 1 думата "представлява" се заменя с "е класифицирана информация, представляващ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чл. 9, ал. 2 думите "държавна или служебна тайна" се заменят с "класифицирана информация, представляваща държавна или служеб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чл. 13, ал. 3 думите "20 години" се заменят с "2 годи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В чл. 37, ал. 1, т. 1 думите "държавна или служебна тайна" се заменят с "класифицирана информация, представляваща държавна или служеб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В чл. 41, ал. 4 думата "засекретяването" се заменя с "маркирането с гриф за сигурност".</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4. В Закона за държавната собственост (обн., ДВ, бр. 44 от 1996 г.; изм., бр. 104 от 1996 г., бр. 55, 61 и 117 от 1997 г., бр. 93 и 124 от 1998 г., бр. 67 от 1999 г., бр. 9, 12, 26 и 57 от 2000 г., бр. 1 от 2001 г.; бр. 38 от 2001 г. - Решение № 7 на Конституционния съд от 2001 г.) се правят следните изме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чл. 70, ал. 2 думите "държавна тайна" се заменят с "класифицирана информация, представляваща държав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чл. 78, ал. 2 думите "държавна тайна" се заменят с "класифицирана информация, представляваща държавна тайн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5. В Закона за държавния служител (обн., ДВ, бр. 67 от 1999 г.; изм., бр. 1 от 2000 г., бр. 25, 99 и 110 от 2001 г.) чл. 25 се изменя та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Защита на класифицираната информация, представляваща държавна или служеб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5. (1) Държавният служител е длъжен да защитава класифицираната информация, представляваща държавна или служебна тайна, станала му известна при или по повод изпълнение на служебните му задълж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ласифицираната информация, представляваща държавна или служебна тайна, както и редът за работа с нея се определят със закон."</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6. В Закона за възстановяване на собствеността върху горите и земите от горския фонд (обн., ДВ, бр. 110 от 1997 г.; изм., бр. 33, 59 и 133 от 1998 г., бр. 49 от 1999 г., бр. 26 и 36 от 2001 г.) в чл. 17 се правят следните изменения и допъл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осегашният текст става ал. 1 и в нея думите "включително и представляващите държавна тайна" се заличав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ъздава се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случаите, когато информацията по ал. 1 е класифицирана информация, тя се предоставя при условията и по реда на Закона за защита на класифицираната информац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7. В Закона за пощенските услуги (обн., ДВ, бр. 64 от 2000 г.; изм., бр. 112 от 2001 г.) в чл. 11, ал. 1 думите "секретна кореспонденция" се заменят с "кореспонденция, съдържаща класифицирана информац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8. В Указ № 612 за печатите (обн., ДВ, бр. 69 от 1965 г.; изм., бр. 26 от 1988 г., бр. 11 и 47 от 1998 г.) в глава втора чл. 9 се отмен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9. В Закона за обществените поръчки (обн., ДВ, бр. 56 от 1999 г.; изм., бр. 92 и 97 от 2000 г.; изм. и доп., бр. 43 от 2002 г.) в чл. 6, т. 1 думите "са предмет на държавна тайна" се заменят със "са предмет на класифицирана информация, представляваща държавна тайн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0. В Закона за статистиката (обн., ДВ, бр. 57 от 1999 г.; изм., бр. 42 от 2001 г.) се правят следните изме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чл. 22 думите "опазване на тайната" се заменят със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чл. 27 ал. 2 се изменя та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егистрирането, използването, обработването и съхраняването на статистически данни, представляващи класифицирана информация, се извършват в съответствие с изискванията на нормативните актове за защита на класифицираната информац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1. В Закона за Сметната палата (ДВ, бр. 109 от 2001 г.) се правят следните изменения и допъл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В чл. 30, ал. 1 думите "държавната, служебната" се заменят с "класифицираната информация, представляваща държавна или служебна тайна, както 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чл. 31 се създава ал. 7:</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Когато при упражняване на правомощията по ал. 1 се налага достъп до класифицирана информация, се спазват условията и редът на Закона за защита на класифицираната информац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2. В Закона за преобразуване на Строителните войски, Войските на Министерството на транспорта и Войските на Комитета по пощи и далекосъобщения в държавни предприятия (ДВ, бр. 57 от 2000 г.) в чл. 6, ал. 2 изречение второ се изменя та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Те могат да изпълняват и да възлагат обществени поръчки, свързани с отбраната или сигурността на страната, които имат за предмет класифицирана информация, представляваща държавна тайна, като тяхното изпълнение се извършва при условията и по реда на Закона за защита на класифицираната информац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3. В Закона за социално подпомагане (ДВ, бр. 56 от 1998 г.) в чл. 32 ал. 2 се изменя та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нспекторите са длъжни да спазват нормативните изисквания за защита на класифицираната информация, станала им известна при или по повод на извършваните проверки, както и да зачитат честта и достойнството на подпомаганите лиц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4. В Закона за патентите (обн., ДВ, бр. 27 от 1993 г.; доп., бр. 83 от 1996 г.; изм., бр. 11 от 1998 г., бр. 81 от 1999 г.) се правят следните изме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Член 24 се изменя та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Чл. 24. (1) Секретни патенти се издават за изобретения, съдържащи класифицирана информация, представляваща държавна тайна по смисъла на чл. 25 от Закона за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подаване на заявка за секретен патент заявителят е длъжен да декларира, че изобретението представлява държав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ивото на класификация за сигурност на изобретение по заявка съгласно ал. 2 се определя от съответния компетентен орган, до чиято дейност се отнася изобретението, след съгласуване с Държавната комисия по сигурност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Компетентният орган по ал. 3 се произнася в 3-месечен срок от сезирането му и информира за това Патентното ведомство. На заявката за секретен патент с определено ниво на класификация за сигурност се поставя съответен гриф, като за това се уведомява заявителя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Ако в срока по ал. 4 в Патентното ведомство не се получи информация за нивото на класификация за сигурност на изобретението, се счита, че заявката не съдържа класифицирана информация, представляваща държавна тайна. Патентното ведомство уведомява заявителя, че изобретението по заявката за секретен патент не съдържа класифицирана информация, представляваща държавна тайна, и изисква изричното му съгласие заявката да се разглежда по общия ред. В случай, че той не изрази съгласие, заявката се счита за оттеглена и материалите се връща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Ако компетентният орган по ал. 3 е заявител и след съгласуване с Държавната комисия по сигурността на информацията заявката е маркирана с гриф за сигурност съгласно ниво на класификация за сигурност на изобретението, процедурата по ал. 4 и 5 не се прилаг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Патентното ведомство публикува само номерата на издадените секретни патенти, за което не се дължи такс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В чл. 25 ал. 2 се изменя та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Компетентните органи по чл. 24, ал. 3 след съгласуване с Държавната комисия по сигурността на информацията могат да забранят патентоване в чужбина на изобретения, съдържащи класифицирана информация, представляваща държав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В чл. 31, ал. 5 думите "след предварително писмено съгласие на Министерството на отбраната или Министерството на вътрешните работи" се заменят с "при условията и по реда на Закона за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В чл. 32, ал. 8 думите "само от Министерския съвет по искане на Министерството на отбраната или Министерството на вътрешните работи" се заменят с "от Държавната комисия по сигурност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В чл. 45, ал. 3 думите "Министерството на отбраната или на Министерството на вътрешните работи" се заменят с "компетентните органи по чл. 24, ал. 3 след съгласуване с Държавната комисия по сигурността на информ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В чл. 46 ал. 3 се отмен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В чл. 48 думите "чл. 46, ал. 1, 2 и 3" се заменят с "чл. 46, ал. 1 и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В чл. 50 се правят следните изме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а) в ал. 1 т. 3 се изменя та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заявката е за секретен патент за изобретение, съдържащо класифицирана информация, представляваща държав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б) алинея 3 се изменя та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атентното ведомство извършва публикация, когато по реда на чл. 34 от Закона за защита на класифицираната информация са отпаднали правните основания за класифициране на информацията, съдържаща се в изобретението като държав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В чл. 55, ал. 1, т. 1 думите "чл. 46, ал. 2 и 3" се заменят с "чл. 46, ал. 2".</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В чл. 67 ал. 6 се изменя та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В случаите на самопосочване на Република България по чл. 8, ал. 2, буква "б" от договора Патентното ведомство изпраща международната заявка на компетентните органи, до чиято дейност се отнася изобретението, за определяне нивото на класификацията за сигурност. Определянето на нивото на класификацията за сигурност на изобретението по заявката се осъществява при условията и по реда на Закона за защита на класифицираната информация и в срока по чл. 24, ал. 4 от този закон. Ако се установи, че международната заявка съдържа информация, класифицирана като държавна тайна, тя не се третира като международна, не се разпраща служебно и не се публику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В чл. 84, ал. 1 думите "секретна заявка" се заменят със "заявка за секретен патент", а думите "от 100 до 1000 лв." се заменят с "от 1000 до 20 000 лв.".</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5. В Закона за далекосъобщенията (обн., ДВ, бр. 93 от 1998 г.; изм., бр. 26 от 1999 г., бр. 10 и 64 от 2000 г., бр. 34, 42, 96 и 112 от 2001 г.) в чл. 99, ал. 1 думите "националния шифров орган" се заменят с "дирекция "Защита на средствата за връзк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6. В Закона за местното самоуправление и местната администрация (обн., ДВ, бр. 77 от 1991 г.; изм., бр. 24, 49 и 65 от 1995 г., бр. 90 от 1996 г., бр. 122 от 1997 г., бр. 33, 130 и 154 от 1998 г., бр. 67 и 69 от 1999 г., бр. 26 и 85 от 2000 г., бр. 1 от 2001 г., бр. 28 от 2002 г.) в чл. 33, ал. 2 думите "държавна или служебна тайна по закон" се заменят с "класифицирана информация, представляваща държавна или служебна тайн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7. (1) Този закон отменя Закона за достъп до документите на бившата Държавна сигурност и бившето Разузнавателно управление на Генералния щаб (обн., ДВ, бр. 63 от 1997 г.; бр. 89 от 1997 г. - Решение № 10 на Конституционния съд от 1997 г.; изм., бр. 69 от 1999 г., бр. 24 от 2001 г.; бр. 52 от 2001 г. - Решение № 14 на Конституционния съд от 2001 г.; изм., бр. 28 от 2002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едвидените средства по Закона за държавния бюджет за 2002 г., както и дълготрайните материални активи на прекратилите действието си държавни органи по Закона за достъп до документите на бившата Държавна сигурност и бившето Разузнавателно управление на Генералния щаб се предоставят на Държавната комисия по сигурността на информацият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8. В Наказателния кодекс (обн., ДВ, бр. 26 от 1968 г.; попр., бр. 29 от 1968 г.; изм. и доп., бр. 92 от 1969 г., бр. 26 и 27 от 1973 г., бр. 89 от 1974 г., бр. 95 от 1975 г., бр. 3 от 1977 г., бр. 54 от 1978 г., бр. 89 от 1979 г., бр. 28 от 1982 г.; попр., бр. 31 от 1982 г.; изм. и доп., бр. 44 от 1984 г., бр. 41 и 79 от 1985 г.; попр., бр. 80 от 1985 г.; изм. и доп., бр. 89 от 1986 г.; попр., бр. 90 от 1986 г.; изм., бр. 37, 91 и 99 от 1989 г., бр. 10, 31 и 81 от 1990 г., бр. 1, 86, 90 и 105 от 1991 г., бр. 54 от 1992 г., бр. 10 от 1993 г., бр. 50 от 1995 г.; бр. 97 от 1995 г. - Решение № 19 на Конституционния съд от 1995 г.; изм., бр. 102 от 1995 г., бр. 107 от 1996 г., бр. 62 и 85 от 1997 г.; бр. 120 от 1997 г. - Решение № 19 на Конституционния съд от 1997 г.; изм., бр. 83, 85, 132, 133 и 153 от 1998 г., бр. 7, 51 и 81 от 1999 г., бр. 21 и 51 от 2000 г.; бр. 98 от 2000 г. - Решение № 14 на Конституционния съд от 2000 г.; изм., бр. 41 от 2001 г., бр. 101 от 2001 г.) чл. 284а и 313б се отменят.</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9. В Закона за избиране на народни представители (обн., ДВ, бр. 37 от 2001 г.; бр. 44 от 2001 г. - Решение № 8 на Конституционния съд от 2001 г.) чл. 24, ал. 1, т. 9 и 10, чл. 29, ал. 2, чл. 48, ал. 5 и § 6 от преходните и заключителните разпоредби се отменят.</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0. В Закона за избиране на Велико Народно събрание (обн., ДВ, бр. 28 от 1990 г.; изм., бр. 24 от 2001 г.) чл. 42а се отмен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1. В Закона за избиране на президент и вицепрезидент на републиката (обн., ДВ, бр. 82 от 1991 г.; изм., бр. 98 от 1991 г., бр. 44 от 1996 г., бр. 59 от 1998 г., бр. 24, 80 и 90 от 2001 г.) в чл. 8 ал. 2 се отмен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2. В Закона за местните избори (обн., ДВ, бр. 66 от 1995 г.; попр., бр. 68 от 1995 г., бр. 85 от 1995 г. - Решение № 15 на Конституционния съд от 1995 г.; изм., бр. 33 от 1996 г., бр. 22 от 1997 г. - Решение № 4 на Конституционния съд от 1997 г.; изм., бр. 11 и 59 от 1998 г., бр. 69 и 85 от 1999 г., бр. 29 от 2000 г., бр. 24 от 2001 г.) в чл. 42 ал. 4 се отмен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3. Този закон отменя Списъка на фактите, сведенията и предметите, които съставляват държавна тайна на Република България (обн., ДВ, бр. 31 от 1990 г.; изм., бр. 90 и 99 от 1992 г., бр. 108 от 1999 г., бр. 55 от 200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Законът е приет от ХХХIХ Народно събрание на 24 април 2002 г. и е подпечатан с официалния печат на Народното събрание.</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МИНИСТЕРСТВОТО НА ВЪТРЕШНИТЕ РАБОТ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7 ОТ 2006 Г., В СИЛА ОТ 01.05.200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4. Законът влиза в сила от 1 май 2006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ОТБРАНАТА И ВЪОРЪЖЕНИТЕ СИЛИ НА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46 ОТ 2007 Г., В СИЛА ОТ 01.01.200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77. Законът влиза в сила от 1 януари 2008 г.,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араграф 1, § 2, т. 1, § 4, т. 1, буква "а" и т. 2, § 5, 13, 15, 32, 33, 34, 35, 36, 37, § 38, т. 1, буква "а" и т. 2, § 40, 43, 44, 46, 55, 59 и 75, които влизат в сила три дни след обнародването му в "Държавен вест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 2, т. 2, § 3, § 4, т. 1, буква "б", § 6, 7, 60, 61 (относно добавянето на думите "и 309б") и 63, които влизат в сила 6 месеца след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НАЦИОНАЛНИЯ АРХИВЕН ФОН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57 ОТ 2007 Г., В СИЛА ОТ 13.07.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3.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Заключителни разпоредби</w:t>
        <w:br/>
        <w:t>КЪМ ЗАКОНА ЗА ИЗМЕНЕНИЕ И ДОПЪЛНЕНИЕ НА ЗАКОНА ЗА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95 ОТ 200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0. (1) Срокът за защита на изготвените до влизането в сила на този закон материали и документи, маркирани с гриф за сигурност "За служебно ползване", се изчислява съгласно чл. 34, ал. 1 и се брои от датата на създаването и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Ръководителите на организационните единици в срок 6 месеца от влизането в сила на този закон разглеждат повторно и привеждат в съответствие с изискванията му материалите и документите, класифицирани като служебна тайн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ДЪРЖАВНА АГЕНЦИЯ "НАЦИОНАЛ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09 ОТ 2007 Г., В СИЛА ОТ 01.01.200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4. Законът влиза в сила от 1 януари 2008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ЗАЩИТА НА ЛИЦА, ЗАСТРАШЕНИ ВЪВ ВРЪЗКА С НАКАЗАТЕЛНО ПРОИЗВОДСТ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66 ОТ 2008 Г., В СИЛА ОТ 26.09.200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8. Този закон влиза в сила два месеца след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ОТБРАНАТА И ВЪОРЪЖЕНИТЕ СИЛИ НА РЕПУБЛИКА БЪЛГАРИЯ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35 ОТ 2009 Г., В СИЛА ОТ 12.05.200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6.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АДМИНИСТРА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42 ОТ 200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7. Параграф 2а от допълнителните разпоредби на Закона за защита на класифицираната информация не се прилага за посочените в него служители, спрямо които до влизането в сила на този закон са започнали процедури за проучване и издаване на разрешение за достъп до класифицирана информац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МИНИСТЕРСТВОТО НА ВЪТРЕШНИТЕ РАБО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93 ОТ 2009 Г., В СИЛА ОТ 25.12.200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00. Законът влиза в сила един месец след обнародването му в "Държавен вестник" с изключение на § 1, 2, 21, 36, 39, 41, 44, 45, 49, 50, 51, 53, 55, 56, 57, 59, 62, 63, 64, 65, 70 и 91, които влизат в сила от деня на обнародването му.</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ОТБРАНАТА И ВЪОРЪЖЕНИТЕ СИЛИ НА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6 ОТ 2010 Г., В СИЛА ОТ 26.02.201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49. В Закона за защита на класифицираната информация (обн., ДВ, бр. 45 от 2002 г.; попр., бр. 5 от 2003 г.; изм., бр. 31 от 2003 г., бр. 52, 55 и 89 от 2004 г., бр. 17 и 82 от 2006 г., бр. 46, 57, 95 и 109 от 2007 г., бр. 36, 66, 69 и 109 от 2008 г. и бр. 35, 42, 82 и 93 от 2009 г.) се правят следните измене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 . . . . . . . . . . . . . . . . . . . . . . . . . . . . . . . .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Навсякъде в закона думите "структурите на Министерството на отбраната" се заменят с "Министерството на отбраната, структурите на пряко подчинение на министъра на отбраната и Българската арм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 . . . . . . . . . . . . . . . . . . . . . . . . . . . . . . . . .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55. Законът влиза в сила от датата на обнародването му в "Държавен вестник", с изключение на разпоредбата на § 74, който влиза в сила от 1 март 2010 г., и на § 135, който влиза в сила от 1 януари 2011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МИНИСТЕРСТВОТО НА ВЪТРЕШНИТЕ РАБОТ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88 ОТ 2010 Г., В СИЛА ОТ 09.11.201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17. Законът влиза в сила от деня на обнародването му в "Държавен вестник", с изключение на § 1 - 23, § 25, § 27 - 30, § 32 - 34, § 40, § 41, § 43 - 55, § 63 - 89 и § 91 - 114, които влизат в сила от 1 януари 2011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ОТБРАНАТА И ВЪОРЪЖЕНИТЕ СИЛИ НА РЕПУБЛИКА БЪЛГАРИЯ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23 ОТ 2011 Г., В СИЛА ОТ 22.03.201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7. Законът влиза в сила от деня на обнародването му в "Държавен вестник" с изключение на § 1 - 8, § 11 - 14, § 17, 18 и § 29, които влизат в сила от 1 юли 2011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ВОЕННАТА ПОЛИ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48 ОТ 2011 Г., В СИЛА ОТ 24.06.201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2.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ЗАЩИТА ПРИ БЕДСТВИЯ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80 ОТ 2011 Г., В СИЛА ОТ 14.10.201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57.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МИНИСТЕРСТВОТО НА ВЪТРЕШНИТЕ РАБО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44 ОТ 2012 Г., В СИЛА ОТ 01.07.2012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54. (1) Създадената с този закон Главна дирекция "Национална полиция" е правоприемник на активите, пасивите, правата и задълженията на Главна дирекция "Криминална полиция" и на Главна дирекция "Охранителна полиция".</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2) Процесуалното представителство по висящи спорове на Главна дирекция "Криминална полиция" и Главна дирекция "Охранителна полиция" се осъществява от директора на Главна дирекция "Национална полиция". </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55. С влизането в сила на този закон заварените служебни и трудови правоотношения на държавните служители и лицата, работещи по трудово правоотношение в Главна дирекция "Криминална полиция" и в Главна дирекция "Охранителна полиция", се преобразуват съответно в служебни и трудови правоотношения на държавни служители и на лица, работещи по трудово правоотношение в Главна дирекция "Национална полиция". </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56. Издадените подзаконови нормативни актове преди влизането в сила на този закон се прилагат до издаването на съответните нови актове, доколкото не му противоречат.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57. Стажът, придобит по Закона за държавния служител и по Кодекса на труда от служителите по § 64 от преходните и заключителните разпоредби на Закона за изменение и допълнение на Закона за Министерството на вътрешните работи (ДВ, бр. 93 от 2009 г.), се зачита за работа при един и същ работодател, съответно орган по назначаване.</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 . . . . . . . . . . . . . . . . . . . . . . . . . . . . . . . . . .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70. Законът влиза в сила от 1 юли 2012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Заключителни разпоредби</w:t>
        <w:br/>
        <w:t>КЪМ ЗАКОНА ЗА ДОПЪЛНЕНИЕ НА ЗАКОНА ЗА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03 ОТ 2012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 В двумесечен срок от влизането в сила на този закон Министерският съвет приема необходимите изменения и допълнения в наредбата по чл. 90, ал. 1.</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ДЪРЖАВНА АГЕНЦИЯ "НАЦИОНАЛН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52 ОТ 2013 Г., В СИЛА ОТ 14.06.2013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7. Законът влиза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СПЕЦИАЛНИТЕ РАЗУЗНАВАТЕЛНИ СРЕДСТВА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70 ОТ 2013 Г., В СИЛА ОТ 09.08.2013 Г., ИЗМ. - ДВ, БР. 111 ОТ 2013 Г., В СИЛА ОТ 31.12.2013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42. (Изм. - ДВ, бр. 111 от 2013 г., в сила от 31.12.2013 г.) Законът влиза в сила от деня на обнародването му в "Държавен вестник" с изключение на § 1 и 15, които влизат в сила от 1 януари 2015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МИНИСТЕРСТВОТО НА ВЪТРЕШНИТЕ РАБО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53 ОТ 2014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2. Започналите до влизането в сила на този закон процедури за проучване и издаване на разрешение за достъп до класифицирана информация за посочените в § 2а от допълнителните разпоредби на Закона за защита на класифицираната информация служители се довършват по досегашния ред.</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Заключителни разпоредби</w:t>
        <w:br/>
        <w:t>КЪМ ЗАКОНА ЗА УПРАВЛЕНИЕ И ФУНКЦИОНИРАНЕ НА СИСТЕМАТА ЗА ЗАЩИТА НА НАЦИОНАЛНАТ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61 ОТ 2015 Г., В СИЛА ОТ 01.11.2015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7. Законът влиза в сила от 1 ноември 2015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ДЪРЖАВНА АГЕНЦИЯ "РАЗУЗНАВАНЕ"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79 ОТ 2015 Г., В СИЛА ОТ 01.11.2015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1. Законът влиза в сила от 1 ноември 2015 г., с изключение на § 17, т. 4 относно чл. 69, който влиза в сила от 1 януари 2016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СЪДЕБНАТА ВЛА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62 ОТ 2016 Г., В СИЛА ОТ 09.08.201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29. Законът влиза в сила от деня на обнародването му в "Държавен вестник",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араграфи 86, 126, 202, 227 и 228, които влизат в сила от 1 януари 201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 194 относно чл. 360о - 360т, които влизат в сила 6 месеца след обнародването на закона в "Държавен вестник";</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араграф 194 относно чл. 360в, ал. 2, чл. 360ж, чл. 360з, ал. 1 и чл. 360м, които влизат в сила три години след обнародването на закона в "Държавен вестник".</w:t>
      </w:r>
    </w:p>
    <w:p>
      <w:pPr>
        <w:pStyle w:val="Normal"/>
        <w:spacing w:lineRule="auto" w:line="240" w:before="0" w:after="29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ЗАЩИТА НА КЛАСИФИЦИРАНАТА ИНФОРМАЦИЯ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71 ОТ 2016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8. (1) В едногодишен срок от влизането в сила на този закон органът по проучването, с изключение на Държавна агенция "Разузнаване" и служба "Военна информация" на Министерството на отбраната, отправя писмено искане по чл. 27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за служителите с достъп до класифицирана информация, за които проверка за принадлежност не е праве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в тридневен срок от приключване на проверката уведомява за резултата от нея органа по проучването, а при установена принадлежност - и ДКСИ, и проучваното лице.</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ри липса на писмено съгласие по чл. 27, ал.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действието на разрешението за достъп до класифицирана информация на лицето по ал. 1 се прекратяв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9. При установена принадлежност за лице по предходния параграф към Държавна сигурност и разузнавателните служби на Българската народна армия се прави преценка за надежност по смисъла на чл. 40, ал. 1, т. 6 и 8 по реда на глава пет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0. Заварените производства по жалби срещу откази за издаване на разрешения за достъп до класифицирана информация или срещу отнемания на разрешения за достъп до класифицирана информация, издадени на основание чл. 40, ал. 1, т. 5, се приключват по реда на този закон.</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1. Прекратяват действието си влезлите в сила откази за издаване на разрешения за достъп до класифицирана информация или отнемания на разрешения за достъп до класифицирана информация, издадени на основание чл. 40, ал. 1, т. 5, за които сроковете по чл. 57, ал. 6 и чл. 59, ал. 6 не са изтекли.</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МИНИСТЕРСТВОТО НА ВЪТРЕШНИТЕ РАБОТИ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81 ОТ 2016 Г., В СИЛА ОТ 01.01.2017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02. Законът влиза в сила от 1 януари 2017 г.,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араграфи 6 - 8, § 12, т. 1, 2 и 4, § 13, § 14, § 18 - 20, § 23, § 26 - 31, § 32, т. 1 и 4, § 33 - 39, § 41 - 48, § 49 относно чл. 187, ал. 3, изречение първо, § 50 - 59, § 61 - 65, § 81 - 85, § 86, т. 4 и 5, § 87, т. 3, § 90, т. 1, § 91, т. 2 и 3, § 92, § 93 и § 97 - 101, които влизат в сила от деня на обнародването на закона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 32, т. 2 и 3, § 49 относно чл. 187, ал. 3, ново изречение второ, § 69 - 72, § 76 относно лицата по § 70, § 78 по отношение на служителите по § 69 и § 70, § 79 по отношение на служителите по § 69 и § 70, § 91, т. 1 и § 94, които влизат в сила от 1 февруари 2017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ДОПЪЛНЕНИЕ НА ЗАКОНА ЗА ОГРАНИЧАВАНЕ НА АДМИНИСТРАТИВНОТО РЕГУЛИРАНЕ И АДМИНИСТРАТИВНИЯ КОНТРОЛ ВЪРХУ СТОПАНСКАТ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03 ОТ 2017 Г., В СИЛА ОТ 01.01.201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68. Законът влиза в сила от 1 януари 2018 г.</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Заключителни разпоредби</w:t>
        <w:br/>
        <w:t>КЪМ ЗАКОНА ЗА ИЗМЕНЕНИЕ И ДОПЪЛНЕНИЕ НА ЗАКОНА ЗА ЗАЩИТА НА КЛАСИФИЦИРАНАТ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7 ОТ 2018 Г., В СИЛА ОТ 23.02.201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 Законът влиза в сила от деня на обнародването му в "Държавен вестник".</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АДМИНИСТРАТИВНОПРОЦЕСУАЛНИЯ КОДЕКС</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77 ОТ 2018 Г., В СИЛА ОТ 01.01.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56. Законът влиза в сила от 1 януари 2019 г.,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араграфи 4, 11, 14, 16, 20, 30, 31, 74 и § 105, т. 1 относно изречение първо и т. 2, които влизат в сила от 10 октомври 2019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и 38 и 77, които влизат в сила два месеца след обнародването на този закон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араграф 79, т. 1, 2, 3, 5, 6 и 7, § 150 и 153, които влизат в сила от деня на обнародването на този закон в "Държавен вестник".</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ЗАЩИТА НА КЛАСИФИЦИРАНАТА ИНФОРМАЦИЯ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88 ОТ 2018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7. (1) Актовете по прилагането на закона се издават или привеждат в съответствие с този закон в 6-месечен срок от влизането му в сила.</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дадените до приемането на актовете по ал. 1 подзаконови нормативни актове се прилагат, доколкото не противоречат на този закон.</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ИЗМЕНЕНИЕ И ДОПЪЛНЕНИЕ НА ЗАКОНА ЗА МИНИСТЕРСТВОТО НА ВЪТРЕШНИТЕ РАБО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60 ОТ 202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105. (1) Параграф 1, т. 1, § 4, 5, 6, 8, § 10 - 15, § 17, § 32, т. 1, § 33, т. 2, § 43, § 83 - 91, § 95 и § 103 влизат в сила от 1 октомври 202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 32, т. 2 относно думите "чл. 185, ал. 1", § 49, 50 и § 94 влизат в сила от 1 август 202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Параграф 96, т. 10, § 101 и 102 влизат в сила от 1 февруари 202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Параграф 96, т. 1, 2, 4, 5, 6, 7, 9, 11, 12 и 13 влизат в сила от 2 август 2021 г.</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Заключителни разпоредби</w:t>
        <w:br/>
        <w:t xml:space="preserve">КЪМ ЗАКОНА ЗА ИЗМЕНЕНИЕ И ДОПЪЛНЕНИЕ НА ЗАКОНА ЗА ВОЕННОТО РАЗУЗНАВАНЕ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69 ОТ 2020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32. В Закона за защита на класифицираната информация (обн., ДВ, бр. 45 от 2002 г.; попр., бр. 5 от 2003 г.; изм., бр. 31 от 2003 г., бр. 52, 55 и 89 от 2004 г., бр. 17 и 82 от 2006 г., бр. 46, 57, 95 и 109 от 2007 г., бр. 36, 66, 69 и 109 от 2008 г., бр. 35, 42, 82 и 93 от 2009 г., бр. 16 и 88 от 2010 г., бр. 23, 48 и 80 от 2011 г., бр. 44 и 103 от 2012 г., бр. 52 и 70 от 2013 г., бр. 49 и 53 от 2014 г., бр. 14, 61 и 79 от 2015 г., бр. 28 от 2016 г.; Решение № 7 на Конституционния съд от 2016 г. - бр. 49 от 2016 г.; изм., бр. 62, 71 и 81 от 2016 г., бр. 97 и 103 от 2017 г., бр. 7, 17, 44, 77 и 88 от 2018 г., бр. 17 от 2019 г. и бр. 60 от 2020 г.) навсякъде думите "служба "Военна информация" се заменят със "Служба "Военно разузнаване".</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ДАНЪЧНО-ОСИГУРИТЕЛНИЯ ПРОЦЕСУАЛЕН КОДЕКС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105 ОТ 2020 Г., В СИЛА ОТ 01.01.202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72. Законът влиза в сила от 1 януари 2021 г., с изключение 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араграф 34, който влиза в сила от 1 май 202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араграфи 55, 58, 59, 60 и § 69 относно създаването на чл. 26б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които влизат в сила от деня на обнародването му в "Държавен вестник";</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xml:space="preserve">3. параграф 69 относно създаването на чл. 26а от Закона за мерките и действията по време на извънредното положение, обявено с решение на Народното събрание от 13 март 2020 г., и за преодоляване на последиците, който влиза в сила от 7 декември 2020 г. </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 xml:space="preserve">КЪМ ЗАКОНА ЗА ИЗМЕНЕНИЕ И ДОПЪЛНЕНИЕ НА ЗАКОНА ЗА ЗАЩИТА НА ЛИЦА, ЗАСТРАШЕНИ ВЪВ ВРЪЗКА С НАКАЗАТЕЛНО ПРОИЗВОДСТВО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80 ОТ 202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24. С влизането в сила на този закон Бюрото по защита при главния прокурор се преобразува в самостоятелна организационна структура - "Бюро по защита на застрашени лица" към министъра на правосъдието.</w:t>
      </w:r>
    </w:p>
    <w:p>
      <w:pPr>
        <w:pStyle w:val="Normal"/>
        <w:spacing w:lineRule="auto" w:line="240" w:before="280" w:after="280"/>
        <w:jc w:val="center"/>
        <w:textAlignment w:val="center"/>
        <w:rPr>
          <w:rFonts w:ascii="Times New Roman" w:hAnsi="Times New Roman" w:cs="Times New Roman"/>
          <w:b/>
          <w:b/>
          <w:bCs/>
          <w:color w:val="000000"/>
          <w:sz w:val="31"/>
          <w:szCs w:val="31"/>
        </w:rPr>
      </w:pPr>
      <w:r>
        <w:rPr>
          <w:rFonts w:cs="Times New Roman" w:ascii="Times New Roman" w:hAnsi="Times New Roman"/>
          <w:b/>
          <w:bCs/>
          <w:color w:val="000000"/>
          <w:sz w:val="31"/>
          <w:szCs w:val="31"/>
        </w:rPr>
        <w:t>Преходни и Заключителни разпоредби</w:t>
        <w:br/>
        <w:t>КЪМ ЗАКОНА ЗА ПРОТИВОДЕЙСТВИЕ НА КОРУПЦИЯ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ОБН. - ДВ, БР. 84 ОТ 2023 Г., В СИЛА ОТ 06.10.2023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 . . . . . . . . . . . . . . . . . . . . . . . . . . . . . . . . .</w:t>
      </w:r>
    </w:p>
    <w:p>
      <w:pPr>
        <w:pStyle w:val="Normal"/>
        <w:spacing w:lineRule="auto" w:line="240" w:before="0" w:after="15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 79. Законът влиза в сила от деня на обнародването му в "Държавен вестник" с изключение на § 9, който влиза в сила от 1 март 2024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Приложение № 1 към чл. 25</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Доп. - ДВ, бр. 52 от 2004 г., доп. - ДВ, бр. 66 от 2008 г., в сила от 26.09.2008 г., изм. - ДВ, бр. 82 от 2009 г., изм. - ДВ, бр. 93 от 2009 г., в сила от 25.12.2009 г., изм. - ДВ, бр. 48 от 2011 г., в сила от 24.06.2011 г., доп. - ДВ, бр. 80 от 2011 г., в сила от 14.10.2011 г., изм. - ДВ, бр. 70 от 2013 г., в сила от 09.08.2013 г., изм. - ДВ, бр. 49 от 2014 г., изм. и доп. - ДВ, бр. 53 от 2014 г., доп. - ДВ, бр. 14 от 2015 г., доп. - ДВ, бр. 79 от 2015 г., в сила от 01.11.2015 г., доп. - ДВ, бр. 81 от 2016 г., в сила от 14.10.2016 г., изм. и доп. - ДВ бр. 44 от 2018 г., изм. - ДВ, бр. 88 от 2018 г., изм. - ДВ, бр. 60 от 2020 г., в сила от 01.10.2020 г., изм. - ДВ, бр. 80 от 2021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Списък на категориите информация, подлежаща на класификация като държав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I. Информация, свързана с отбраната на стран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Структура, организация и функциониране на държавните органи и на Върховното главно командване на Въоръжените сили на Република България при положение на война, военно или друго извънредно полож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Местоположение, оборудване, поддържане, експлоатация и организация на охраната на пунктовете за управление на централната и териториалната администрация на изпълнителната власт и на Въоръжените сили на Република България, предназначени за използване при положение на война, военно или друго извънредно полож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Организация и функциониране на комуникационните и информационните системи за връзка на органите на държавно управление и на Въоръжените сили на Република България при различни състояния и степени на бойна готовност и во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Сведения за привеждане на страната в по-високо състояние и степени на бойна готовност, военновременните планове и разчети, проекти и мероприятия, свързани с осигуряването на отбранителната способност на национално равнище на централната и териториалната администрация на изпълнителната власт и на търговските дружества, произвеждащи военна продукция. Информация относно планирането, организацията и функционирането на мобилизационното развръщане на Въоръжените сили на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изм. - ДВ, бр. 49 от 2014 г.) Подробна структура на въоръжените сили, както и сведения за местата на преместването им (предислокация), действителното наименование, организацията, щатната и списъчната численост на личния състав, въоръжението и системите за управление на Въоръжените сили на Република България, на отделните видове въоръжени сили, родове и специални войски, обединения, съединения, режимни поделения и обекти, невключени в официалния обмен на данни, произтичащ от международни задължения на стран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Информация относно задачите и бойните възможности на Въоръжените сили на Република България, на отделните видове въоръжени сили, родове и специални войски, както и на потенциалния противник и предвижданите райони и направления на военните действ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Организация, функциониране и технически средства за електронно разузна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Организация и функциониране на системата на привеждане на въоръжените сили, на централната и териториалната администрация на изпълнителната власт и на задължените юридически лица в по-високи състояния и степени на бойна готов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Стратегически и оперативни документи, в които се излагат възприетите във въоръжените сили концепции за водене на войната и операциит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Информация, отнасяща се до външни опасности и заплахи за сигурността на държавата от военен характер, отбранителни планове, анализи и прогнози, както и произтичащите от тях решения и задач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Сведения за проектирането, изпитанието, производството и постъпването на въоръжение на нови образци въоръжение, бойна техника и боеприпаси и създадените мобилизационни мощности за тяхното производств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Сведения за планирането и осигуряването на общия държавен военновременен план с материални, финансови и трудови ресурси, както и документите, регламентиращи тази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Организация, дислокация, въоръжение, задачи и възможности на поделенията и органите за разузна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Сведения за свързочната система и разпределение на честотите на радиовръзките на Република България, които са свързани с отбраната и сигурност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Планове и отчети за отпусканите и изразходваните материални средства, свързани с конкретни мисии и задачи по отбраната на страната, определени с акт на Министерския съве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6. Планове, сведения и обобщени данни за състоянието на оперативната подготовка на територията на страната и строителството на нови обекти с военновременно предназнач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7. Обобщена информация относно специалната продукция на отбранителната промишленост, както и прогнози за развитието, плановете, производствените мощности, научните и изследователските единици за реализация на поръчки за въоръжение, бойна техника, боеприпаси и военна апаратур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8. (доп. - ДВ, бр. 52 от 2004 г., изм. - ДВ, бр. 49 от 2014 г.) Геодезични и картографски материали и данни, цифрови модели и данни, растерни изображения, аерофилми, аерофотоснимки и фотодокументи, които съдържат информация за вида, характера, предназначението или инженерното оборудване на обектите и районите, имащи значение за отбраната и сигурността на държав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9. Задачи на централната и териториалната администрация на изпълнителната власт и на задължените юридически лица при положение на война, военно или друго извънредно полож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0. Организация, функциониране и управление на системата за снабдяване на Въоръжените сили на Република България с материални средства при положение на война, военно или друго извънредно положени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1. Данни за стратегическите запаси от материални средства, създадени за военно врем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2. Обобщени сведения по вноса и износа на въоръжение, бойна техника и боеприпаси за нуждите на Въоръжените сили на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3. Планиране, реализация и резултати от научноизследователска дейност с особено значение за отбраната и сигурността на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4. Обобщени сведения за релефа и характера (структурата) на морското и речното дъно. Елементите, които определят хидрологичния режим на крайбрежните води в реално време (с изключение на фарватерите, които са обявени за международно корабоплаване). Данни за установените места за преминаване на войските през реките в Република Българ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II. Информация, свързана с външната политика и вътрешната сигурност на стран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Информация от областта на външната политика, нерегламентиран достъп до която би застрашил сериозно националната сигурност или би могъл да увреди или да създаде опасност от възникване на значителни вреди на позициите на страната в преговори с друга държа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Сведения и документи за вътрешнополитическото и военното състояние на други държави, основаващи се на непубликувани данни, чието разгласяване може да застраши националната сигурност на стран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Сведения за организацията, способите и средствата при изпълнение на специфични задачи, осъществявани чрез оперативно-издирвателната и оперативно-разузнавателната дейност на службите за сигурност и обществен ред, както и данни за специалните им съоръжения и получените в резултат на тези дейности информация и предмети, както и данни, позволяващи да се установят лица, оказали или оказващи им помощ в тези дейнос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зм. - ДВ, бр. 93 от 2009 г., в сила от 25.12.2009 г., изм. - ДВ, бр. 48 от 2011 г., в сила от 24.06.2011 г., доп. - ДВ, бр. 14 от 2015 г., доп. - ДВ, бр. 81 от 2016 г., в сила от 14.1 1.2016 г.) Подробна организационна и щатна структура на службите за сигурност и служба "Военна полиция" към министъра на отбраната, както и обобщени данни за личния им състав с изключение на обобщените данни за служителите на Главна дирекция "Борба с организираната престъпност" и дирекция "Вътрешна сигурност" на Министерството на вътрешните рабо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доп. - ДВ, бр. 66 от 2008 г., в сила от 26.09.2008 г., доп. - ДВ, бр. 79 от 2015 г., в сила от 01.11.2015 г., изм. - ДВ бр. 44 от 2018 г.) Установъчни данни или данни, можещи да спомогнат за установяване на лица, които не са служители, но сътрудничат или са сътрудничили на службите за сигурност и на службите за обществен ред. Установъчни данни или данни, можещи да спомогнат за установяване на служители на Държавна агенция "Разузнаване", които извършват оперативно-разузнавателна дей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Информация относно използвани съгласно законовите разпоредби специални разузнавателни средства (технически средства и/или способите за тяхното прилаг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изм. и доп. - ДВ, бр. 53 от 2014 г., изм. и доп. - ДВ бр. 44 от 2018 г., изм. - ДВ, бр. 60 от 2020 г., в сила от 01.10.2020 г., изм. - ДВ, бр. 80 от 2021 г.) Данни за вида, нивото на снабденост и качествата на специална техника, въоръжение, боеприпаси, защитни средства, уреди и материали, използвани от службите за сигурност, от службите за обществен ред и от Бюрото по защита при министъра на правосъдиет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отм. - ДВ, бр. 70 от 2013 г., в сила от 09.08.2013 г.)</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Доклади, отчети, информационни бюлетини, статистически и други данни относно оперативната работа на службите за сигурност и службите за обществен ре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а. (нова - ДВ, бр. 53 от 2014 г., изм. - ДВ, бр. 60 от 2020 г., в сила от 01.10.2020 г.) Организационна и щатна структура на Главна дирекция "Жандармерия, специални операции и борба с тероризма" по отношение на структурата в главната дирекция, осъществяваща специални операции и борба с тероризма, планове, доклади, отчети и други документи, съдържащи информация, свързана с осъществяване на дейността на тази структура, както и данни за самоличността на нейните служители при упражняване на правомощията им по чл. 89, ал. 1 от Закона за Министерството на вътрешните рабо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б. (нова - ДВ бр. 44 от 2018 г., изм. - ДВ, бр. 80 от 2021 г.) Подробна организационна и щатна структура на Бюрото по защита при министъра на правосъдието, данни за самоличността на служителите, осигуряващи или осъществяващи мерките по специалната защита или дейностите по чл. 14, ал. 3 от Закона за защита на лица, застрашени във връзка с наказателно производство, информация за организирането или осъществяването на специална защита, установъчни данни или данни, които може да спомогнат за установяване на застрашени или защитени лица по смисъла на същия закон.</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Информация за отпускани и използвани бюджетни средства и държавно имущество за специални цели, свързани с националнат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Единните регистри на разрешенията, удостоверенията, потвържденията или отказите за достъп до класифицирана информация и делата по проверките за надеждност, водени и съхранявани от ДКС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Информацията, свързана с изработването и съхраняването на печатите с изображение на държавния герб, както и на печатите на органите на държавна вла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Класифицирана информация, обменяна между Република България и международни организации или държави, маркирана с гриф за сигурност "Строго секретно", "Секретно", "Поверително" или равнозначни на нег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4. (изм. - ДВ, бр. 88 от 2018 г.) Сведения за организационно-техническата и програмната защита на комуникационните и информационните системи на органите на държавна власт и местно самоуправление и техните администрации, както и на други техни системи за обработване 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5. Информация относно проектиране, изграждане, снабдяване с оборудване и функциониране на телекомуникационни, телеинформационни и пощенски мрежи за предаване на класифицирана информация, представляваща държавна тайна, използвана за нуждите на въоръжените сили, службите за сигурност или организациите по обезпечаване на тези системи и мреж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6. Пароли и кодове за достъп до устройства, които създават, обработват, съхраняват и пренасят информация, маркирана с гриф "Строго секретно", "Секретно" или "Поверителн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7. Организация, методи и средства за криптографска защита на класифицирана информация, маркирана с гриф "Строго секретно", "Секретно" или "Поверително"; описание и образци на разработвани или използвани средства за криптографска защита на така класифицираната информация; ключови материали и класифицираната информация, защитена с криптографски методи и средст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8. Информация за преминаването на икономиката от мирно на военновременно положение при различните състояния и степени на бойна готовност на държавата и при положение на во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9. Информация за подготовката, организацията и използването на железопътния, пътния и водния транспорт при привеждане на държавата и Въоръжените сили на Република България в по-високи състояния и степени на бойна готов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0. Информация за организацията, методите и средствата, служещи за опазване на класифицираната информация, представляваща държав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1. (изм. - ДВ, бр. 49 от 2014 г.) Информация за предназначението, планирането и снабдяването на обекти със специално предназначение, както и планове за тяхната отбрана и охра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2. Информация за лица, подозирани в провеждане на подривна, терористична или друга противозаконна дейност срещу обществения ред, сигурността, отбраната, независимостта, целостта или международното положение на държавата, получавана, проверявана и анализирана от службите за сигурност и службите за обществен ред.</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3. Системата от форми и методи на опазване, както и оперативните възможности за охраната на държавната граница, дейността на граничните контролно-пропускателни пунктове, както и информация за антитерористични и антисаботажни действия на държавната границ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4. Обобщени данни, отнасящи се до функционирането на системата за опазване на класифицираната информация, съставляваща държав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5. Електронни регистри и дневници за регистрация на документи, както и списъци за други материали, съдържащи класифицирана информация, съставляваща държав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6. Материали на Министерския съвет, касаещи стратегическия потенциал на държавата, както и правителствени стратегически поръчки, свързани с националната сигурност, и тяхната реализ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7. (изм. - ДВ, бр. 82 от 2009 г.) Информация за производствената технология, както и отделни начини за защита на български лични документи, банкноти и други ценни книжа и разплащателни средства, както и други защитавани (от фалшификация) документи, издавани от органите на държавна власт и техните администраци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8. Информация относно планове и задачи на външната политика, чието разгласяване би увредило важни интереси на държавата до времето на официалното им обявяване.</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9. Материали, документи, докладни записки от международни преговори и консултации, както и международни договори или части от тях, ако са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0. Организация и функциониране на дипломатическата пощ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1. Системата за охрана на българските дипломатически и консулски представителств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2. Задачите на българските дипломатически и консулски представителства по време на во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3. Задачите по охраната на чуждестранни дипломатически и консулски представителства, както и представителства на международни организации в Република България по време на во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4. (нова - ДВ, бр. 80 от 2011 г., в сила от 14.10.2011 г.) Информация и планове по чл. 18а - 18д от Закона за защита при бедств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III. Информация, свързана с икономическата сигурност на стран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Документи за преговори по сключване на финансови договори от общодържавно значение, чието разкриване би могло да увреди националнат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Изследователска работа с особено съществено значение за интересите на националната икономика, поръчана от държавни орга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Информация относно технически, технологични и организационни решения, чието разгласяване би заплашило с увреждане важни икономически интереси на държават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Информация за начина на действие на контролно-сигнални устройства, алармени системи и режима на охрана, чието узнаване би могло да увреди националнат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Политическа, икономическа или военна информация, засягаща чужди държави, получена при условие, че ще се защитава като класифицирана информац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Планове, прогнози и информация за развитието на оборота със специално оборудване, специални технологии и специални услуги с други държав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Информация за изобретения или полезни модели, определени като касаещи сигурността и отбраната на страната, съгласно Закона за патентите.</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Приложение № 2 към чл. 47 и 48</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Изм. и доп. - ДВ, бр. 71 от 2016 г.)</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tbl>
      <w:tblPr>
        <w:tblW w:w="90" w:type="dxa"/>
        <w:jc w:val="left"/>
        <w:tblInd w:w="-15" w:type="dxa"/>
        <w:tblLayout w:type="fixed"/>
        <w:tblCellMar>
          <w:top w:w="15" w:type="dxa"/>
          <w:left w:w="15" w:type="dxa"/>
          <w:bottom w:w="15" w:type="dxa"/>
          <w:right w:w="15" w:type="dxa"/>
        </w:tblCellMar>
      </w:tblPr>
      <w:tblGrid>
        <w:gridCol w:w="90"/>
      </w:tblGrid>
      <w:tr>
        <w:trPr/>
        <w:tc>
          <w:tcPr>
            <w:tcW w:w="9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525" w:type="dxa"/>
        <w:jc w:val="left"/>
        <w:tblInd w:w="-8" w:type="dxa"/>
        <w:tblLayout w:type="fixed"/>
        <w:tblCellMar>
          <w:top w:w="0" w:type="dxa"/>
          <w:left w:w="0" w:type="dxa"/>
          <w:bottom w:w="0" w:type="dxa"/>
          <w:right w:w="0" w:type="dxa"/>
        </w:tblCellMar>
      </w:tblPr>
      <w:tblGrid>
        <w:gridCol w:w="70"/>
        <w:gridCol w:w="5340"/>
        <w:gridCol w:w="5370"/>
        <w:gridCol w:w="60"/>
        <w:gridCol w:w="2625"/>
        <w:gridCol w:w="60"/>
      </w:tblGrid>
      <w:tr>
        <w:trPr/>
        <w:tc>
          <w:tcPr>
            <w:tcW w:w="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40"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70" w:type="dxa"/>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5" w:type="dxa"/>
            <w:gridSpan w:val="2"/>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ВЕРИТЕЛНО</w:t>
            </w:r>
          </w:p>
        </w:tc>
        <w:tc>
          <w:tcPr>
            <w:tcW w:w="6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840" w:type="dxa"/>
            <w:gridSpan w:val="4"/>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ег. № и печат на организационната единица, желаеща да се проучи</w:t>
            </w:r>
          </w:p>
        </w:tc>
        <w:tc>
          <w:tcPr>
            <w:tcW w:w="2685" w:type="dxa"/>
            <w:gridSpan w:val="2"/>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ед попълване)</w:t>
            </w:r>
          </w:p>
        </w:tc>
      </w:tr>
      <w:tr>
        <w:trPr/>
        <w:tc>
          <w:tcPr>
            <w:tcW w:w="10840" w:type="dxa"/>
            <w:gridSpan w:val="4"/>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лицето за достъп до класифицирана информация)</w:t>
            </w:r>
          </w:p>
        </w:tc>
        <w:tc>
          <w:tcPr>
            <w:tcW w:w="2685" w:type="dxa"/>
            <w:gridSpan w:val="2"/>
            <w:tcBorders>
              <w:bottom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840" w:type="dxa"/>
            <w:gridSpan w:val="4"/>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5" w:type="dxa"/>
            <w:gridSpan w:val="2"/>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840" w:type="dxa"/>
            <w:gridSpan w:val="4"/>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5" w:type="dxa"/>
            <w:gridSpan w:val="2"/>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840" w:type="dxa"/>
            <w:gridSpan w:val="4"/>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5" w:type="dxa"/>
            <w:gridSpan w:val="2"/>
            <w:tcBorders>
              <w:right w:val="single" w:sz="8" w:space="0" w:color="000000"/>
            </w:tcBorders>
            <w:tcMar>
              <w:top w:w="15" w:type="dxa"/>
              <w:left w:w="15" w:type="dxa"/>
              <w:bottom w:w="15" w:type="dxa"/>
              <w:right w:w="15" w:type="dxa"/>
            </w:tcMar>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нимка 4/3,5</w:t>
            </w:r>
          </w:p>
        </w:tc>
      </w:tr>
      <w:tr>
        <w:trPr/>
        <w:tc>
          <w:tcPr>
            <w:tcW w:w="10840" w:type="dxa"/>
            <w:gridSpan w:val="4"/>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5" w:type="dxa"/>
            <w:gridSpan w:val="2"/>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840" w:type="dxa"/>
            <w:gridSpan w:val="4"/>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5" w:type="dxa"/>
            <w:gridSpan w:val="2"/>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840" w:type="dxa"/>
            <w:gridSpan w:val="4"/>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5" w:type="dxa"/>
            <w:gridSpan w:val="2"/>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840" w:type="dxa"/>
            <w:gridSpan w:val="4"/>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5" w:type="dxa"/>
            <w:gridSpan w:val="2"/>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840" w:type="dxa"/>
            <w:gridSpan w:val="4"/>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5" w:type="dxa"/>
            <w:gridSpan w:val="2"/>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840" w:type="dxa"/>
            <w:gridSpan w:val="4"/>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5" w:type="dxa"/>
            <w:gridSpan w:val="2"/>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0840" w:type="dxa"/>
            <w:gridSpan w:val="4"/>
            <w:tcBorders>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5" w:type="dxa"/>
            <w:gridSpan w:val="2"/>
            <w:tcBorders>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4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2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42" w:type="dxa"/>
        <w:jc w:val="left"/>
        <w:tblInd w:w="-15" w:type="dxa"/>
        <w:tblLayout w:type="fixed"/>
        <w:tblCellMar>
          <w:top w:w="15" w:type="dxa"/>
          <w:left w:w="15" w:type="dxa"/>
          <w:bottom w:w="15" w:type="dxa"/>
          <w:right w:w="15" w:type="dxa"/>
        </w:tblCellMar>
      </w:tblPr>
      <w:tblGrid>
        <w:gridCol w:w="13442"/>
      </w:tblGrid>
      <w:tr>
        <w:trPr/>
        <w:tc>
          <w:tcPr>
            <w:tcW w:w="13442"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ВЪПРОСНИК</w:t>
            </w:r>
          </w:p>
        </w:tc>
      </w:tr>
      <w:tr>
        <w:trPr/>
        <w:tc>
          <w:tcPr>
            <w:tcW w:w="1344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r>
      <w:tr>
        <w:trPr/>
        <w:tc>
          <w:tcPr>
            <w:tcW w:w="13442"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 НУЖДИТЕ НА ПРОУЧВАНЕТО НА ЛИЦАТА ЗА</w:t>
            </w:r>
          </w:p>
        </w:tc>
      </w:tr>
      <w:tr>
        <w:trPr/>
        <w:tc>
          <w:tcPr>
            <w:tcW w:w="13442"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ОСТЪП ДО ИНФОРМАЦИЯ, КЛАСИФИЦИРАНА</w:t>
            </w:r>
          </w:p>
        </w:tc>
      </w:tr>
      <w:tr>
        <w:trPr/>
        <w:tc>
          <w:tcPr>
            <w:tcW w:w="13442"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КАТО ДЪРЖАВНА ТАЙНА</w:t>
            </w:r>
          </w:p>
        </w:tc>
      </w:tr>
      <w:tr>
        <w:trPr/>
        <w:tc>
          <w:tcPr>
            <w:tcW w:w="13442"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 чл. 47 и 48 от Закона за защита на класифицираната информация</w:t>
            </w:r>
          </w:p>
        </w:tc>
      </w:tr>
      <w:tr>
        <w:trPr/>
        <w:tc>
          <w:tcPr>
            <w:tcW w:w="1344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442" w:type="dxa"/>
            <w:tcBorders/>
          </w:tcPr>
          <w:p>
            <w:pPr>
              <w:pStyle w:val="Normal"/>
              <w:spacing w:lineRule="auto" w:line="240" w:before="0" w:after="0"/>
              <w:ind w:left="600"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ози въпросник се използва съгласно закона с цел Вашето проучване за достъп до информация, класифицирана като</w:t>
            </w:r>
          </w:p>
        </w:tc>
      </w:tr>
      <w:tr>
        <w:trPr/>
        <w:tc>
          <w:tcPr>
            <w:tcW w:w="1344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на тайна, маркирана с гриф за сигурност</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442"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ВЕРИТЕЛНО</w:t>
            </w:r>
          </w:p>
        </w:tc>
      </w:tr>
      <w:tr>
        <w:trPr/>
        <w:tc>
          <w:tcPr>
            <w:tcW w:w="13442"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СЕКРЕТНО</w:t>
            </w:r>
          </w:p>
        </w:tc>
      </w:tr>
      <w:tr>
        <w:trPr/>
        <w:tc>
          <w:tcPr>
            <w:tcW w:w="13442"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РОГО СЕКРЕТНО</w:t>
            </w:r>
          </w:p>
        </w:tc>
      </w:tr>
      <w:tr>
        <w:trPr/>
        <w:tc>
          <w:tcPr>
            <w:tcW w:w="13442"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оля оградете необходимия знак)</w:t>
            </w:r>
          </w:p>
        </w:tc>
      </w:tr>
      <w:tr>
        <w:trPr/>
        <w:tc>
          <w:tcPr>
            <w:tcW w:w="13442"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44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I. ДАННИ ЗА ЛИЦЕТО - ОБЕКТ НА ПРОУЧВАНЕ</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4019" w:type="dxa"/>
        <w:jc w:val="left"/>
        <w:tblInd w:w="-15" w:type="dxa"/>
        <w:tblLayout w:type="fixed"/>
        <w:tblCellMar>
          <w:top w:w="15" w:type="dxa"/>
          <w:left w:w="15" w:type="dxa"/>
          <w:bottom w:w="15" w:type="dxa"/>
          <w:right w:w="15" w:type="dxa"/>
        </w:tblCellMar>
      </w:tblPr>
      <w:tblGrid>
        <w:gridCol w:w="70"/>
        <w:gridCol w:w="1451"/>
        <w:gridCol w:w="775"/>
        <w:gridCol w:w="105"/>
        <w:gridCol w:w="60"/>
        <w:gridCol w:w="149"/>
        <w:gridCol w:w="120"/>
        <w:gridCol w:w="149"/>
        <w:gridCol w:w="120"/>
        <w:gridCol w:w="60"/>
        <w:gridCol w:w="90"/>
        <w:gridCol w:w="120"/>
        <w:gridCol w:w="60"/>
        <w:gridCol w:w="90"/>
        <w:gridCol w:w="120"/>
        <w:gridCol w:w="60"/>
        <w:gridCol w:w="60"/>
        <w:gridCol w:w="60"/>
        <w:gridCol w:w="120"/>
        <w:gridCol w:w="60"/>
        <w:gridCol w:w="90"/>
        <w:gridCol w:w="120"/>
        <w:gridCol w:w="60"/>
        <w:gridCol w:w="60"/>
        <w:gridCol w:w="60"/>
        <w:gridCol w:w="60"/>
        <w:gridCol w:w="90"/>
        <w:gridCol w:w="60"/>
        <w:gridCol w:w="90"/>
        <w:gridCol w:w="60"/>
        <w:gridCol w:w="60"/>
        <w:gridCol w:w="60"/>
        <w:gridCol w:w="60"/>
        <w:gridCol w:w="90"/>
        <w:gridCol w:w="120"/>
        <w:gridCol w:w="60"/>
        <w:gridCol w:w="90"/>
        <w:gridCol w:w="179"/>
        <w:gridCol w:w="731"/>
        <w:gridCol w:w="75"/>
        <w:gridCol w:w="522"/>
        <w:gridCol w:w="60"/>
        <w:gridCol w:w="60"/>
        <w:gridCol w:w="597"/>
        <w:gridCol w:w="479"/>
        <w:gridCol w:w="90"/>
        <w:gridCol w:w="508"/>
        <w:gridCol w:w="60"/>
        <w:gridCol w:w="1523"/>
        <w:gridCol w:w="60"/>
        <w:gridCol w:w="135"/>
        <w:gridCol w:w="75"/>
        <w:gridCol w:w="656"/>
        <w:gridCol w:w="925"/>
        <w:gridCol w:w="1432"/>
        <w:gridCol w:w="149"/>
        <w:gridCol w:w="60"/>
        <w:gridCol w:w="60"/>
        <w:gridCol w:w="60"/>
        <w:gridCol w:w="60"/>
        <w:gridCol w:w="60"/>
        <w:gridCol w:w="70"/>
        <w:gridCol w:w="144"/>
      </w:tblGrid>
      <w:tr>
        <w:trPr/>
        <w:tc>
          <w:tcPr>
            <w:tcW w:w="1521" w:type="dxa"/>
            <w:gridSpan w:val="2"/>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Име</w:t>
            </w:r>
          </w:p>
        </w:tc>
        <w:tc>
          <w:tcPr>
            <w:tcW w:w="12284" w:type="dxa"/>
            <w:gridSpan w:val="59"/>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52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284" w:type="dxa"/>
            <w:gridSpan w:val="5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писват се собственото, бащиното и фамилното име</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ишни имена</w:t>
            </w:r>
          </w:p>
        </w:tc>
        <w:tc>
          <w:tcPr>
            <w:tcW w:w="11344" w:type="dxa"/>
            <w:gridSpan w:val="56"/>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4" w:type="dxa"/>
            <w:gridSpan w:val="5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пълва се, в случай че са променяни</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59" w:type="dxa"/>
            <w:gridSpan w:val="1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 на раждане</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gridSpan w:val="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7" w:type="dxa"/>
            <w:gridSpan w:val="2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59" w:type="dxa"/>
            <w:gridSpan w:val="1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Място на раждане</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07" w:type="dxa"/>
            <w:gridSpan w:val="2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59" w:type="dxa"/>
            <w:gridSpan w:val="17"/>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754" w:type="dxa"/>
            <w:gridSpan w:val="2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60"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ина</w:t>
            </w:r>
          </w:p>
        </w:tc>
        <w:tc>
          <w:tcPr>
            <w:tcW w:w="3612" w:type="dxa"/>
            <w:gridSpan w:val="10"/>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59" w:type="dxa"/>
            <w:gridSpan w:val="1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54" w:type="dxa"/>
            <w:gridSpan w:val="2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6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12" w:type="dxa"/>
            <w:gridSpan w:val="10"/>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659" w:type="dxa"/>
            <w:gridSpan w:val="17"/>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754" w:type="dxa"/>
            <w:gridSpan w:val="2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60"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о място</w:t>
            </w:r>
          </w:p>
        </w:tc>
        <w:tc>
          <w:tcPr>
            <w:tcW w:w="3612" w:type="dxa"/>
            <w:gridSpan w:val="10"/>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09" w:type="dxa"/>
            <w:gridSpan w:val="31"/>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24" w:type="dxa"/>
            <w:gridSpan w:val="19"/>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12" w:type="dxa"/>
            <w:gridSpan w:val="1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09" w:type="dxa"/>
            <w:gridSpan w:val="31"/>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Гражданство</w:t>
            </w:r>
          </w:p>
        </w:tc>
        <w:tc>
          <w:tcPr>
            <w:tcW w:w="5424" w:type="dxa"/>
            <w:gridSpan w:val="19"/>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12" w:type="dxa"/>
            <w:gridSpan w:val="1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09" w:type="dxa"/>
            <w:gridSpan w:val="31"/>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24" w:type="dxa"/>
            <w:gridSpan w:val="19"/>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12" w:type="dxa"/>
            <w:gridSpan w:val="1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09" w:type="dxa"/>
            <w:gridSpan w:val="31"/>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Предишно</w:t>
            </w:r>
          </w:p>
        </w:tc>
        <w:tc>
          <w:tcPr>
            <w:tcW w:w="5424"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3612" w:type="dxa"/>
            <w:gridSpan w:val="1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709" w:type="dxa"/>
            <w:gridSpan w:val="31"/>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гражданство</w:t>
            </w:r>
          </w:p>
        </w:tc>
        <w:tc>
          <w:tcPr>
            <w:tcW w:w="5424" w:type="dxa"/>
            <w:gridSpan w:val="19"/>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12" w:type="dxa"/>
            <w:gridSpan w:val="1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875" w:type="dxa"/>
            <w:gridSpan w:val="6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875" w:type="dxa"/>
            <w:gridSpan w:val="6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случай на промяна на гражданството попълнете</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0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4" w:type="dxa"/>
            <w:gridSpan w:val="56"/>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0" w:hRule="atLeast"/>
        </w:trPr>
        <w:tc>
          <w:tcPr>
            <w:tcW w:w="13875" w:type="dxa"/>
            <w:gridSpan w:val="6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ме, на което е издаден актът за промяна или загубване на чуждо гражданство или актът за притежаваното в момента гражданство</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0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w:t>
            </w:r>
          </w:p>
        </w:tc>
        <w:tc>
          <w:tcPr>
            <w:tcW w:w="1828" w:type="dxa"/>
            <w:gridSpan w:val="20"/>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1870" w:type="dxa"/>
            <w:gridSpan w:val="1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даден на</w:t>
            </w:r>
          </w:p>
        </w:tc>
        <w:tc>
          <w:tcPr>
            <w:tcW w:w="2391" w:type="dxa"/>
            <w:gridSpan w:val="8"/>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8"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т</w:t>
            </w:r>
          </w:p>
        </w:tc>
        <w:tc>
          <w:tcPr>
            <w:tcW w:w="3237" w:type="dxa"/>
            <w:gridSpan w:val="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0" w:type="dxa"/>
            <w:gridSpan w:val="6"/>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96"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4" w:type="dxa"/>
            <w:gridSpan w:val="3"/>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gridSpan w:val="4"/>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gridSpan w:val="4"/>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gridSpan w:val="4"/>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86" w:type="dxa"/>
            <w:gridSpan w:val="2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96" w:type="dxa"/>
            <w:gridSpan w:val="3"/>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ЕГН</w:t>
            </w:r>
          </w:p>
        </w:tc>
        <w:tc>
          <w:tcPr>
            <w:tcW w:w="314" w:type="dxa"/>
            <w:gridSpan w:val="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gridSpan w:val="4"/>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gridSpan w:val="4"/>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gridSpan w:val="4"/>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686" w:type="dxa"/>
            <w:gridSpan w:val="2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463" w:type="dxa"/>
            <w:gridSpan w:val="49"/>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51" w:type="dxa"/>
            <w:gridSpan w:val="8"/>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Военно звание</w:t>
            </w:r>
          </w:p>
        </w:tc>
        <w:tc>
          <w:tcPr>
            <w:tcW w:w="9463" w:type="dxa"/>
            <w:gridSpan w:val="49"/>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51" w:type="dxa"/>
            <w:gridSpan w:val="8"/>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Военна книжка</w:t>
            </w:r>
          </w:p>
        </w:tc>
        <w:tc>
          <w:tcPr>
            <w:tcW w:w="9463" w:type="dxa"/>
            <w:gridSpan w:val="4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51" w:type="dxa"/>
            <w:gridSpan w:val="8"/>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0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ерия</w:t>
            </w:r>
          </w:p>
        </w:tc>
        <w:tc>
          <w:tcPr>
            <w:tcW w:w="2188" w:type="dxa"/>
            <w:gridSpan w:val="2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2107" w:type="dxa"/>
            <w:gridSpan w:val="12"/>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дадена на</w:t>
            </w:r>
          </w:p>
        </w:tc>
        <w:tc>
          <w:tcPr>
            <w:tcW w:w="1794" w:type="dxa"/>
            <w:gridSpan w:val="6"/>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8"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т</w:t>
            </w:r>
          </w:p>
        </w:tc>
        <w:tc>
          <w:tcPr>
            <w:tcW w:w="3237" w:type="dxa"/>
            <w:gridSpan w:val="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0" w:type="dxa"/>
            <w:gridSpan w:val="6"/>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59" w:type="dxa"/>
            <w:gridSpan w:val="1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16" w:type="dxa"/>
            <w:gridSpan w:val="5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59" w:type="dxa"/>
            <w:gridSpan w:val="1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оянен адрес</w:t>
            </w:r>
          </w:p>
        </w:tc>
        <w:tc>
          <w:tcPr>
            <w:tcW w:w="10816" w:type="dxa"/>
            <w:gridSpan w:val="5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3059" w:type="dxa"/>
            <w:gridSpan w:val="1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16" w:type="dxa"/>
            <w:gridSpan w:val="5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713" w:type="dxa"/>
            <w:gridSpan w:val="3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3" w:type="dxa"/>
            <w:gridSpan w:val="1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13" w:type="dxa"/>
            <w:gridSpan w:val="35"/>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3" w:type="dxa"/>
            <w:gridSpan w:val="13"/>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713" w:type="dxa"/>
            <w:gridSpan w:val="35"/>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ж.к., бл.</w:t>
            </w:r>
          </w:p>
        </w:tc>
        <w:tc>
          <w:tcPr>
            <w:tcW w:w="5703" w:type="dxa"/>
            <w:gridSpan w:val="1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13" w:type="dxa"/>
            <w:gridSpan w:val="35"/>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3" w:type="dxa"/>
            <w:gridSpan w:val="13"/>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713" w:type="dxa"/>
            <w:gridSpan w:val="35"/>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х., ап.</w:t>
            </w:r>
          </w:p>
        </w:tc>
        <w:tc>
          <w:tcPr>
            <w:tcW w:w="5703" w:type="dxa"/>
            <w:gridSpan w:val="1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13" w:type="dxa"/>
            <w:gridSpan w:val="3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3" w:type="dxa"/>
            <w:gridSpan w:val="1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69"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53" w:type="dxa"/>
            <w:gridSpan w:val="3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3" w:type="dxa"/>
            <w:gridSpan w:val="1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31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53" w:type="dxa"/>
            <w:gridSpan w:val="3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3" w:type="dxa"/>
            <w:gridSpan w:val="1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стоящ адрес</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53" w:type="dxa"/>
            <w:gridSpan w:val="3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3" w:type="dxa"/>
            <w:gridSpan w:val="1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53" w:type="dxa"/>
            <w:gridSpan w:val="3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3" w:type="dxa"/>
            <w:gridSpan w:val="1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713" w:type="dxa"/>
            <w:gridSpan w:val="3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3" w:type="dxa"/>
            <w:gridSpan w:val="1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13" w:type="dxa"/>
            <w:gridSpan w:val="35"/>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3" w:type="dxa"/>
            <w:gridSpan w:val="13"/>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713" w:type="dxa"/>
            <w:gridSpan w:val="35"/>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ж.к., бл.</w:t>
            </w:r>
          </w:p>
        </w:tc>
        <w:tc>
          <w:tcPr>
            <w:tcW w:w="5703" w:type="dxa"/>
            <w:gridSpan w:val="1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13" w:type="dxa"/>
            <w:gridSpan w:val="35"/>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3" w:type="dxa"/>
            <w:gridSpan w:val="13"/>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713" w:type="dxa"/>
            <w:gridSpan w:val="35"/>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х., ап.</w:t>
            </w:r>
          </w:p>
        </w:tc>
        <w:tc>
          <w:tcPr>
            <w:tcW w:w="5703" w:type="dxa"/>
            <w:gridSpan w:val="1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13" w:type="dxa"/>
            <w:gridSpan w:val="3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3" w:type="dxa"/>
            <w:gridSpan w:val="1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69"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53" w:type="dxa"/>
            <w:gridSpan w:val="3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3" w:type="dxa"/>
            <w:gridSpan w:val="1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31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53" w:type="dxa"/>
            <w:gridSpan w:val="3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3" w:type="dxa"/>
            <w:gridSpan w:val="1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чна карта</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53" w:type="dxa"/>
            <w:gridSpan w:val="3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3" w:type="dxa"/>
            <w:gridSpan w:val="1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8" w:type="dxa"/>
            <w:gridSpan w:val="2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2107" w:type="dxa"/>
            <w:gridSpan w:val="12"/>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дадена на</w:t>
            </w:r>
          </w:p>
        </w:tc>
        <w:tc>
          <w:tcPr>
            <w:tcW w:w="1794" w:type="dxa"/>
            <w:gridSpan w:val="6"/>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93"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т</w:t>
            </w:r>
          </w:p>
        </w:tc>
        <w:tc>
          <w:tcPr>
            <w:tcW w:w="3282" w:type="dxa"/>
            <w:gridSpan w:val="6"/>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88" w:type="dxa"/>
            <w:gridSpan w:val="2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gridSpan w:val="1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94" w:type="dxa"/>
            <w:gridSpan w:val="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93"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82" w:type="dxa"/>
            <w:gridSpan w:val="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работа</w:t>
            </w:r>
          </w:p>
        </w:tc>
        <w:tc>
          <w:tcPr>
            <w:tcW w:w="2188" w:type="dxa"/>
            <w:gridSpan w:val="2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7" w:type="dxa"/>
            <w:gridSpan w:val="1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94" w:type="dxa"/>
            <w:gridSpan w:val="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93"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82" w:type="dxa"/>
            <w:gridSpan w:val="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5" w:type="dxa"/>
            <w:gridSpan w:val="6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5" w:type="dxa"/>
            <w:gridSpan w:val="61"/>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5" w:type="dxa"/>
            <w:gridSpan w:val="61"/>
            <w:tcBorders/>
          </w:tcPr>
          <w:p>
            <w:pPr>
              <w:pStyle w:val="Normal"/>
              <w:spacing w:lineRule="auto" w:line="240" w:before="0" w:after="0"/>
              <w:ind w:left="240"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 предприятието</w:t>
            </w:r>
          </w:p>
        </w:tc>
        <w:tc>
          <w:tcPr>
            <w:tcW w:w="144"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5" w:type="dxa"/>
            <w:gridSpan w:val="61"/>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УЛСТАТ</w:t>
            </w:r>
          </w:p>
        </w:tc>
        <w:tc>
          <w:tcPr>
            <w:tcW w:w="269"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gridSpan w:val="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36" w:type="dxa"/>
            <w:gridSpan w:val="27"/>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36" w:type="dxa"/>
            <w:gridSpan w:val="27"/>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едалище:</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36" w:type="dxa"/>
            <w:gridSpan w:val="27"/>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713" w:type="dxa"/>
            <w:gridSpan w:val="3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3" w:type="dxa"/>
            <w:gridSpan w:val="1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13" w:type="dxa"/>
            <w:gridSpan w:val="35"/>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3" w:type="dxa"/>
            <w:gridSpan w:val="13"/>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713" w:type="dxa"/>
            <w:gridSpan w:val="35"/>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 тел.</w:t>
            </w:r>
          </w:p>
        </w:tc>
        <w:tc>
          <w:tcPr>
            <w:tcW w:w="5703" w:type="dxa"/>
            <w:gridSpan w:val="1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13" w:type="dxa"/>
            <w:gridSpan w:val="3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3" w:type="dxa"/>
            <w:gridSpan w:val="1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69"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53" w:type="dxa"/>
            <w:gridSpan w:val="30"/>
            <w:tcBorders>
              <w:right w:val="single" w:sz="8" w:space="0" w:color="000000"/>
            </w:tcBorders>
          </w:tcPr>
          <w:p>
            <w:pPr>
              <w:pStyle w:val="Normal"/>
              <w:spacing w:lineRule="auto" w:line="240" w:before="0" w:after="0"/>
              <w:ind w:right="180"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 факс</w:t>
            </w:r>
          </w:p>
        </w:tc>
        <w:tc>
          <w:tcPr>
            <w:tcW w:w="5673" w:type="dxa"/>
            <w:gridSpan w:val="1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53" w:type="dxa"/>
            <w:gridSpan w:val="3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3" w:type="dxa"/>
            <w:gridSpan w:val="1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емана длъжност</w:t>
            </w:r>
          </w:p>
        </w:tc>
        <w:tc>
          <w:tcPr>
            <w:tcW w:w="11344" w:type="dxa"/>
            <w:gridSpan w:val="56"/>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4" w:type="dxa"/>
            <w:gridSpan w:val="5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49" w:type="dxa"/>
            <w:gridSpan w:val="2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на дохода от</w:t>
            </w:r>
          </w:p>
        </w:tc>
        <w:tc>
          <w:tcPr>
            <w:tcW w:w="2467" w:type="dxa"/>
            <w:gridSpan w:val="17"/>
            <w:tcBorders>
              <w:top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83" w:type="dxa"/>
            <w:gridSpan w:val="1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57" w:type="dxa"/>
            <w:gridSpan w:val="2"/>
            <w:tcBorders>
              <w:top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9" w:type="dxa"/>
            <w:gridSpan w:val="7"/>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49" w:type="dxa"/>
            <w:gridSpan w:val="2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ходния месец</w:t>
            </w:r>
          </w:p>
        </w:tc>
        <w:tc>
          <w:tcPr>
            <w:tcW w:w="2467" w:type="dxa"/>
            <w:gridSpan w:val="1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83" w:type="dxa"/>
            <w:gridSpan w:val="1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ид валута</w:t>
            </w:r>
          </w:p>
        </w:tc>
        <w:tc>
          <w:tcPr>
            <w:tcW w:w="2357" w:type="dxa"/>
            <w:gridSpan w:val="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9" w:type="dxa"/>
            <w:gridSpan w:val="7"/>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49" w:type="dxa"/>
            <w:gridSpan w:val="2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67" w:type="dxa"/>
            <w:gridSpan w:val="1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83" w:type="dxa"/>
            <w:gridSpan w:val="1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57"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9" w:type="dxa"/>
            <w:gridSpan w:val="7"/>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49" w:type="dxa"/>
            <w:gridSpan w:val="2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руга месторабота</w:t>
            </w:r>
          </w:p>
        </w:tc>
        <w:tc>
          <w:tcPr>
            <w:tcW w:w="2467" w:type="dxa"/>
            <w:gridSpan w:val="1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83" w:type="dxa"/>
            <w:gridSpan w:val="1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57"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9" w:type="dxa"/>
            <w:gridSpan w:val="7"/>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5" w:type="dxa"/>
            <w:gridSpan w:val="61"/>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805" w:type="dxa"/>
            <w:gridSpan w:val="61"/>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 предприятието</w:t>
            </w:r>
          </w:p>
        </w:tc>
        <w:tc>
          <w:tcPr>
            <w:tcW w:w="144"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УЛСТАТ</w:t>
            </w:r>
          </w:p>
        </w:tc>
        <w:tc>
          <w:tcPr>
            <w:tcW w:w="269"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gridSpan w:val="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36" w:type="dxa"/>
            <w:gridSpan w:val="27"/>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36" w:type="dxa"/>
            <w:gridSpan w:val="27"/>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едалище:</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0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3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36" w:type="dxa"/>
            <w:gridSpan w:val="27"/>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713" w:type="dxa"/>
            <w:gridSpan w:val="3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3" w:type="dxa"/>
            <w:gridSpan w:val="1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13" w:type="dxa"/>
            <w:gridSpan w:val="35"/>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3" w:type="dxa"/>
            <w:gridSpan w:val="13"/>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713" w:type="dxa"/>
            <w:gridSpan w:val="35"/>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 тел.</w:t>
            </w:r>
          </w:p>
        </w:tc>
        <w:tc>
          <w:tcPr>
            <w:tcW w:w="5703" w:type="dxa"/>
            <w:gridSpan w:val="1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713" w:type="dxa"/>
            <w:gridSpan w:val="3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08" w:type="dxa"/>
            <w:gridSpan w:val="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3" w:type="dxa"/>
            <w:gridSpan w:val="1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69"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53" w:type="dxa"/>
            <w:gridSpan w:val="30"/>
            <w:tcBorders>
              <w:right w:val="single" w:sz="8" w:space="0" w:color="000000"/>
            </w:tcBorders>
          </w:tcPr>
          <w:p>
            <w:pPr>
              <w:pStyle w:val="Normal"/>
              <w:spacing w:lineRule="auto" w:line="240" w:before="0" w:after="0"/>
              <w:ind w:right="180"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 факс</w:t>
            </w:r>
          </w:p>
        </w:tc>
        <w:tc>
          <w:tcPr>
            <w:tcW w:w="5673" w:type="dxa"/>
            <w:gridSpan w:val="1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353" w:type="dxa"/>
            <w:gridSpan w:val="3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673" w:type="dxa"/>
            <w:gridSpan w:val="1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емана длъжност</w:t>
            </w:r>
          </w:p>
        </w:tc>
        <w:tc>
          <w:tcPr>
            <w:tcW w:w="11344" w:type="dxa"/>
            <w:gridSpan w:val="56"/>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461"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344" w:type="dxa"/>
            <w:gridSpan w:val="5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49" w:type="dxa"/>
            <w:gridSpan w:val="2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Размер на дохода от</w:t>
            </w:r>
          </w:p>
        </w:tc>
        <w:tc>
          <w:tcPr>
            <w:tcW w:w="2467" w:type="dxa"/>
            <w:gridSpan w:val="17"/>
            <w:tcBorders>
              <w:top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83" w:type="dxa"/>
            <w:gridSpan w:val="1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57" w:type="dxa"/>
            <w:gridSpan w:val="2"/>
            <w:tcBorders>
              <w:top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9" w:type="dxa"/>
            <w:gridSpan w:val="7"/>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49" w:type="dxa"/>
            <w:gridSpan w:val="2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редходния месец</w:t>
            </w:r>
          </w:p>
        </w:tc>
        <w:tc>
          <w:tcPr>
            <w:tcW w:w="2467" w:type="dxa"/>
            <w:gridSpan w:val="1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83" w:type="dxa"/>
            <w:gridSpan w:val="1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ид валута</w:t>
            </w:r>
          </w:p>
        </w:tc>
        <w:tc>
          <w:tcPr>
            <w:tcW w:w="2357" w:type="dxa"/>
            <w:gridSpan w:val="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9" w:type="dxa"/>
            <w:gridSpan w:val="7"/>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349" w:type="dxa"/>
            <w:gridSpan w:val="2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467" w:type="dxa"/>
            <w:gridSpan w:val="1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83" w:type="dxa"/>
            <w:gridSpan w:val="1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357"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9" w:type="dxa"/>
            <w:gridSpan w:val="7"/>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875" w:type="dxa"/>
            <w:gridSpan w:val="6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875" w:type="dxa"/>
            <w:gridSpan w:val="6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3875" w:type="dxa"/>
            <w:gridSpan w:val="6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Допълнителни източници на доходи за предходната календарна година, надхвърлящи общо 5000 лв.</w:t>
            </w:r>
          </w:p>
        </w:tc>
        <w:tc>
          <w:tcPr>
            <w:tcW w:w="144" w:type="dxa"/>
            <w:tcBorders/>
            <w:tcMar>
              <w:top w:w="0" w:type="dxa"/>
              <w:left w:w="0" w:type="dxa"/>
              <w:bottom w:w="0" w:type="dxa"/>
              <w:right w:w="0" w:type="dxa"/>
            </w:tcMar>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1" w:type="dxa"/>
            <w:tcBorders/>
            <w:tcMar>
              <w:top w:w="0" w:type="dxa"/>
              <w:left w:w="0" w:type="dxa"/>
              <w:bottom w:w="0" w:type="dxa"/>
              <w:right w:w="0" w:type="dxa"/>
            </w:tcMar>
          </w:tcPr>
          <w:p>
            <w:pPr>
              <w:pStyle w:val="Normal"/>
              <w:snapToGrid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9"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3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7"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79"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8"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23"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56"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2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9"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4"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10" w:type="dxa"/>
        <w:jc w:val="left"/>
        <w:tblInd w:w="-25" w:type="dxa"/>
        <w:tblLayout w:type="fixed"/>
        <w:tblCellMar>
          <w:top w:w="15" w:type="dxa"/>
          <w:left w:w="15" w:type="dxa"/>
          <w:bottom w:w="15" w:type="dxa"/>
          <w:right w:w="15" w:type="dxa"/>
        </w:tblCellMar>
      </w:tblPr>
      <w:tblGrid>
        <w:gridCol w:w="8670"/>
        <w:gridCol w:w="1170"/>
        <w:gridCol w:w="3570"/>
      </w:tblGrid>
      <w:tr>
        <w:trPr/>
        <w:tc>
          <w:tcPr>
            <w:tcW w:w="86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6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670" w:type="dxa"/>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6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670" w:type="dxa"/>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6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670" w:type="dxa"/>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86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9062" w:type="dxa"/>
        <w:jc w:val="left"/>
        <w:tblInd w:w="-108" w:type="dxa"/>
        <w:tblLayout w:type="fixed"/>
        <w:tblCellMar>
          <w:top w:w="0" w:type="dxa"/>
          <w:left w:w="108" w:type="dxa"/>
          <w:bottom w:w="0" w:type="dxa"/>
          <w:right w:w="108" w:type="dxa"/>
        </w:tblCellMar>
      </w:tblPr>
      <w:tblGrid>
        <w:gridCol w:w="9062"/>
      </w:tblGrid>
      <w:tr>
        <w:trPr/>
        <w:tc>
          <w:tcPr>
            <w:tcW w:w="906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пример: рента, дивиденти от ценни книжа, лихви от банкови влогове, печалба от борсови акции, участие във фондове, доходи от наеми на недвижими имоти, хонорари за публикации, спечелени от хазарт суми, надхвърлящи три средни работни заплати в Република България, участие в управителни органи на търговски дружества, възнаграждения по договори за поръчки и т.н.</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70" w:type="dxa"/>
        <w:jc w:val="left"/>
        <w:tblInd w:w="-25" w:type="dxa"/>
        <w:tblLayout w:type="fixed"/>
        <w:tblCellMar>
          <w:top w:w="15" w:type="dxa"/>
          <w:left w:w="15" w:type="dxa"/>
          <w:bottom w:w="15" w:type="dxa"/>
          <w:right w:w="15" w:type="dxa"/>
        </w:tblCellMar>
      </w:tblPr>
      <w:tblGrid>
        <w:gridCol w:w="13470"/>
      </w:tblGrid>
      <w:tr>
        <w:trPr/>
        <w:tc>
          <w:tcPr>
            <w:tcW w:w="13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II. ДАННИ ЗА БАЩАТА НА ПРОУЧВАНОТО ЛИЦЕ</w:t>
            </w:r>
          </w:p>
        </w:tc>
      </w:tr>
      <w:tr>
        <w:trPr/>
        <w:tc>
          <w:tcPr>
            <w:tcW w:w="13470"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40" w:type="dxa"/>
        <w:jc w:val="left"/>
        <w:tblInd w:w="-15" w:type="dxa"/>
        <w:tblLayout w:type="fixed"/>
        <w:tblCellMar>
          <w:top w:w="15" w:type="dxa"/>
          <w:left w:w="15" w:type="dxa"/>
          <w:bottom w:w="15" w:type="dxa"/>
          <w:right w:w="15" w:type="dxa"/>
        </w:tblCellMar>
      </w:tblPr>
      <w:tblGrid>
        <w:gridCol w:w="1470"/>
        <w:gridCol w:w="11970"/>
      </w:tblGrid>
      <w:tr>
        <w:trPr/>
        <w:tc>
          <w:tcPr>
            <w:tcW w:w="14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Име</w:t>
            </w:r>
          </w:p>
        </w:tc>
        <w:tc>
          <w:tcPr>
            <w:tcW w:w="119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4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9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писват се собственото, бащиното и фамилното име</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5130" w:type="dxa"/>
        <w:jc w:val="left"/>
        <w:tblInd w:w="-15" w:type="dxa"/>
        <w:tblLayout w:type="fixed"/>
        <w:tblCellMar>
          <w:top w:w="15" w:type="dxa"/>
          <w:left w:w="15" w:type="dxa"/>
          <w:bottom w:w="15" w:type="dxa"/>
          <w:right w:w="15" w:type="dxa"/>
        </w:tblCellMar>
      </w:tblPr>
      <w:tblGrid>
        <w:gridCol w:w="2970"/>
        <w:gridCol w:w="270"/>
        <w:gridCol w:w="270"/>
        <w:gridCol w:w="270"/>
        <w:gridCol w:w="270"/>
        <w:gridCol w:w="270"/>
        <w:gridCol w:w="270"/>
        <w:gridCol w:w="270"/>
        <w:gridCol w:w="270"/>
      </w:tblGrid>
      <w:tr>
        <w:trPr/>
        <w:tc>
          <w:tcPr>
            <w:tcW w:w="29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 на раждане</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9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Място на раждане</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380" w:type="dxa"/>
        <w:jc w:val="left"/>
        <w:tblInd w:w="-15" w:type="dxa"/>
        <w:tblLayout w:type="fixed"/>
        <w:tblCellMar>
          <w:top w:w="15" w:type="dxa"/>
          <w:left w:w="15" w:type="dxa"/>
          <w:bottom w:w="15" w:type="dxa"/>
          <w:right w:w="15" w:type="dxa"/>
        </w:tblCellMar>
      </w:tblPr>
      <w:tblGrid>
        <w:gridCol w:w="3570"/>
        <w:gridCol w:w="3570"/>
        <w:gridCol w:w="2670"/>
        <w:gridCol w:w="3570"/>
      </w:tblGrid>
      <w:tr>
        <w:trPr/>
        <w:tc>
          <w:tcPr>
            <w:tcW w:w="35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ина</w:t>
            </w:r>
          </w:p>
        </w:tc>
        <w:tc>
          <w:tcPr>
            <w:tcW w:w="35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5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5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5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о място</w:t>
            </w:r>
          </w:p>
        </w:tc>
        <w:tc>
          <w:tcPr>
            <w:tcW w:w="35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760" w:type="dxa"/>
        <w:jc w:val="left"/>
        <w:tblInd w:w="-15" w:type="dxa"/>
        <w:tblLayout w:type="fixed"/>
        <w:tblCellMar>
          <w:top w:w="15" w:type="dxa"/>
          <w:left w:w="15" w:type="dxa"/>
          <w:bottom w:w="15" w:type="dxa"/>
          <w:right w:w="15" w:type="dxa"/>
        </w:tblCellMar>
      </w:tblPr>
      <w:tblGrid>
        <w:gridCol w:w="70"/>
        <w:gridCol w:w="1455"/>
        <w:gridCol w:w="885"/>
        <w:gridCol w:w="60"/>
        <w:gridCol w:w="270"/>
        <w:gridCol w:w="270"/>
        <w:gridCol w:w="60"/>
        <w:gridCol w:w="210"/>
        <w:gridCol w:w="60"/>
        <w:gridCol w:w="210"/>
        <w:gridCol w:w="60"/>
        <w:gridCol w:w="60"/>
        <w:gridCol w:w="150"/>
        <w:gridCol w:w="60"/>
        <w:gridCol w:w="210"/>
        <w:gridCol w:w="60"/>
        <w:gridCol w:w="210"/>
        <w:gridCol w:w="60"/>
        <w:gridCol w:w="90"/>
        <w:gridCol w:w="60"/>
        <w:gridCol w:w="60"/>
        <w:gridCol w:w="60"/>
        <w:gridCol w:w="210"/>
        <w:gridCol w:w="60"/>
        <w:gridCol w:w="270"/>
        <w:gridCol w:w="810"/>
        <w:gridCol w:w="525"/>
        <w:gridCol w:w="675"/>
        <w:gridCol w:w="480"/>
        <w:gridCol w:w="90"/>
        <w:gridCol w:w="510"/>
        <w:gridCol w:w="1590"/>
        <w:gridCol w:w="60"/>
        <w:gridCol w:w="135"/>
        <w:gridCol w:w="3255"/>
        <w:gridCol w:w="60"/>
        <w:gridCol w:w="90"/>
        <w:gridCol w:w="60"/>
        <w:gridCol w:w="60"/>
        <w:gridCol w:w="60"/>
        <w:gridCol w:w="70"/>
      </w:tblGrid>
      <w:tr>
        <w:trPr/>
        <w:tc>
          <w:tcPr>
            <w:tcW w:w="4570" w:type="dxa"/>
            <w:gridSpan w:val="2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0" w:type="dxa"/>
            <w:gridSpan w:val="13"/>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70" w:type="dxa"/>
            <w:gridSpan w:val="2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Гражданство</w:t>
            </w:r>
          </w:p>
        </w:tc>
        <w:tc>
          <w:tcPr>
            <w:tcW w:w="5400" w:type="dxa"/>
            <w:gridSpan w:val="1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70" w:type="dxa"/>
            <w:gridSpan w:val="2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0" w:type="dxa"/>
            <w:gridSpan w:val="1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70" w:type="dxa"/>
            <w:gridSpan w:val="2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0" w:type="dxa"/>
            <w:gridSpan w:val="1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90" w:type="dxa"/>
            <w:gridSpan w:val="3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оянен адрес</w:t>
            </w:r>
          </w:p>
        </w:tc>
        <w:tc>
          <w:tcPr>
            <w:tcW w:w="10690" w:type="dxa"/>
            <w:gridSpan w:val="3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90" w:type="dxa"/>
            <w:gridSpan w:val="3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gridSpan w:val="2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ж.к., бл.</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х., ап.</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right w:val="single" w:sz="8" w:space="0" w:color="000000"/>
            </w:tcBorders>
          </w:tcPr>
          <w:p>
            <w:pPr>
              <w:pStyle w:val="Normal"/>
              <w:spacing w:lineRule="auto" w:line="240" w:before="0" w:after="0"/>
              <w:ind w:right="180"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стоящ адрес</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gridSpan w:val="2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ж.к., бл.</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х., ап.</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right w:val="single" w:sz="8" w:space="0" w:color="000000"/>
            </w:tcBorders>
          </w:tcPr>
          <w:p>
            <w:pPr>
              <w:pStyle w:val="Normal"/>
              <w:spacing w:lineRule="auto" w:line="240" w:before="0" w:after="0"/>
              <w:ind w:right="180"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690" w:type="dxa"/>
            <w:gridSpan w:val="40"/>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работа</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690" w:type="dxa"/>
            <w:gridSpan w:val="40"/>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690" w:type="dxa"/>
            <w:gridSpan w:val="4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 предприятието</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УЛСТАТ</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60" w:type="dxa"/>
            <w:gridSpan w:val="18"/>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60" w:type="dxa"/>
            <w:gridSpan w:val="18"/>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едалище:</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60" w:type="dxa"/>
            <w:gridSpan w:val="18"/>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gridSpan w:val="2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 тел.</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right w:val="single" w:sz="8" w:space="0" w:color="000000"/>
            </w:tcBorders>
          </w:tcPr>
          <w:p>
            <w:pPr>
              <w:pStyle w:val="Normal"/>
              <w:spacing w:lineRule="auto" w:line="240" w:before="0" w:after="0"/>
              <w:ind w:right="180"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 факс</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емана длъжност</w:t>
            </w:r>
          </w:p>
        </w:tc>
        <w:tc>
          <w:tcPr>
            <w:tcW w:w="11160" w:type="dxa"/>
            <w:gridSpan w:val="3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0" w:type="dxa"/>
            <w:gridSpan w:val="3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bottom w:val="single" w:sz="8" w:space="0" w:color="000000"/>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90" w:type="dxa"/>
            <w:gridSpan w:val="4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III. ДАННИ ЗА МАЙКАТА НА ПРОУЧВАНОТО ЛИЦЕ</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90" w:type="dxa"/>
            <w:gridSpan w:val="4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25" w:type="dxa"/>
            <w:gridSpan w:val="2"/>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Име</w:t>
            </w:r>
          </w:p>
        </w:tc>
        <w:tc>
          <w:tcPr>
            <w:tcW w:w="12105" w:type="dxa"/>
            <w:gridSpan w:val="3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25"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05" w:type="dxa"/>
            <w:gridSpan w:val="3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писват се собственото, бащиното и фамилното име</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 на раждане</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30" w:type="dxa"/>
            <w:gridSpan w:val="16"/>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Място на раждане</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30" w:type="dxa"/>
            <w:gridSpan w:val="16"/>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70" w:type="dxa"/>
            <w:gridSpan w:val="12"/>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gridSpan w:val="16"/>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ина</w:t>
            </w:r>
          </w:p>
        </w:tc>
        <w:tc>
          <w:tcPr>
            <w:tcW w:w="3600" w:type="dxa"/>
            <w:gridSpan w:val="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70" w:type="dxa"/>
            <w:gridSpan w:val="1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16"/>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70" w:type="dxa"/>
            <w:gridSpan w:val="12"/>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570" w:type="dxa"/>
            <w:gridSpan w:val="16"/>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о място</w:t>
            </w:r>
          </w:p>
        </w:tc>
        <w:tc>
          <w:tcPr>
            <w:tcW w:w="3600" w:type="dxa"/>
            <w:gridSpan w:val="5"/>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70" w:type="dxa"/>
            <w:gridSpan w:val="2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0" w:type="dxa"/>
            <w:gridSpan w:val="13"/>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70" w:type="dxa"/>
            <w:gridSpan w:val="2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Гражданство</w:t>
            </w:r>
          </w:p>
        </w:tc>
        <w:tc>
          <w:tcPr>
            <w:tcW w:w="5400" w:type="dxa"/>
            <w:gridSpan w:val="1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70" w:type="dxa"/>
            <w:gridSpan w:val="2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0" w:type="dxa"/>
            <w:gridSpan w:val="1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70" w:type="dxa"/>
            <w:gridSpan w:val="2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0" w:type="dxa"/>
            <w:gridSpan w:val="1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90" w:type="dxa"/>
            <w:gridSpan w:val="3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оянен адрес</w:t>
            </w:r>
          </w:p>
        </w:tc>
        <w:tc>
          <w:tcPr>
            <w:tcW w:w="10690" w:type="dxa"/>
            <w:gridSpan w:val="3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90" w:type="dxa"/>
            <w:gridSpan w:val="3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gridSpan w:val="2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ж.к., бл.</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х., ап.</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right w:val="single" w:sz="8" w:space="0" w:color="000000"/>
            </w:tcBorders>
          </w:tcPr>
          <w:p>
            <w:pPr>
              <w:pStyle w:val="Normal"/>
              <w:spacing w:lineRule="auto" w:line="240" w:before="0" w:after="0"/>
              <w:ind w:right="180"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стоящ адрес</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gridSpan w:val="2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ж.к., бл.</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х., ап.</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right w:val="single" w:sz="8" w:space="0" w:color="000000"/>
            </w:tcBorders>
          </w:tcPr>
          <w:p>
            <w:pPr>
              <w:pStyle w:val="Normal"/>
              <w:spacing w:lineRule="auto" w:line="240" w:before="0" w:after="0"/>
              <w:ind w:right="180"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690" w:type="dxa"/>
            <w:gridSpan w:val="40"/>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работа</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690" w:type="dxa"/>
            <w:gridSpan w:val="40"/>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690" w:type="dxa"/>
            <w:gridSpan w:val="4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 предприятието</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УЛСТАТ</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60" w:type="dxa"/>
            <w:gridSpan w:val="18"/>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60" w:type="dxa"/>
            <w:gridSpan w:val="18"/>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едалище:</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60" w:type="dxa"/>
            <w:gridSpan w:val="18"/>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gridSpan w:val="2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 тел.</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right w:val="single" w:sz="8" w:space="0" w:color="000000"/>
            </w:tcBorders>
          </w:tcPr>
          <w:p>
            <w:pPr>
              <w:pStyle w:val="Normal"/>
              <w:spacing w:lineRule="auto" w:line="240" w:before="0" w:after="0"/>
              <w:ind w:right="180"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 факс</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емана длъжност</w:t>
            </w:r>
          </w:p>
        </w:tc>
        <w:tc>
          <w:tcPr>
            <w:tcW w:w="11160" w:type="dxa"/>
            <w:gridSpan w:val="3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0" w:type="dxa"/>
            <w:gridSpan w:val="3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bottom w:val="single" w:sz="8" w:space="0" w:color="000000"/>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90" w:type="dxa"/>
            <w:gridSpan w:val="40"/>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IV. ДАННИ ЗА БРАТЯ/СЕСТРИ НА ПРОУЧВАНОТО ЛИЦЕ</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90" w:type="dxa"/>
            <w:gridSpan w:val="4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25" w:type="dxa"/>
            <w:gridSpan w:val="2"/>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Име</w:t>
            </w:r>
          </w:p>
        </w:tc>
        <w:tc>
          <w:tcPr>
            <w:tcW w:w="12105" w:type="dxa"/>
            <w:gridSpan w:val="3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25"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05" w:type="dxa"/>
            <w:gridSpan w:val="3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писват се собственото, бащиното и фамилното име</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 на раждане</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30" w:type="dxa"/>
            <w:gridSpan w:val="16"/>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Място на раждане</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30" w:type="dxa"/>
            <w:gridSpan w:val="16"/>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70" w:type="dxa"/>
            <w:gridSpan w:val="12"/>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gridSpan w:val="16"/>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ина</w:t>
            </w:r>
          </w:p>
        </w:tc>
        <w:tc>
          <w:tcPr>
            <w:tcW w:w="3600" w:type="dxa"/>
            <w:gridSpan w:val="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70" w:type="dxa"/>
            <w:gridSpan w:val="1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16"/>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70" w:type="dxa"/>
            <w:gridSpan w:val="12"/>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570" w:type="dxa"/>
            <w:gridSpan w:val="16"/>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о място</w:t>
            </w:r>
          </w:p>
        </w:tc>
        <w:tc>
          <w:tcPr>
            <w:tcW w:w="3600" w:type="dxa"/>
            <w:gridSpan w:val="5"/>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70" w:type="dxa"/>
            <w:gridSpan w:val="2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0" w:type="dxa"/>
            <w:gridSpan w:val="13"/>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70" w:type="dxa"/>
            <w:gridSpan w:val="2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Гражданство</w:t>
            </w:r>
          </w:p>
        </w:tc>
        <w:tc>
          <w:tcPr>
            <w:tcW w:w="5400" w:type="dxa"/>
            <w:gridSpan w:val="1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70" w:type="dxa"/>
            <w:gridSpan w:val="2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0" w:type="dxa"/>
            <w:gridSpan w:val="1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70" w:type="dxa"/>
            <w:gridSpan w:val="2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0" w:type="dxa"/>
            <w:gridSpan w:val="1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90" w:type="dxa"/>
            <w:gridSpan w:val="3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оянен адрес</w:t>
            </w:r>
          </w:p>
        </w:tc>
        <w:tc>
          <w:tcPr>
            <w:tcW w:w="10690" w:type="dxa"/>
            <w:gridSpan w:val="3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90" w:type="dxa"/>
            <w:gridSpan w:val="3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gridSpan w:val="2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ж.к., бл.</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х., ап.</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right w:val="single" w:sz="8" w:space="0" w:color="000000"/>
            </w:tcBorders>
          </w:tcPr>
          <w:p>
            <w:pPr>
              <w:pStyle w:val="Normal"/>
              <w:spacing w:lineRule="auto" w:line="240" w:before="0" w:after="0"/>
              <w:ind w:right="180"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стоящ адрес</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gridSpan w:val="2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ж.к., бл.</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х., ап.</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right w:val="single" w:sz="8" w:space="0" w:color="000000"/>
            </w:tcBorders>
          </w:tcPr>
          <w:p>
            <w:pPr>
              <w:pStyle w:val="Normal"/>
              <w:spacing w:lineRule="auto" w:line="240" w:before="0" w:after="0"/>
              <w:ind w:right="180"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690" w:type="dxa"/>
            <w:gridSpan w:val="40"/>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работа</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690" w:type="dxa"/>
            <w:gridSpan w:val="40"/>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690" w:type="dxa"/>
            <w:gridSpan w:val="4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 предприятието</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УЛСТАТ</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60" w:type="dxa"/>
            <w:gridSpan w:val="18"/>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60" w:type="dxa"/>
            <w:gridSpan w:val="18"/>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едалище:</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60" w:type="dxa"/>
            <w:gridSpan w:val="18"/>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gridSpan w:val="2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 тел.</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right w:val="single" w:sz="8" w:space="0" w:color="000000"/>
            </w:tcBorders>
          </w:tcPr>
          <w:p>
            <w:pPr>
              <w:pStyle w:val="Normal"/>
              <w:spacing w:lineRule="auto" w:line="240" w:before="0" w:after="0"/>
              <w:ind w:right="180"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 факс</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емана длъжност</w:t>
            </w:r>
          </w:p>
        </w:tc>
        <w:tc>
          <w:tcPr>
            <w:tcW w:w="11160" w:type="dxa"/>
            <w:gridSpan w:val="3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0" w:type="dxa"/>
            <w:gridSpan w:val="3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bottom w:val="single" w:sz="8" w:space="0" w:color="000000"/>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90" w:type="dxa"/>
            <w:gridSpan w:val="40"/>
            <w:tcBorders>
              <w:top w:val="single" w:sz="8" w:space="0" w:color="000000"/>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V. ДАННИ ЗА СЪППРУГ/А ИЛИ ДРУГО ЛИЦЕ, С КОЕТО ПРОУЧВАНОТО ЛИЦЕ СЪЖИТЕЛСТВА</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13690" w:type="dxa"/>
            <w:gridSpan w:val="40"/>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ФАКТИЧЕСКИ НА СЪПРУЖЕСКИ НАЧАЛА</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690" w:type="dxa"/>
            <w:gridSpan w:val="4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25" w:type="dxa"/>
            <w:gridSpan w:val="2"/>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Име</w:t>
            </w:r>
          </w:p>
        </w:tc>
        <w:tc>
          <w:tcPr>
            <w:tcW w:w="12105" w:type="dxa"/>
            <w:gridSpan w:val="3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25"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05" w:type="dxa"/>
            <w:gridSpan w:val="3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писват се собственото, бащиното и фамилното име</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 на раждане</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30" w:type="dxa"/>
            <w:gridSpan w:val="16"/>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Място на раждане</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30" w:type="dxa"/>
            <w:gridSpan w:val="16"/>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70" w:type="dxa"/>
            <w:gridSpan w:val="12"/>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gridSpan w:val="16"/>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ина</w:t>
            </w:r>
          </w:p>
        </w:tc>
        <w:tc>
          <w:tcPr>
            <w:tcW w:w="3600" w:type="dxa"/>
            <w:gridSpan w:val="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70" w:type="dxa"/>
            <w:gridSpan w:val="1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16"/>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70" w:type="dxa"/>
            <w:gridSpan w:val="12"/>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570" w:type="dxa"/>
            <w:gridSpan w:val="16"/>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о място</w:t>
            </w:r>
          </w:p>
        </w:tc>
        <w:tc>
          <w:tcPr>
            <w:tcW w:w="3600" w:type="dxa"/>
            <w:gridSpan w:val="5"/>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70" w:type="dxa"/>
            <w:gridSpan w:val="2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0" w:type="dxa"/>
            <w:gridSpan w:val="13"/>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70" w:type="dxa"/>
            <w:gridSpan w:val="2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ство</w:t>
            </w:r>
          </w:p>
        </w:tc>
        <w:tc>
          <w:tcPr>
            <w:tcW w:w="5400" w:type="dxa"/>
            <w:gridSpan w:val="1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70" w:type="dxa"/>
            <w:gridSpan w:val="2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0" w:type="dxa"/>
            <w:gridSpan w:val="13"/>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70" w:type="dxa"/>
            <w:gridSpan w:val="2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00" w:type="dxa"/>
            <w:gridSpan w:val="1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0"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90" w:type="dxa"/>
            <w:gridSpan w:val="3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оянен адрес</w:t>
            </w:r>
          </w:p>
        </w:tc>
        <w:tc>
          <w:tcPr>
            <w:tcW w:w="10690" w:type="dxa"/>
            <w:gridSpan w:val="3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7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690" w:type="dxa"/>
            <w:gridSpan w:val="3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gridSpan w:val="2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ж.к., бл.</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х., ап.</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right w:val="single" w:sz="8" w:space="0" w:color="000000"/>
            </w:tcBorders>
          </w:tcPr>
          <w:p>
            <w:pPr>
              <w:pStyle w:val="Normal"/>
              <w:spacing w:lineRule="auto" w:line="240" w:before="0" w:after="0"/>
              <w:ind w:right="180"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стоящ адрес</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gridSpan w:val="2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ж.к., бл.</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х., ап.</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right w:val="single" w:sz="8" w:space="0" w:color="000000"/>
            </w:tcBorders>
          </w:tcPr>
          <w:p>
            <w:pPr>
              <w:pStyle w:val="Normal"/>
              <w:spacing w:lineRule="auto" w:line="240" w:before="0" w:after="0"/>
              <w:ind w:right="180"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690" w:type="dxa"/>
            <w:gridSpan w:val="40"/>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работа</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690" w:type="dxa"/>
            <w:gridSpan w:val="40"/>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690" w:type="dxa"/>
            <w:gridSpan w:val="4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 предприятието</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УЛСТАТ</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60" w:type="dxa"/>
            <w:gridSpan w:val="18"/>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60" w:type="dxa"/>
            <w:gridSpan w:val="18"/>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едалище:</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60" w:type="dxa"/>
            <w:gridSpan w:val="18"/>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70" w:type="dxa"/>
            <w:gridSpan w:val="2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570" w:type="dxa"/>
            <w:gridSpan w:val="22"/>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 тел.</w:t>
            </w:r>
          </w:p>
        </w:tc>
        <w:tc>
          <w:tcPr>
            <w:tcW w:w="5700"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70" w:type="dxa"/>
            <w:gridSpan w:val="2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0"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right w:val="single" w:sz="8" w:space="0" w:color="000000"/>
            </w:tcBorders>
          </w:tcPr>
          <w:p>
            <w:pPr>
              <w:pStyle w:val="Normal"/>
              <w:spacing w:lineRule="auto" w:line="240" w:before="0" w:after="0"/>
              <w:ind w:right="180" w:hanging="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 факс</w:t>
            </w:r>
          </w:p>
        </w:tc>
        <w:tc>
          <w:tcPr>
            <w:tcW w:w="5700"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70" w:type="dxa"/>
            <w:gridSpan w:val="19"/>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00"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40"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емана длъжност</w:t>
            </w:r>
          </w:p>
        </w:tc>
        <w:tc>
          <w:tcPr>
            <w:tcW w:w="11160" w:type="dxa"/>
            <w:gridSpan w:val="3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70"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160" w:type="dxa"/>
            <w:gridSpan w:val="3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690" w:type="dxa"/>
            <w:gridSpan w:val="4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Акт за сключен граждански брак</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10" w:type="dxa"/>
            <w:gridSpan w:val="3"/>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ерия</w:t>
            </w:r>
          </w:p>
        </w:tc>
        <w:tc>
          <w:tcPr>
            <w:tcW w:w="2100" w:type="dxa"/>
            <w:gridSpan w:val="16"/>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55" w:type="dxa"/>
            <w:gridSpan w:val="8"/>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здадена на</w:t>
            </w:r>
          </w:p>
        </w:tc>
        <w:tc>
          <w:tcPr>
            <w:tcW w:w="1755" w:type="dxa"/>
            <w:gridSpan w:val="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5" w:type="dxa"/>
            <w:gridSpan w:val="3"/>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т</w:t>
            </w:r>
          </w:p>
        </w:tc>
        <w:tc>
          <w:tcPr>
            <w:tcW w:w="3255"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 w:type="dxa"/>
            <w:gridSpan w:val="6"/>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5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8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1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2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7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1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9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5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70" w:type="dxa"/>
        <w:jc w:val="left"/>
        <w:tblInd w:w="-25" w:type="dxa"/>
        <w:tblLayout w:type="fixed"/>
        <w:tblCellMar>
          <w:top w:w="15" w:type="dxa"/>
          <w:left w:w="15" w:type="dxa"/>
          <w:bottom w:w="15" w:type="dxa"/>
          <w:right w:w="15" w:type="dxa"/>
        </w:tblCellMar>
      </w:tblPr>
      <w:tblGrid>
        <w:gridCol w:w="13470"/>
      </w:tblGrid>
      <w:tr>
        <w:trPr/>
        <w:tc>
          <w:tcPr>
            <w:tcW w:w="134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VI. ДАННИ ЗА ДЕЦА НАД 14-ГОДИШНА ВЪЗРАСТ НА ЛИЦЕТО ПО Т. I</w:t>
            </w:r>
          </w:p>
        </w:tc>
      </w:tr>
      <w:tr>
        <w:trPr/>
        <w:tc>
          <w:tcPr>
            <w:tcW w:w="13470" w:type="dxa"/>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800" w:type="dxa"/>
        <w:jc w:val="left"/>
        <w:tblInd w:w="-15" w:type="dxa"/>
        <w:tblLayout w:type="fixed"/>
        <w:tblCellMar>
          <w:top w:w="15" w:type="dxa"/>
          <w:left w:w="15" w:type="dxa"/>
          <w:bottom w:w="15" w:type="dxa"/>
          <w:right w:w="15" w:type="dxa"/>
        </w:tblCellMar>
      </w:tblPr>
      <w:tblGrid>
        <w:gridCol w:w="70"/>
        <w:gridCol w:w="1466"/>
        <w:gridCol w:w="286"/>
        <w:gridCol w:w="619"/>
        <w:gridCol w:w="181"/>
        <w:gridCol w:w="90"/>
        <w:gridCol w:w="271"/>
        <w:gridCol w:w="60"/>
        <w:gridCol w:w="211"/>
        <w:gridCol w:w="60"/>
        <w:gridCol w:w="212"/>
        <w:gridCol w:w="61"/>
        <w:gridCol w:w="61"/>
        <w:gridCol w:w="151"/>
        <w:gridCol w:w="61"/>
        <w:gridCol w:w="91"/>
        <w:gridCol w:w="121"/>
        <w:gridCol w:w="61"/>
        <w:gridCol w:w="212"/>
        <w:gridCol w:w="61"/>
        <w:gridCol w:w="151"/>
        <w:gridCol w:w="61"/>
        <w:gridCol w:w="61"/>
        <w:gridCol w:w="212"/>
        <w:gridCol w:w="61"/>
        <w:gridCol w:w="272"/>
        <w:gridCol w:w="182"/>
        <w:gridCol w:w="635"/>
        <w:gridCol w:w="182"/>
        <w:gridCol w:w="1029"/>
        <w:gridCol w:w="484"/>
        <w:gridCol w:w="91"/>
        <w:gridCol w:w="182"/>
        <w:gridCol w:w="681"/>
        <w:gridCol w:w="1255"/>
        <w:gridCol w:w="61"/>
        <w:gridCol w:w="1634"/>
        <w:gridCol w:w="1845"/>
        <w:gridCol w:w="61"/>
        <w:gridCol w:w="61"/>
        <w:gridCol w:w="61"/>
        <w:gridCol w:w="61"/>
        <w:gridCol w:w="71"/>
      </w:tblGrid>
      <w:tr>
        <w:trPr/>
        <w:tc>
          <w:tcPr>
            <w:tcW w:w="1536" w:type="dxa"/>
            <w:gridSpan w:val="2"/>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Име</w:t>
            </w:r>
          </w:p>
        </w:tc>
        <w:tc>
          <w:tcPr>
            <w:tcW w:w="12193" w:type="dxa"/>
            <w:gridSpan w:val="40"/>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536"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93" w:type="dxa"/>
            <w:gridSpan w:val="4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писват се собственото, бащиното и фамилното име</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43" w:type="dxa"/>
            <w:gridSpan w:val="8"/>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 на раждане</w:t>
            </w:r>
          </w:p>
        </w:tc>
        <w:tc>
          <w:tcPr>
            <w:tcW w:w="271"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6" w:type="dxa"/>
            <w:gridSpan w:val="17"/>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43" w:type="dxa"/>
            <w:gridSpan w:val="8"/>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Място на раждане</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576" w:type="dxa"/>
            <w:gridSpan w:val="17"/>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48" w:type="dxa"/>
            <w:gridSpan w:val="13"/>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604" w:type="dxa"/>
            <w:gridSpan w:val="1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ина</w:t>
            </w:r>
          </w:p>
        </w:tc>
        <w:tc>
          <w:tcPr>
            <w:tcW w:w="3662" w:type="dxa"/>
            <w:gridSpan w:val="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48" w:type="dxa"/>
            <w:gridSpan w:val="1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4" w:type="dxa"/>
            <w:gridSpan w:val="1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2" w:type="dxa"/>
            <w:gridSpan w:val="5"/>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48" w:type="dxa"/>
            <w:gridSpan w:val="13"/>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604" w:type="dxa"/>
            <w:gridSpan w:val="1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93"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о място</w:t>
            </w:r>
          </w:p>
        </w:tc>
        <w:tc>
          <w:tcPr>
            <w:tcW w:w="3662" w:type="dxa"/>
            <w:gridSpan w:val="5"/>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57" w:type="dxa"/>
            <w:gridSpan w:val="21"/>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49" w:type="dxa"/>
            <w:gridSpan w:val="15"/>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2"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57" w:type="dxa"/>
            <w:gridSpan w:val="21"/>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ство</w:t>
            </w:r>
          </w:p>
        </w:tc>
        <w:tc>
          <w:tcPr>
            <w:tcW w:w="5449" w:type="dxa"/>
            <w:gridSpan w:val="15"/>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2"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57" w:type="dxa"/>
            <w:gridSpan w:val="21"/>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49" w:type="dxa"/>
            <w:gridSpan w:val="15"/>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2"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4557" w:type="dxa"/>
            <w:gridSpan w:val="21"/>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449" w:type="dxa"/>
            <w:gridSpan w:val="1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62"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2"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43" w:type="dxa"/>
            <w:gridSpan w:val="8"/>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57" w:type="dxa"/>
            <w:gridSpan w:val="3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43" w:type="dxa"/>
            <w:gridSpan w:val="8"/>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оянен адрес</w:t>
            </w:r>
          </w:p>
        </w:tc>
        <w:tc>
          <w:tcPr>
            <w:tcW w:w="10757" w:type="dxa"/>
            <w:gridSpan w:val="3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043" w:type="dxa"/>
            <w:gridSpan w:val="8"/>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757" w:type="dxa"/>
            <w:gridSpan w:val="3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600" w:type="dxa"/>
            <w:gridSpan w:val="2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80" w:type="dxa"/>
            <w:gridSpan w:val="8"/>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24"/>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0" w:type="dxa"/>
            <w:gridSpan w:val="8"/>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600" w:type="dxa"/>
            <w:gridSpan w:val="24"/>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ж.к., бл.</w:t>
            </w:r>
          </w:p>
        </w:tc>
        <w:tc>
          <w:tcPr>
            <w:tcW w:w="5780" w:type="dxa"/>
            <w:gridSpan w:val="8"/>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24"/>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0" w:type="dxa"/>
            <w:gridSpan w:val="8"/>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600" w:type="dxa"/>
            <w:gridSpan w:val="24"/>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х., ап.</w:t>
            </w:r>
          </w:p>
        </w:tc>
        <w:tc>
          <w:tcPr>
            <w:tcW w:w="5780" w:type="dxa"/>
            <w:gridSpan w:val="8"/>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2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0" w:type="dxa"/>
            <w:gridSpan w:val="8"/>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71"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10" w:type="dxa"/>
            <w:gridSpan w:val="2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49"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315"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10" w:type="dxa"/>
            <w:gridSpan w:val="2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49"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стоящ адрес</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10" w:type="dxa"/>
            <w:gridSpan w:val="2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49"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10" w:type="dxa"/>
            <w:gridSpan w:val="2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49"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600" w:type="dxa"/>
            <w:gridSpan w:val="2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80" w:type="dxa"/>
            <w:gridSpan w:val="8"/>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24"/>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0" w:type="dxa"/>
            <w:gridSpan w:val="8"/>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600" w:type="dxa"/>
            <w:gridSpan w:val="24"/>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ж.к., бл.</w:t>
            </w:r>
          </w:p>
        </w:tc>
        <w:tc>
          <w:tcPr>
            <w:tcW w:w="5780" w:type="dxa"/>
            <w:gridSpan w:val="8"/>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24"/>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0" w:type="dxa"/>
            <w:gridSpan w:val="8"/>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600" w:type="dxa"/>
            <w:gridSpan w:val="24"/>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х., ап.</w:t>
            </w:r>
          </w:p>
        </w:tc>
        <w:tc>
          <w:tcPr>
            <w:tcW w:w="5780" w:type="dxa"/>
            <w:gridSpan w:val="8"/>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2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0" w:type="dxa"/>
            <w:gridSpan w:val="8"/>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71"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10" w:type="dxa"/>
            <w:gridSpan w:val="2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49"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елефон</w:t>
            </w:r>
          </w:p>
        </w:tc>
        <w:tc>
          <w:tcPr>
            <w:tcW w:w="315"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10" w:type="dxa"/>
            <w:gridSpan w:val="2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49"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729" w:type="dxa"/>
            <w:gridSpan w:val="42"/>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Месторабота</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729" w:type="dxa"/>
            <w:gridSpan w:val="42"/>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729" w:type="dxa"/>
            <w:gridSpan w:val="4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 предприятието</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УЛСТАТ</w:t>
            </w:r>
          </w:p>
        </w:tc>
        <w:tc>
          <w:tcPr>
            <w:tcW w:w="271"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3"/>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09" w:type="dxa"/>
            <w:gridSpan w:val="19"/>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09" w:type="dxa"/>
            <w:gridSpan w:val="19"/>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едалище:</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3"/>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3"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909" w:type="dxa"/>
            <w:gridSpan w:val="19"/>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600" w:type="dxa"/>
            <w:gridSpan w:val="2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лица</w:t>
            </w:r>
          </w:p>
        </w:tc>
        <w:tc>
          <w:tcPr>
            <w:tcW w:w="5780" w:type="dxa"/>
            <w:gridSpan w:val="8"/>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24"/>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0" w:type="dxa"/>
            <w:gridSpan w:val="8"/>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 (с.)</w:t>
            </w:r>
          </w:p>
        </w:tc>
        <w:tc>
          <w:tcPr>
            <w:tcW w:w="3600" w:type="dxa"/>
            <w:gridSpan w:val="24"/>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 тел.</w:t>
            </w:r>
          </w:p>
        </w:tc>
        <w:tc>
          <w:tcPr>
            <w:tcW w:w="5780" w:type="dxa"/>
            <w:gridSpan w:val="8"/>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0" w:type="dxa"/>
            <w:gridSpan w:val="2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0" w:type="dxa"/>
            <w:gridSpan w:val="8"/>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93" w:type="dxa"/>
            <w:gridSpan w:val="3"/>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 код</w:t>
            </w:r>
          </w:p>
        </w:tc>
        <w:tc>
          <w:tcPr>
            <w:tcW w:w="271"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10" w:type="dxa"/>
            <w:gridSpan w:val="20"/>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49"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л. факс</w:t>
            </w:r>
          </w:p>
        </w:tc>
        <w:tc>
          <w:tcPr>
            <w:tcW w:w="315"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210" w:type="dxa"/>
            <w:gridSpan w:val="2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49" w:type="dxa"/>
            <w:gridSpan w:val="7"/>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15"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емана длъжност</w:t>
            </w:r>
          </w:p>
        </w:tc>
        <w:tc>
          <w:tcPr>
            <w:tcW w:w="11288" w:type="dxa"/>
            <w:gridSpan w:val="38"/>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88" w:type="dxa"/>
            <w:gridSpan w:val="38"/>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 w:type="dxa"/>
            <w:tcBorders>
              <w:bottom w:val="single" w:sz="8" w:space="0" w:color="000000"/>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30" w:type="dxa"/>
            <w:gridSpan w:val="42"/>
            <w:tcBorders>
              <w:top w:val="single" w:sz="8" w:space="0" w:color="000000"/>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VII. В СЛУЧАЙ ЧЕ ЛИЦАТА, ПОСОЧЕНИ В Т. II-VI, ЖИВЕЯТ ПОСТОЯННО В ЧУЖБИНА ИЛИ СА</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13730" w:type="dxa"/>
            <w:gridSpan w:val="42"/>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ИЗЛИЗАЛИ ЗАД ГРАНИЦА ЗА СРОК ПОВЕЧЕ ОТ 3 МЕСЕЦА, ВПИШЕТЕ СЛЕДНИТЕ ДАННИ:</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88" w:type="dxa"/>
            <w:gridSpan w:val="38"/>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88" w:type="dxa"/>
            <w:gridSpan w:val="38"/>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Име</w:t>
            </w:r>
          </w:p>
        </w:tc>
        <w:tc>
          <w:tcPr>
            <w:tcW w:w="11288" w:type="dxa"/>
            <w:gridSpan w:val="38"/>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44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288" w:type="dxa"/>
            <w:gridSpan w:val="38"/>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622" w:type="dxa"/>
            <w:gridSpan w:val="5"/>
            <w:tcBorders>
              <w:right w:val="single" w:sz="8" w:space="0" w:color="000000"/>
            </w:tcBorders>
          </w:tcPr>
          <w:p>
            <w:pPr>
              <w:pStyle w:val="Normal"/>
              <w:spacing w:lineRule="auto" w:line="240" w:before="0" w:after="0"/>
              <w:textAlignment w:val="center"/>
              <w:rPr/>
            </w:pPr>
            <w:r>
              <w:rPr>
                <w:rFonts w:cs="Times New Roman" w:ascii="Times New Roman" w:hAnsi="Times New Roman"/>
                <w:b/>
                <w:bCs/>
                <w:color w:val="000000"/>
                <w:sz w:val="24"/>
                <w:szCs w:val="24"/>
              </w:rPr>
              <w:t>Период</w:t>
            </w:r>
            <w:r>
              <w:rPr>
                <w:rFonts w:cs="Times New Roman" w:ascii="Times New Roman" w:hAnsi="Times New Roman"/>
                <w:color w:val="000000"/>
                <w:sz w:val="24"/>
                <w:szCs w:val="24"/>
              </w:rPr>
              <w:t xml:space="preserve"> от</w:t>
            </w:r>
          </w:p>
        </w:tc>
        <w:tc>
          <w:tcPr>
            <w:tcW w:w="3601" w:type="dxa"/>
            <w:gridSpan w:val="2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3631" w:type="dxa"/>
            <w:gridSpan w:val="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0" w:type="dxa"/>
            <w:gridSpan w:val="6"/>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622"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1" w:type="dxa"/>
            <w:gridSpan w:val="24"/>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31" w:type="dxa"/>
            <w:gridSpan w:val="4"/>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0" w:type="dxa"/>
            <w:gridSpan w:val="6"/>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622"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т</w:t>
            </w:r>
          </w:p>
        </w:tc>
        <w:tc>
          <w:tcPr>
            <w:tcW w:w="3601" w:type="dxa"/>
            <w:gridSpan w:val="24"/>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3631" w:type="dxa"/>
            <w:gridSpan w:val="4"/>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0" w:type="dxa"/>
            <w:gridSpan w:val="6"/>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622"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1" w:type="dxa"/>
            <w:gridSpan w:val="24"/>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31" w:type="dxa"/>
            <w:gridSpan w:val="4"/>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0" w:type="dxa"/>
            <w:gridSpan w:val="6"/>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622"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т</w:t>
            </w:r>
          </w:p>
        </w:tc>
        <w:tc>
          <w:tcPr>
            <w:tcW w:w="3601" w:type="dxa"/>
            <w:gridSpan w:val="24"/>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о</w:t>
            </w:r>
          </w:p>
        </w:tc>
        <w:tc>
          <w:tcPr>
            <w:tcW w:w="3631" w:type="dxa"/>
            <w:gridSpan w:val="4"/>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0" w:type="dxa"/>
            <w:gridSpan w:val="6"/>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622"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01" w:type="dxa"/>
            <w:gridSpan w:val="2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86"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631" w:type="dxa"/>
            <w:gridSpan w:val="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60" w:type="dxa"/>
            <w:gridSpan w:val="6"/>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822" w:type="dxa"/>
            <w:gridSpan w:val="3"/>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ържава</w:t>
            </w:r>
          </w:p>
        </w:tc>
        <w:tc>
          <w:tcPr>
            <w:tcW w:w="3584" w:type="dxa"/>
            <w:gridSpan w:val="2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284" w:type="dxa"/>
            <w:gridSpan w:val="7"/>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точен адрес</w:t>
            </w:r>
          </w:p>
        </w:tc>
        <w:tc>
          <w:tcPr>
            <w:tcW w:w="4856" w:type="dxa"/>
            <w:gridSpan w:val="5"/>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54" w:type="dxa"/>
            <w:gridSpan w:val="4"/>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951" w:type="dxa"/>
            <w:gridSpan w:val="1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78" w:type="dxa"/>
            <w:gridSpan w:val="26"/>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951" w:type="dxa"/>
            <w:gridSpan w:val="1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78" w:type="dxa"/>
            <w:gridSpan w:val="2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951" w:type="dxa"/>
            <w:gridSpan w:val="1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78" w:type="dxa"/>
            <w:gridSpan w:val="2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951" w:type="dxa"/>
            <w:gridSpan w:val="1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Основание за пребиваване</w:t>
            </w:r>
          </w:p>
        </w:tc>
        <w:tc>
          <w:tcPr>
            <w:tcW w:w="9778" w:type="dxa"/>
            <w:gridSpan w:val="2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951" w:type="dxa"/>
            <w:gridSpan w:val="16"/>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78" w:type="dxa"/>
            <w:gridSpan w:val="26"/>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951" w:type="dxa"/>
            <w:gridSpan w:val="1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778" w:type="dxa"/>
            <w:gridSpan w:val="2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 w:type="dxa"/>
            <w:tcBorders>
              <w:bottom w:val="single" w:sz="8" w:space="0" w:color="000000"/>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730" w:type="dxa"/>
            <w:gridSpan w:val="4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VIII. БИЛИ ЛИ СТЕ ОСЪЖДАН?</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66"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86"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9"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3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29"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84"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8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5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34"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84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10" w:type="dxa"/>
        <w:jc w:val="left"/>
        <w:tblInd w:w="-15" w:type="dxa"/>
        <w:tblLayout w:type="fixed"/>
        <w:tblCellMar>
          <w:top w:w="15" w:type="dxa"/>
          <w:left w:w="15" w:type="dxa"/>
          <w:bottom w:w="15" w:type="dxa"/>
          <w:right w:w="15" w:type="dxa"/>
        </w:tblCellMar>
      </w:tblPr>
      <w:tblGrid>
        <w:gridCol w:w="1170"/>
        <w:gridCol w:w="1170"/>
        <w:gridCol w:w="11070"/>
      </w:tblGrid>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1170" w:type="dxa"/>
            <w:tcBorders>
              <w:right w:val="single" w:sz="8" w:space="0" w:color="000000"/>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ind w:left="2400" w:hanging="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пишете кога и за какво престъпление</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40" w:type="dxa"/>
        <w:jc w:val="left"/>
        <w:tblInd w:w="-25" w:type="dxa"/>
        <w:tblLayout w:type="fixed"/>
        <w:tblCellMar>
          <w:top w:w="15" w:type="dxa"/>
          <w:left w:w="15" w:type="dxa"/>
          <w:bottom w:w="15" w:type="dxa"/>
          <w:right w:w="15" w:type="dxa"/>
        </w:tblCellMar>
      </w:tblPr>
      <w:tblGrid>
        <w:gridCol w:w="13440"/>
      </w:tblGrid>
      <w:tr>
        <w:trPr/>
        <w:tc>
          <w:tcPr>
            <w:tcW w:w="13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IХ. В МОМЕНТА СРЕЩУ ВАС ПОВДИГНАТО ЛИ Е ОБВИНЕНИЕ В ПРЕСТЪПЛЕНИЕ?</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10" w:type="dxa"/>
        <w:jc w:val="left"/>
        <w:tblInd w:w="-15" w:type="dxa"/>
        <w:tblLayout w:type="fixed"/>
        <w:tblCellMar>
          <w:top w:w="15" w:type="dxa"/>
          <w:left w:w="15" w:type="dxa"/>
          <w:bottom w:w="15" w:type="dxa"/>
          <w:right w:w="15" w:type="dxa"/>
        </w:tblCellMar>
      </w:tblPr>
      <w:tblGrid>
        <w:gridCol w:w="1170"/>
        <w:gridCol w:w="1170"/>
        <w:gridCol w:w="11070"/>
      </w:tblGrid>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1170" w:type="dxa"/>
            <w:tcBorders>
              <w:right w:val="single" w:sz="8" w:space="0" w:color="000000"/>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пишете органа, който 1 2.води делото/а, и евентуално посочете неговия номер</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40" w:type="dxa"/>
        <w:jc w:val="left"/>
        <w:tblInd w:w="-25" w:type="dxa"/>
        <w:tblLayout w:type="fixed"/>
        <w:tblCellMar>
          <w:top w:w="15" w:type="dxa"/>
          <w:left w:w="15" w:type="dxa"/>
          <w:bottom w:w="15" w:type="dxa"/>
          <w:right w:w="15" w:type="dxa"/>
        </w:tblCellMar>
      </w:tblPr>
      <w:tblGrid>
        <w:gridCol w:w="13440"/>
      </w:tblGrid>
      <w:tr>
        <w:trPr/>
        <w:tc>
          <w:tcPr>
            <w:tcW w:w="13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 СТРАДАТЕ ЛИ ИЛИ СТРАДАЛИ ЛИ СТЕ ОТ ПСИХИЧЕСКО ЗАБОЛЯВАНЕ?</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535" w:type="dxa"/>
        <w:jc w:val="left"/>
        <w:tblInd w:w="-15" w:type="dxa"/>
        <w:tblLayout w:type="fixed"/>
        <w:tblCellMar>
          <w:top w:w="15" w:type="dxa"/>
          <w:left w:w="15" w:type="dxa"/>
          <w:bottom w:w="15" w:type="dxa"/>
          <w:right w:w="15" w:type="dxa"/>
        </w:tblCellMar>
      </w:tblPr>
      <w:tblGrid>
        <w:gridCol w:w="70"/>
        <w:gridCol w:w="1155"/>
        <w:gridCol w:w="1170"/>
        <w:gridCol w:w="11070"/>
        <w:gridCol w:w="70"/>
      </w:tblGrid>
      <w:tr>
        <w:trPr/>
        <w:tc>
          <w:tcPr>
            <w:tcW w:w="1225"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25"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25"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1170" w:type="dxa"/>
            <w:tcBorders>
              <w:right w:val="single" w:sz="8" w:space="0" w:color="000000"/>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25"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25"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25"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Уточнете какви, в какви периоди от време, в кои лечебни заведения, име на лекуващия лекар</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25"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napToGrid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225"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bottom w:val="single" w:sz="8" w:space="0" w:color="000000"/>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65"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I. УПОТРЕБЯВАТЕ ЛИ ИЛИ УПОТРЕБЯВАЛИ ЛИ СТЕ НАРКОТИЦИ ИЛИ ДРУГИ КОНТРОЛИРАНИ УПОЙВАЩИ ВЕЩЕСТВА?</w:t>
            </w:r>
          </w:p>
        </w:tc>
      </w:tr>
      <w:tr>
        <w:trPr/>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55"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10" w:type="dxa"/>
        <w:jc w:val="left"/>
        <w:tblInd w:w="-15" w:type="dxa"/>
        <w:tblLayout w:type="fixed"/>
        <w:tblCellMar>
          <w:top w:w="15" w:type="dxa"/>
          <w:left w:w="15" w:type="dxa"/>
          <w:bottom w:w="15" w:type="dxa"/>
          <w:right w:w="15" w:type="dxa"/>
        </w:tblCellMar>
      </w:tblPr>
      <w:tblGrid>
        <w:gridCol w:w="1170"/>
        <w:gridCol w:w="1170"/>
        <w:gridCol w:w="11070"/>
      </w:tblGrid>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1170" w:type="dxa"/>
            <w:tcBorders>
              <w:right w:val="single" w:sz="8" w:space="0" w:color="000000"/>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vMerge w:val="restart"/>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пишете какви, кога и дали продължавате (моля не споменавайте факти, когато са Ви давани наркотици или упойващи вещества от правоспособни лекари, доколкото това не е довело до ситуация, че трябва да продължавате да ги вземате или ги вземате)</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40" w:type="dxa"/>
        <w:jc w:val="left"/>
        <w:tblInd w:w="-25" w:type="dxa"/>
        <w:tblLayout w:type="fixed"/>
        <w:tblCellMar>
          <w:top w:w="15" w:type="dxa"/>
          <w:left w:w="15" w:type="dxa"/>
          <w:bottom w:w="15" w:type="dxa"/>
          <w:right w:w="15" w:type="dxa"/>
        </w:tblCellMar>
      </w:tblPr>
      <w:tblGrid>
        <w:gridCol w:w="13440"/>
      </w:tblGrid>
      <w:tr>
        <w:trPr/>
        <w:tc>
          <w:tcPr>
            <w:tcW w:w="13440" w:type="dxa"/>
            <w:tcBorders>
              <w:top w:val="single" w:sz="8" w:space="0" w:color="000000"/>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II. ПРЕЗ ПОСЛЕДНИТЕ 10 ГОДИНИ УПОТРЕБЯВАЛИ ЛИ СТЕ ИЛИ УПОТРЕБЯВАТЕ</w:t>
            </w:r>
          </w:p>
        </w:tc>
      </w:tr>
      <w:tr>
        <w:trPr/>
        <w:tc>
          <w:tcPr>
            <w:tcW w:w="13440"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АЛКОХОЛ В КОЛИЧЕСТВА, ПРИЧИНЯВАЩИ ПОМРАЧАВАНЕ ИЛИ ЗАГУБА НА СЪЗНАНИЕ?</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10" w:type="dxa"/>
        <w:jc w:val="left"/>
        <w:tblInd w:w="-15" w:type="dxa"/>
        <w:tblLayout w:type="fixed"/>
        <w:tblCellMar>
          <w:top w:w="15" w:type="dxa"/>
          <w:left w:w="15" w:type="dxa"/>
          <w:bottom w:w="15" w:type="dxa"/>
          <w:right w:w="15" w:type="dxa"/>
        </w:tblCellMar>
      </w:tblPr>
      <w:tblGrid>
        <w:gridCol w:w="1170"/>
        <w:gridCol w:w="1170"/>
        <w:gridCol w:w="11070"/>
      </w:tblGrid>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1170" w:type="dxa"/>
            <w:tcBorders>
              <w:right w:val="single" w:sz="8" w:space="0" w:color="000000"/>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vMerge w:val="restart"/>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пишете честотата и обстоятелствата, при които става това (или са ставали), а също така дали във връзка с това се лекувате (или сте се лекували) в специализирани заведения (посочете лечебните заведения и адресите им)</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vMerge w:val="continue"/>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42" w:type="dxa"/>
        <w:jc w:val="left"/>
        <w:tblInd w:w="-25" w:type="dxa"/>
        <w:tblLayout w:type="fixed"/>
        <w:tblCellMar>
          <w:top w:w="15" w:type="dxa"/>
          <w:left w:w="15" w:type="dxa"/>
          <w:bottom w:w="15" w:type="dxa"/>
          <w:right w:w="15" w:type="dxa"/>
        </w:tblCellMar>
      </w:tblPr>
      <w:tblGrid>
        <w:gridCol w:w="13442"/>
      </w:tblGrid>
      <w:tr>
        <w:trPr/>
        <w:tc>
          <w:tcPr>
            <w:tcW w:w="13442" w:type="dxa"/>
            <w:tcBorders>
              <w:top w:val="single" w:sz="8" w:space="0" w:color="000000"/>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XIII. ПОСОЧЕТЕ В ТАБЛИЦАТА ПО-ДОЛУ ДАННИ ЗА ВАШАТА РАБОТА (СЛУЖБА) ПРЕЗ ПОСЛЕДНИТЕ</w:t>
            </w:r>
          </w:p>
        </w:tc>
      </w:tr>
      <w:tr>
        <w:trPr/>
        <w:tc>
          <w:tcPr>
            <w:tcW w:w="1344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10 ГОДИНИ</w:t>
            </w:r>
          </w:p>
        </w:tc>
      </w:tr>
      <w:tr>
        <w:trPr/>
        <w:tc>
          <w:tcPr>
            <w:tcW w:w="1344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60" w:type="dxa"/>
        <w:jc w:val="left"/>
        <w:tblInd w:w="-25" w:type="dxa"/>
        <w:tblLayout w:type="fixed"/>
        <w:tblCellMar>
          <w:top w:w="15" w:type="dxa"/>
          <w:left w:w="15" w:type="dxa"/>
          <w:bottom w:w="15" w:type="dxa"/>
          <w:right w:w="15" w:type="dxa"/>
        </w:tblCellMar>
      </w:tblPr>
      <w:tblGrid>
        <w:gridCol w:w="2955"/>
        <w:gridCol w:w="6350"/>
        <w:gridCol w:w="4155"/>
      </w:tblGrid>
      <w:tr>
        <w:trPr/>
        <w:tc>
          <w:tcPr>
            <w:tcW w:w="2955" w:type="dxa"/>
            <w:tcBorders>
              <w:top w:val="single" w:sz="8" w:space="0" w:color="000000"/>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w:t>
            </w:r>
          </w:p>
        </w:tc>
        <w:tc>
          <w:tcPr>
            <w:tcW w:w="6350" w:type="dxa"/>
            <w:tcBorders>
              <w:top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ълно наименование на</w:t>
            </w:r>
          </w:p>
        </w:tc>
        <w:tc>
          <w:tcPr>
            <w:tcW w:w="4155" w:type="dxa"/>
            <w:tcBorders>
              <w:top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ната заемана длъжност</w:t>
            </w:r>
          </w:p>
        </w:tc>
      </w:tr>
      <w:tr>
        <w:trPr/>
        <w:tc>
          <w:tcPr>
            <w:tcW w:w="2955" w:type="dxa"/>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т .......... до ................</w:t>
            </w:r>
          </w:p>
        </w:tc>
        <w:tc>
          <w:tcPr>
            <w:tcW w:w="6350"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местоработата и точният ѝ адрес</w:t>
            </w:r>
          </w:p>
        </w:tc>
        <w:tc>
          <w:tcPr>
            <w:tcW w:w="4155"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955"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350"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55"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955"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350"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55"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955"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350"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155"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40" w:type="dxa"/>
        <w:jc w:val="left"/>
        <w:tblInd w:w="-25" w:type="dxa"/>
        <w:tblLayout w:type="fixed"/>
        <w:tblCellMar>
          <w:top w:w="15" w:type="dxa"/>
          <w:left w:w="15" w:type="dxa"/>
          <w:bottom w:w="15" w:type="dxa"/>
          <w:right w:w="15" w:type="dxa"/>
        </w:tblCellMar>
      </w:tblPr>
      <w:tblGrid>
        <w:gridCol w:w="13440"/>
      </w:tblGrid>
      <w:tr>
        <w:trPr/>
        <w:tc>
          <w:tcPr>
            <w:tcW w:w="13440" w:type="dxa"/>
            <w:tcBorders>
              <w:top w:val="single" w:sz="8" w:space="0" w:color="000000"/>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IV. ВИЕ, ВАШИЯТ СЪПРУГ/А ИЛИ ДРУГО ЛИЦЕ, С КОЕТО СЪЖИТЕЛСТВАТЕ</w:t>
            </w:r>
          </w:p>
        </w:tc>
      </w:tr>
      <w:tr>
        <w:trPr/>
        <w:tc>
          <w:tcPr>
            <w:tcW w:w="13440"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ФАКТИЧЕСКИ НА СЪПРУЖЕСКИ НАЧАЛА, ИМАТЕ ЛИ ФИНАНСОВИ ЗАДЪЛЖЕНИЯ</w:t>
            </w:r>
          </w:p>
        </w:tc>
      </w:tr>
      <w:tr>
        <w:trPr/>
        <w:tc>
          <w:tcPr>
            <w:tcW w:w="13440"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КЪМ ФИЗИЧЕСКИ ИЛИ ЮРИДИЧЕСКИ ЛИЦА, ЧИЯТО ОБЩА СУМА НАДХВЪРЛЯ ШЕСТКРАТНО</w:t>
            </w:r>
          </w:p>
        </w:tc>
      </w:tr>
      <w:tr>
        <w:trPr/>
        <w:tc>
          <w:tcPr>
            <w:tcW w:w="13440"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ВАШЕТО ВЪЗНАГРАЖДЕНИЕ?</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10" w:type="dxa"/>
        <w:jc w:val="left"/>
        <w:tblInd w:w="-15" w:type="dxa"/>
        <w:tblLayout w:type="fixed"/>
        <w:tblCellMar>
          <w:top w:w="15" w:type="dxa"/>
          <w:left w:w="15" w:type="dxa"/>
          <w:bottom w:w="15" w:type="dxa"/>
          <w:right w:w="15" w:type="dxa"/>
        </w:tblCellMar>
      </w:tblPr>
      <w:tblGrid>
        <w:gridCol w:w="1170"/>
        <w:gridCol w:w="1170"/>
        <w:gridCol w:w="11070"/>
      </w:tblGrid>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1170" w:type="dxa"/>
            <w:tcBorders>
              <w:right w:val="single" w:sz="8" w:space="0" w:color="000000"/>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пишете кой, в какъв размер, на кого се дължи и какъв е срокът за погасяване на дълга</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40" w:type="dxa"/>
        <w:jc w:val="left"/>
        <w:tblInd w:w="-25" w:type="dxa"/>
        <w:tblLayout w:type="fixed"/>
        <w:tblCellMar>
          <w:top w:w="15" w:type="dxa"/>
          <w:left w:w="15" w:type="dxa"/>
          <w:bottom w:w="15" w:type="dxa"/>
          <w:right w:w="15" w:type="dxa"/>
        </w:tblCellMar>
      </w:tblPr>
      <w:tblGrid>
        <w:gridCol w:w="13440"/>
      </w:tblGrid>
      <w:tr>
        <w:trPr/>
        <w:tc>
          <w:tcPr>
            <w:tcW w:w="13440" w:type="dxa"/>
            <w:tcBorders>
              <w:top w:val="single" w:sz="8" w:space="0" w:color="000000"/>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V. ВИЕ, ВАШИЯТ СЪПРУГ/А ИЛИ ДРУГО ЛИЦЕ,С КОЕТО СЪЖИТЕЛСТВАТЕ ФАКТИЧЕСКИ</w:t>
            </w:r>
          </w:p>
        </w:tc>
      </w:tr>
      <w:tr>
        <w:trPr/>
        <w:tc>
          <w:tcPr>
            <w:tcW w:w="13440"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СЪПРУЖЕСКИ НАЧАЛА, ИМАТЕ ЛИ ДРУГИ ФИНАНСОВИ ЗАДЪЛЖЕНИЯ (ДАНЪЧНИ</w:t>
            </w:r>
          </w:p>
        </w:tc>
      </w:tr>
      <w:tr>
        <w:trPr/>
        <w:tc>
          <w:tcPr>
            <w:tcW w:w="13440"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ДЪЛЖЕНИЯ, ДЪЛЖИМИ СУМИ ПО ИПОТЕКИ, ЗАЛОЗИ, ЗАДЪЛЖЕНИЯ, УСТАНОВЕНИ</w:t>
            </w:r>
          </w:p>
        </w:tc>
      </w:tr>
      <w:tr>
        <w:trPr/>
        <w:tc>
          <w:tcPr>
            <w:tcW w:w="13440"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СЪС СЪДЕБЕН АКТ)?</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10" w:type="dxa"/>
        <w:jc w:val="left"/>
        <w:tblInd w:w="-15" w:type="dxa"/>
        <w:tblLayout w:type="fixed"/>
        <w:tblCellMar>
          <w:top w:w="15" w:type="dxa"/>
          <w:left w:w="15" w:type="dxa"/>
          <w:bottom w:w="15" w:type="dxa"/>
          <w:right w:w="15" w:type="dxa"/>
        </w:tblCellMar>
      </w:tblPr>
      <w:tblGrid>
        <w:gridCol w:w="1170"/>
        <w:gridCol w:w="1170"/>
        <w:gridCol w:w="11070"/>
      </w:tblGrid>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1170" w:type="dxa"/>
            <w:tcBorders>
              <w:right w:val="single" w:sz="8" w:space="0" w:color="000000"/>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пишете кой, какви, в какъв размер, на кого и срок за погасяване</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510" w:type="dxa"/>
        <w:jc w:val="left"/>
        <w:tblInd w:w="-8" w:type="dxa"/>
        <w:tblLayout w:type="fixed"/>
        <w:tblCellMar>
          <w:top w:w="0" w:type="dxa"/>
          <w:left w:w="0" w:type="dxa"/>
          <w:bottom w:w="0" w:type="dxa"/>
          <w:right w:w="0" w:type="dxa"/>
        </w:tblCellMar>
      </w:tblPr>
      <w:tblGrid>
        <w:gridCol w:w="70"/>
        <w:gridCol w:w="3555"/>
        <w:gridCol w:w="9885"/>
      </w:tblGrid>
      <w:tr>
        <w:trPr/>
        <w:tc>
          <w:tcPr>
            <w:tcW w:w="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440" w:type="dxa"/>
            <w:gridSpan w:val="2"/>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VI. ПОСОЧЕТЕ СУМАТА НА ДОХОДИТЕ ВИ, ТЕЗИ НА СЪПРУГА/ТА ИЛИ</w:t>
            </w:r>
          </w:p>
        </w:tc>
      </w:tr>
      <w:tr>
        <w:trPr/>
        <w:tc>
          <w:tcPr>
            <w:tcW w:w="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13440" w:type="dxa"/>
            <w:gridSpan w:val="2"/>
            <w:tcBorders>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ЛИЦЕТО, С КОЕТО СЪЖИТЕЛСТВАТЕ ФАКТИЧЕСКИ НА СЪПРУЖЕСКИ НАЧАЛА, ПРЕЗ</w:t>
            </w:r>
          </w:p>
        </w:tc>
      </w:tr>
      <w:tr>
        <w:trPr/>
        <w:tc>
          <w:tcPr>
            <w:tcW w:w="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 </w:t>
            </w:r>
          </w:p>
        </w:tc>
        <w:tc>
          <w:tcPr>
            <w:tcW w:w="13440"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ГОДИНАТА, ПРЕДШЕСТВАЩА ПОПЪЛВАНЕТО НА ТАЗИ АНКЕТА, АКО ТОВА ВИ Е ИЗВЕСТНО</w:t>
            </w:r>
          </w:p>
        </w:tc>
      </w:tr>
      <w:tr>
        <w:trPr/>
        <w:tc>
          <w:tcPr>
            <w:tcW w:w="3625" w:type="dxa"/>
            <w:gridSpan w:val="2"/>
            <w:tcBorders>
              <w:bottom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8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25"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8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25" w:type="dxa"/>
            <w:gridSpan w:val="2"/>
            <w:tcBorders>
              <w:bottom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8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25" w:type="dxa"/>
            <w:gridSpan w:val="2"/>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8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625" w:type="dxa"/>
            <w:gridSpan w:val="2"/>
            <w:tcBorders/>
            <w:tcMar>
              <w:top w:w="15" w:type="dxa"/>
              <w:left w:w="15" w:type="dxa"/>
              <w:bottom w:w="15" w:type="dxa"/>
              <w:right w:w="15"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8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5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885"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40" w:type="dxa"/>
        <w:jc w:val="left"/>
        <w:tblInd w:w="-25" w:type="dxa"/>
        <w:tblLayout w:type="fixed"/>
        <w:tblCellMar>
          <w:top w:w="15" w:type="dxa"/>
          <w:left w:w="15" w:type="dxa"/>
          <w:bottom w:w="15" w:type="dxa"/>
          <w:right w:w="15" w:type="dxa"/>
        </w:tblCellMar>
      </w:tblPr>
      <w:tblGrid>
        <w:gridCol w:w="13440"/>
      </w:tblGrid>
      <w:tr>
        <w:trPr/>
        <w:tc>
          <w:tcPr>
            <w:tcW w:w="13440" w:type="dxa"/>
            <w:tcBorders>
              <w:top w:val="single" w:sz="8" w:space="0" w:color="000000"/>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VII. НАПИШЕТЕ ДАЛИ ВИЕ, ВАШИЯТ СЪПРУГ/А ИЛИ ЛИЦЕТО, С КОЕТО СЪЖИТЕЛСТВАТЕ</w:t>
            </w:r>
          </w:p>
        </w:tc>
      </w:tr>
      <w:tr>
        <w:trPr/>
        <w:tc>
          <w:tcPr>
            <w:tcW w:w="13440"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ФАКТИЧЕСКИ НА СЪПРУЖЕСКИ НАЧАЛА, ПРИТЕЖАВАТЕ НЕДВИЖИМИ ИМОТИ,</w:t>
            </w:r>
          </w:p>
        </w:tc>
      </w:tr>
      <w:tr>
        <w:trPr/>
        <w:tc>
          <w:tcPr>
            <w:tcW w:w="13440"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БСТВЕНО ПРЕДПРИЯТИЕ ИЛИ УЧАСТИЕ В ДРУГО ПРЕДПРИЯТИЕ?</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10" w:type="dxa"/>
        <w:jc w:val="left"/>
        <w:tblInd w:w="-15" w:type="dxa"/>
        <w:tblLayout w:type="fixed"/>
        <w:tblCellMar>
          <w:top w:w="15" w:type="dxa"/>
          <w:left w:w="15" w:type="dxa"/>
          <w:bottom w:w="15" w:type="dxa"/>
          <w:right w:w="15" w:type="dxa"/>
        </w:tblCellMar>
      </w:tblPr>
      <w:tblGrid>
        <w:gridCol w:w="1170"/>
        <w:gridCol w:w="1170"/>
        <w:gridCol w:w="11070"/>
      </w:tblGrid>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1170" w:type="dxa"/>
            <w:tcBorders>
              <w:right w:val="single" w:sz="8" w:space="0" w:color="000000"/>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40" w:type="dxa"/>
        <w:jc w:val="left"/>
        <w:tblInd w:w="-25" w:type="dxa"/>
        <w:tblLayout w:type="fixed"/>
        <w:tblCellMar>
          <w:top w:w="15" w:type="dxa"/>
          <w:left w:w="15" w:type="dxa"/>
          <w:bottom w:w="15" w:type="dxa"/>
          <w:right w:w="15" w:type="dxa"/>
        </w:tblCellMar>
      </w:tblPr>
      <w:tblGrid>
        <w:gridCol w:w="13440"/>
      </w:tblGrid>
      <w:tr>
        <w:trPr/>
        <w:tc>
          <w:tcPr>
            <w:tcW w:w="13440" w:type="dxa"/>
            <w:tcBorders>
              <w:top w:val="single" w:sz="8" w:space="0" w:color="000000"/>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VIII. ИМАЛИ ЛИ СТЕ НЯКОГА ДОСТЪП ДО ИНФОРМАЦИЯ, КЛАСИФИЦИРАНА КАТО ДЪРЖАВНА</w:t>
            </w:r>
          </w:p>
        </w:tc>
      </w:tr>
      <w:tr>
        <w:trPr/>
        <w:tc>
          <w:tcPr>
            <w:tcW w:w="13440"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ТАЙНА, В РЕПУБЛИКА БЪЛГАРИЯ, В ДРУГА ДЪРЖАВА ИЛИ МЕЖДУНАРОДНА ОРГАНИЗАЦИЯ?</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10" w:type="dxa"/>
        <w:jc w:val="left"/>
        <w:tblInd w:w="-15" w:type="dxa"/>
        <w:tblLayout w:type="fixed"/>
        <w:tblCellMar>
          <w:top w:w="15" w:type="dxa"/>
          <w:left w:w="15" w:type="dxa"/>
          <w:bottom w:w="15" w:type="dxa"/>
          <w:right w:w="15" w:type="dxa"/>
        </w:tblCellMar>
      </w:tblPr>
      <w:tblGrid>
        <w:gridCol w:w="1170"/>
        <w:gridCol w:w="1170"/>
        <w:gridCol w:w="11070"/>
      </w:tblGrid>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66" w:type="dxa"/>
        <w:jc w:val="left"/>
        <w:tblInd w:w="-25" w:type="dxa"/>
        <w:tblLayout w:type="fixed"/>
        <w:tblCellMar>
          <w:top w:w="15" w:type="dxa"/>
          <w:left w:w="15" w:type="dxa"/>
          <w:bottom w:w="15" w:type="dxa"/>
          <w:right w:w="15" w:type="dxa"/>
        </w:tblCellMar>
      </w:tblPr>
      <w:tblGrid>
        <w:gridCol w:w="1871"/>
        <w:gridCol w:w="1770"/>
        <w:gridCol w:w="4470"/>
        <w:gridCol w:w="5355"/>
      </w:tblGrid>
      <w:tr>
        <w:trPr/>
        <w:tc>
          <w:tcPr>
            <w:tcW w:w="1871" w:type="dxa"/>
            <w:tcBorders>
              <w:top w:val="single" w:sz="8" w:space="0" w:color="000000"/>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w:t>
            </w:r>
          </w:p>
        </w:tc>
        <w:tc>
          <w:tcPr>
            <w:tcW w:w="1770" w:type="dxa"/>
            <w:tcBorders>
              <w:top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447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ълно име и адрес на организацията, в която сте имали достъп</w:t>
            </w:r>
          </w:p>
        </w:tc>
        <w:tc>
          <w:tcPr>
            <w:tcW w:w="5355"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фера на дейност (обсег) и ниво на</w:t>
            </w:r>
          </w:p>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класификация за сигурност на информацията, до което сте имали достъп</w:t>
            </w:r>
          </w:p>
        </w:tc>
      </w:tr>
      <w:tr>
        <w:trPr/>
        <w:tc>
          <w:tcPr>
            <w:tcW w:w="1871" w:type="dxa"/>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т ... до.....</w:t>
            </w:r>
          </w:p>
        </w:tc>
        <w:tc>
          <w:tcPr>
            <w:tcW w:w="17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7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1" w:type="dxa"/>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7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7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5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71"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70"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55"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871"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70"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55"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871"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470"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55"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70" w:type="dxa"/>
        <w:jc w:val="left"/>
        <w:tblInd w:w="-15" w:type="dxa"/>
        <w:tblLayout w:type="fixed"/>
        <w:tblCellMar>
          <w:top w:w="15" w:type="dxa"/>
          <w:left w:w="15" w:type="dxa"/>
          <w:bottom w:w="15" w:type="dxa"/>
          <w:right w:w="15" w:type="dxa"/>
        </w:tblCellMar>
      </w:tblPr>
      <w:tblGrid>
        <w:gridCol w:w="13470"/>
      </w:tblGrid>
      <w:tr>
        <w:trPr/>
        <w:tc>
          <w:tcPr>
            <w:tcW w:w="134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470"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IХ. СЛЕД НАВЪРШВАНЕ НА 18-ГОДИШНА ВЪЗРАСТ БИЛИ ЛИ СТЕ В ЧУЖБИНА ПОВЕЧЕ ОТ 10 ДНИ</w:t>
            </w:r>
          </w:p>
        </w:tc>
      </w:tr>
      <w:tr>
        <w:trPr/>
        <w:tc>
          <w:tcPr>
            <w:tcW w:w="13470"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Т.Ч. В КОМАНДИРОВКИ)?</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10" w:type="dxa"/>
        <w:jc w:val="left"/>
        <w:tblInd w:w="-15" w:type="dxa"/>
        <w:tblLayout w:type="fixed"/>
        <w:tblCellMar>
          <w:top w:w="15" w:type="dxa"/>
          <w:left w:w="15" w:type="dxa"/>
          <w:bottom w:w="15" w:type="dxa"/>
          <w:right w:w="15" w:type="dxa"/>
        </w:tblCellMar>
      </w:tblPr>
      <w:tblGrid>
        <w:gridCol w:w="1170"/>
        <w:gridCol w:w="1170"/>
        <w:gridCol w:w="11070"/>
      </w:tblGrid>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70" w:type="dxa"/>
        <w:jc w:val="left"/>
        <w:tblInd w:w="-15" w:type="dxa"/>
        <w:tblLayout w:type="fixed"/>
        <w:tblCellMar>
          <w:top w:w="15" w:type="dxa"/>
          <w:left w:w="15" w:type="dxa"/>
          <w:bottom w:w="15" w:type="dxa"/>
          <w:right w:w="15" w:type="dxa"/>
        </w:tblCellMar>
      </w:tblPr>
      <w:tblGrid>
        <w:gridCol w:w="13470"/>
      </w:tblGrid>
      <w:tr>
        <w:trPr/>
        <w:tc>
          <w:tcPr>
            <w:tcW w:w="134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r>
      <w:tr>
        <w:trPr/>
        <w:tc>
          <w:tcPr>
            <w:tcW w:w="13470" w:type="dxa"/>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470" w:type="dxa"/>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470" w:type="dxa"/>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4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40" w:type="dxa"/>
        <w:jc w:val="left"/>
        <w:tblInd w:w="-25" w:type="dxa"/>
        <w:tblLayout w:type="fixed"/>
        <w:tblCellMar>
          <w:top w:w="15" w:type="dxa"/>
          <w:left w:w="15" w:type="dxa"/>
          <w:bottom w:w="15" w:type="dxa"/>
          <w:right w:w="15" w:type="dxa"/>
        </w:tblCellMar>
      </w:tblPr>
      <w:tblGrid>
        <w:gridCol w:w="13440"/>
      </w:tblGrid>
      <w:tr>
        <w:trPr/>
        <w:tc>
          <w:tcPr>
            <w:tcW w:w="13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Х. ПО ВРЕМЕ НА ПРЕСТОЯ ВИ В ЧУЖБИНА РАБОТИЛИ ЛИ СТЕ СРЕЩУ ЗАПЛАЩАНЕ?</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10" w:type="dxa"/>
        <w:jc w:val="left"/>
        <w:tblInd w:w="-15" w:type="dxa"/>
        <w:tblLayout w:type="fixed"/>
        <w:tblCellMar>
          <w:top w:w="15" w:type="dxa"/>
          <w:left w:w="15" w:type="dxa"/>
          <w:bottom w:w="15" w:type="dxa"/>
          <w:right w:w="15" w:type="dxa"/>
        </w:tblCellMar>
      </w:tblPr>
      <w:tblGrid>
        <w:gridCol w:w="1170"/>
        <w:gridCol w:w="1170"/>
        <w:gridCol w:w="11070"/>
      </w:tblGrid>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530" w:type="dxa"/>
        <w:jc w:val="left"/>
        <w:tblInd w:w="-25" w:type="dxa"/>
        <w:tblLayout w:type="fixed"/>
        <w:tblCellMar>
          <w:top w:w="15" w:type="dxa"/>
          <w:left w:w="15" w:type="dxa"/>
          <w:bottom w:w="15" w:type="dxa"/>
          <w:right w:w="15" w:type="dxa"/>
        </w:tblCellMar>
      </w:tblPr>
      <w:tblGrid>
        <w:gridCol w:w="1805"/>
        <w:gridCol w:w="3980"/>
        <w:gridCol w:w="2677"/>
        <w:gridCol w:w="5068"/>
      </w:tblGrid>
      <w:tr>
        <w:trPr/>
        <w:tc>
          <w:tcPr>
            <w:tcW w:w="1805"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от ...........</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о .............................</w:t>
            </w:r>
          </w:p>
        </w:tc>
        <w:tc>
          <w:tcPr>
            <w:tcW w:w="398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 точен адрес,</w:t>
            </w:r>
          </w:p>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ме на работодателя</w:t>
            </w:r>
          </w:p>
        </w:tc>
        <w:tc>
          <w:tcPr>
            <w:tcW w:w="2677" w:type="dxa"/>
            <w:tcBorders>
              <w:top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емана длъжност</w:t>
            </w:r>
          </w:p>
        </w:tc>
        <w:tc>
          <w:tcPr>
            <w:tcW w:w="5068" w:type="dxa"/>
            <w:tcBorders>
              <w:top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ид на работата и получаван доход</w:t>
            </w:r>
          </w:p>
        </w:tc>
      </w:tr>
      <w:tr>
        <w:trPr/>
        <w:tc>
          <w:tcPr>
            <w:tcW w:w="18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8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77"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68"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805"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980"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7"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68"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805"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980"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7"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68"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805"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980"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77"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068"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70" w:type="dxa"/>
        <w:jc w:val="left"/>
        <w:tblInd w:w="-15" w:type="dxa"/>
        <w:tblLayout w:type="fixed"/>
        <w:tblCellMar>
          <w:top w:w="15" w:type="dxa"/>
          <w:left w:w="15" w:type="dxa"/>
          <w:bottom w:w="15" w:type="dxa"/>
          <w:right w:w="15" w:type="dxa"/>
        </w:tblCellMar>
      </w:tblPr>
      <w:tblGrid>
        <w:gridCol w:w="13470"/>
      </w:tblGrid>
      <w:tr>
        <w:trPr/>
        <w:tc>
          <w:tcPr>
            <w:tcW w:w="134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470"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XXI. НАПИШЕТЕ ПЕРИОДА И МЕСТОЖИВЕЕНЕТО ВИ ПРЕЗ ПОСЛЕДНИТЕ 10 ГОДИНИ</w:t>
            </w:r>
          </w:p>
        </w:tc>
      </w:tr>
      <w:tr>
        <w:trPr/>
        <w:tc>
          <w:tcPr>
            <w:tcW w:w="13470"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РЕПУБЛИКА БЪЛГАРИЯ ИЛИ В ЧУЖБИНА)</w:t>
            </w:r>
          </w:p>
        </w:tc>
      </w:tr>
      <w:tr>
        <w:trPr/>
        <w:tc>
          <w:tcPr>
            <w:tcW w:w="134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470"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от ... до ... Държава, населено място, п.к., улица №, вход, етаж, апартамент</w:t>
            </w:r>
          </w:p>
        </w:tc>
      </w:tr>
      <w:tr>
        <w:trPr/>
        <w:tc>
          <w:tcPr>
            <w:tcW w:w="13470" w:type="dxa"/>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13470" w:type="dxa"/>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13470" w:type="dxa"/>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70" w:type="dxa"/>
        <w:jc w:val="left"/>
        <w:tblInd w:w="-15" w:type="dxa"/>
        <w:tblLayout w:type="fixed"/>
        <w:tblCellMar>
          <w:top w:w="15" w:type="dxa"/>
          <w:left w:w="15" w:type="dxa"/>
          <w:bottom w:w="15" w:type="dxa"/>
          <w:right w:w="15" w:type="dxa"/>
        </w:tblCellMar>
      </w:tblPr>
      <w:tblGrid>
        <w:gridCol w:w="13470"/>
      </w:tblGrid>
      <w:tr>
        <w:trPr/>
        <w:tc>
          <w:tcPr>
            <w:tcW w:w="134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470"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ХII. ПО ВРЕМЕ НА ВАШЕ ПРЕБИВАВАНЕ В ЧУЖБИНА БИЛИ ЛИ СТЕ РАЗПИТВАНИ НЯКОГА</w:t>
            </w:r>
          </w:p>
        </w:tc>
      </w:tr>
      <w:tr>
        <w:trPr/>
        <w:tc>
          <w:tcPr>
            <w:tcW w:w="13470"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 ЧУЖДИ ВЛАСТИ (ПОЛИЦЕЙСКИ, ЕМИГРАЦИОННИ, ФИНАНСОВИ И ДРУГИ) ПО ТЕМИ, СВЪРЗАНИ</w:t>
            </w:r>
          </w:p>
        </w:tc>
      </w:tr>
      <w:tr>
        <w:trPr/>
        <w:tc>
          <w:tcPr>
            <w:tcW w:w="13470"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С ВЪПРОСИ НА СИГУРНОСТТА ИЛИ ОТБРАНАТА НА СТРАНАТА?</w:t>
            </w:r>
          </w:p>
        </w:tc>
      </w:tr>
      <w:tr>
        <w:trPr/>
        <w:tc>
          <w:tcPr>
            <w:tcW w:w="13470"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ИЗВЕСТНО ЛИ ВИ Е НЕЩО ЗА АНАЛОГИЧЕН СЛУЧАЙ СПРЯМО СЪПРУГА(ТА), ДРУГИ ЧЛЕНОВЕ</w:t>
            </w:r>
          </w:p>
        </w:tc>
      </w:tr>
      <w:tr>
        <w:trPr/>
        <w:tc>
          <w:tcPr>
            <w:tcW w:w="13470"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А ВАШЕТО СЕМЕЙСТВО?</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10" w:type="dxa"/>
        <w:jc w:val="left"/>
        <w:tblInd w:w="-15" w:type="dxa"/>
        <w:tblLayout w:type="fixed"/>
        <w:tblCellMar>
          <w:top w:w="15" w:type="dxa"/>
          <w:left w:w="15" w:type="dxa"/>
          <w:bottom w:w="15" w:type="dxa"/>
          <w:right w:w="15" w:type="dxa"/>
        </w:tblCellMar>
      </w:tblPr>
      <w:tblGrid>
        <w:gridCol w:w="1170"/>
        <w:gridCol w:w="1170"/>
        <w:gridCol w:w="11070"/>
      </w:tblGrid>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70" w:type="dxa"/>
        <w:jc w:val="left"/>
        <w:tblInd w:w="-15" w:type="dxa"/>
        <w:tblLayout w:type="fixed"/>
        <w:tblCellMar>
          <w:top w:w="15" w:type="dxa"/>
          <w:left w:w="15" w:type="dxa"/>
          <w:bottom w:w="15" w:type="dxa"/>
          <w:right w:w="15" w:type="dxa"/>
        </w:tblCellMar>
      </w:tblPr>
      <w:tblGrid>
        <w:gridCol w:w="13470"/>
      </w:tblGrid>
      <w:tr>
        <w:trPr/>
        <w:tc>
          <w:tcPr>
            <w:tcW w:w="134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 пишете никакви подробности. Те ще бъдат обсъдени с Вас от представителя на органа, провеждащ проучването</w:t>
            </w:r>
          </w:p>
        </w:tc>
      </w:tr>
      <w:tr>
        <w:trPr/>
        <w:tc>
          <w:tcPr>
            <w:tcW w:w="134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4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40" w:type="dxa"/>
        <w:jc w:val="left"/>
        <w:tblInd w:w="-25" w:type="dxa"/>
        <w:tblLayout w:type="fixed"/>
        <w:tblCellMar>
          <w:top w:w="15" w:type="dxa"/>
          <w:left w:w="15" w:type="dxa"/>
          <w:bottom w:w="15" w:type="dxa"/>
          <w:right w:w="15" w:type="dxa"/>
        </w:tblCellMar>
      </w:tblPr>
      <w:tblGrid>
        <w:gridCol w:w="13440"/>
      </w:tblGrid>
      <w:tr>
        <w:trPr/>
        <w:tc>
          <w:tcPr>
            <w:tcW w:w="13440" w:type="dxa"/>
            <w:tcBorders>
              <w:top w:val="single" w:sz="8" w:space="0" w:color="000000"/>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ХIII. УСТАНОВЯВАЛИ ЛИ СТЕ НЯКОГА ПРОЯВЯВАН КЪМ ВАС ИНТЕРЕС ОТ ЧУЖДИ СПЕЦИАЛНИ</w:t>
            </w:r>
          </w:p>
        </w:tc>
      </w:tr>
      <w:tr>
        <w:trPr/>
        <w:tc>
          <w:tcPr>
            <w:tcW w:w="13440"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СЛУЖБИ, ПОЛИЦИЯ, ГРАНИЧНА ПОЛИЦИЯ ИЛИ ПЪК ОТ ОРГАНИЗИРАНА ПРЕСТЪПНА ГРУПА</w:t>
            </w:r>
          </w:p>
        </w:tc>
      </w:tr>
      <w:tr>
        <w:trPr/>
        <w:tc>
          <w:tcPr>
            <w:tcW w:w="13440"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БЪЛГАРСКА ИЛИ ЧУЖДЕСТРАННА)? ИЗВЕСТНО ЛИ ВИ Е НЕЩО ЗА ТАКЪВ ИНТЕРЕС СПРЯМО</w:t>
            </w:r>
          </w:p>
        </w:tc>
      </w:tr>
      <w:tr>
        <w:trPr/>
        <w:tc>
          <w:tcPr>
            <w:tcW w:w="13440"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СЪПРУГА/ТА, ДРУГИ ЧЛЕНОВЕ НА ВАШЕТО СЕМЕЙСТВО?</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10" w:type="dxa"/>
        <w:jc w:val="left"/>
        <w:tblInd w:w="-15" w:type="dxa"/>
        <w:tblLayout w:type="fixed"/>
        <w:tblCellMar>
          <w:top w:w="15" w:type="dxa"/>
          <w:left w:w="15" w:type="dxa"/>
          <w:bottom w:w="15" w:type="dxa"/>
          <w:right w:w="15" w:type="dxa"/>
        </w:tblCellMar>
      </w:tblPr>
      <w:tblGrid>
        <w:gridCol w:w="1170"/>
        <w:gridCol w:w="1170"/>
        <w:gridCol w:w="11070"/>
      </w:tblGrid>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А</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70" w:type="dxa"/>
        <w:jc w:val="left"/>
        <w:tblInd w:w="-15" w:type="dxa"/>
        <w:tblLayout w:type="fixed"/>
        <w:tblCellMar>
          <w:top w:w="15" w:type="dxa"/>
          <w:left w:w="15" w:type="dxa"/>
          <w:bottom w:w="15" w:type="dxa"/>
          <w:right w:w="15" w:type="dxa"/>
        </w:tblCellMar>
      </w:tblPr>
      <w:tblGrid>
        <w:gridCol w:w="13470"/>
      </w:tblGrid>
      <w:tr>
        <w:trPr/>
        <w:tc>
          <w:tcPr>
            <w:tcW w:w="134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е пишете никакви подробности. Те ще бъдат обсъдени с Вас от представителя на органа, провеждащ проучването</w:t>
            </w:r>
          </w:p>
        </w:tc>
      </w:tr>
      <w:tr>
        <w:trPr/>
        <w:tc>
          <w:tcPr>
            <w:tcW w:w="134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4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470"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ХIV. НАПИШЕТЕ ДАННИТЕ НА ЛИЦАТА ИЗВЪН ПОСОЧЕНИТЕ В Т. II-VI, ЖИВЕЕЩИ</w:t>
            </w:r>
          </w:p>
        </w:tc>
      </w:tr>
      <w:tr>
        <w:trPr/>
        <w:tc>
          <w:tcPr>
            <w:tcW w:w="13470"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В ОБИТАВАНОТО ОТ ВАС ЖИЛИЩЕ</w:t>
            </w:r>
          </w:p>
        </w:tc>
      </w:tr>
      <w:tr>
        <w:trPr/>
        <w:tc>
          <w:tcPr>
            <w:tcW w:w="134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590" w:type="dxa"/>
        <w:jc w:val="left"/>
        <w:tblInd w:w="-15" w:type="dxa"/>
        <w:tblLayout w:type="fixed"/>
        <w:tblCellMar>
          <w:top w:w="15" w:type="dxa"/>
          <w:left w:w="15" w:type="dxa"/>
          <w:bottom w:w="15" w:type="dxa"/>
          <w:right w:w="15" w:type="dxa"/>
        </w:tblCellMar>
      </w:tblPr>
      <w:tblGrid>
        <w:gridCol w:w="1478"/>
        <w:gridCol w:w="1508"/>
        <w:gridCol w:w="272"/>
        <w:gridCol w:w="272"/>
        <w:gridCol w:w="60"/>
        <w:gridCol w:w="211"/>
        <w:gridCol w:w="272"/>
        <w:gridCol w:w="272"/>
        <w:gridCol w:w="272"/>
        <w:gridCol w:w="272"/>
        <w:gridCol w:w="272"/>
        <w:gridCol w:w="2022"/>
        <w:gridCol w:w="2686"/>
        <w:gridCol w:w="3591"/>
        <w:gridCol w:w="60"/>
        <w:gridCol w:w="70"/>
      </w:tblGrid>
      <w:tr>
        <w:trPr/>
        <w:tc>
          <w:tcPr>
            <w:tcW w:w="1478"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Име</w:t>
            </w:r>
          </w:p>
        </w:tc>
        <w:tc>
          <w:tcPr>
            <w:tcW w:w="12042" w:type="dxa"/>
            <w:gridSpan w:val="14"/>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478"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2" w:type="dxa"/>
            <w:gridSpan w:val="1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писват се собственото, бащиното и фамилното име</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986" w:type="dxa"/>
            <w:gridSpan w:val="2"/>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 на раждане</w:t>
            </w:r>
          </w:p>
        </w:tc>
        <w:tc>
          <w:tcPr>
            <w:tcW w:w="272"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29"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986"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Място на раждане</w:t>
            </w:r>
          </w:p>
        </w:tc>
        <w:tc>
          <w:tcPr>
            <w:tcW w:w="27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29"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590"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93"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6"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ина</w:t>
            </w:r>
          </w:p>
        </w:tc>
        <w:tc>
          <w:tcPr>
            <w:tcW w:w="3591"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59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93"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6"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91"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590"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593"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6"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о място</w:t>
            </w:r>
          </w:p>
        </w:tc>
        <w:tc>
          <w:tcPr>
            <w:tcW w:w="3591"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478"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2" w:type="dxa"/>
            <w:gridSpan w:val="14"/>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478"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Име</w:t>
            </w:r>
          </w:p>
        </w:tc>
        <w:tc>
          <w:tcPr>
            <w:tcW w:w="12042" w:type="dxa"/>
            <w:gridSpan w:val="14"/>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478"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2" w:type="dxa"/>
            <w:gridSpan w:val="14"/>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Вписват се собственото, бащиното и фамилното име</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986" w:type="dxa"/>
            <w:gridSpan w:val="2"/>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 на раждане</w:t>
            </w:r>
          </w:p>
        </w:tc>
        <w:tc>
          <w:tcPr>
            <w:tcW w:w="272"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29"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986"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Място на раждане</w:t>
            </w:r>
          </w:p>
        </w:tc>
        <w:tc>
          <w:tcPr>
            <w:tcW w:w="27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1"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429" w:type="dxa"/>
            <w:gridSpan w:val="5"/>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590"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ържава</w:t>
            </w:r>
          </w:p>
        </w:tc>
        <w:tc>
          <w:tcPr>
            <w:tcW w:w="3593" w:type="dxa"/>
            <w:gridSpan w:val="7"/>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6"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щина</w:t>
            </w:r>
          </w:p>
        </w:tc>
        <w:tc>
          <w:tcPr>
            <w:tcW w:w="3591"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590" w:type="dxa"/>
            <w:gridSpan w:val="5"/>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93" w:type="dxa"/>
            <w:gridSpan w:val="7"/>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6"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91"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3590" w:type="dxa"/>
            <w:gridSpan w:val="5"/>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бласт</w:t>
            </w:r>
          </w:p>
        </w:tc>
        <w:tc>
          <w:tcPr>
            <w:tcW w:w="3593" w:type="dxa"/>
            <w:gridSpan w:val="7"/>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6"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селено място</w:t>
            </w:r>
          </w:p>
        </w:tc>
        <w:tc>
          <w:tcPr>
            <w:tcW w:w="3591"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0" w:type="dxa"/>
            <w:gridSpan w:val="2"/>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590" w:type="dxa"/>
            <w:gridSpan w:val="16"/>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590" w:type="dxa"/>
            <w:gridSpan w:val="16"/>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ХV. НАПИШЕТЕ ДАННИ ЗА СОБСТВЕНИКА НА ЖИЛИЩЕТО, В КОЕТО ЖИВЕЕТЕ (ПОПЪЛВА</w:t>
            </w:r>
          </w:p>
        </w:tc>
      </w:tr>
      <w:tr>
        <w:trPr/>
        <w:tc>
          <w:tcPr>
            <w:tcW w:w="13590" w:type="dxa"/>
            <w:gridSpan w:val="16"/>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СЕ, КОГАТО ВИЕ НЕ СТЕ СОБСТВЕНИК)</w:t>
            </w:r>
          </w:p>
        </w:tc>
      </w:tr>
      <w:tr>
        <w:trPr/>
        <w:tc>
          <w:tcPr>
            <w:tcW w:w="13590" w:type="dxa"/>
            <w:gridSpan w:val="16"/>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590" w:type="dxa"/>
            <w:gridSpan w:val="16"/>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590" w:type="dxa"/>
            <w:gridSpan w:val="16"/>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590" w:type="dxa"/>
            <w:gridSpan w:val="16"/>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590" w:type="dxa"/>
            <w:gridSpan w:val="1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ме на собственика, точен адрес, телефон</w:t>
            </w:r>
          </w:p>
        </w:tc>
      </w:tr>
      <w:tr>
        <w:trPr/>
        <w:tc>
          <w:tcPr>
            <w:tcW w:w="13590" w:type="dxa"/>
            <w:gridSpan w:val="16"/>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590" w:type="dxa"/>
            <w:gridSpan w:val="16"/>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ХVI. А. ОБРАЗОВАНИЕ, ПРОФЕСИОНАЛНИ ИЛИ НАУЧНИ СТЕПЕНИ И ЗВАНИЯ</w:t>
            </w:r>
          </w:p>
        </w:tc>
      </w:tr>
      <w:tr>
        <w:trPr/>
        <w:tc>
          <w:tcPr>
            <w:tcW w:w="13590" w:type="dxa"/>
            <w:gridSpan w:val="16"/>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590" w:type="dxa"/>
            <w:gridSpan w:val="16"/>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590" w:type="dxa"/>
            <w:gridSpan w:val="16"/>
            <w:tcBorders>
              <w:left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590" w:type="dxa"/>
            <w:gridSpan w:val="16"/>
            <w:tcBorders>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590" w:type="dxa"/>
            <w:gridSpan w:val="16"/>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590" w:type="dxa"/>
            <w:gridSpan w:val="16"/>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ХVI. Б. НАПИШЕТЕ ДАННИ ЗА УНИВЕРСИТЕТИТЕ, ШКОЛИТЕ И КУРСОВЕТЕ, КОИТО СТЕ ЗАВЪРШИЛИ</w:t>
            </w:r>
          </w:p>
        </w:tc>
      </w:tr>
      <w:tr>
        <w:trPr/>
        <w:tc>
          <w:tcPr>
            <w:tcW w:w="13590" w:type="dxa"/>
            <w:gridSpan w:val="16"/>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478"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08" w:type="dxa"/>
            <w:tcBorders/>
            <w:tcMar>
              <w:top w:w="0" w:type="dxa"/>
              <w:left w:w="0" w:type="dxa"/>
              <w:bottom w:w="0" w:type="dxa"/>
              <w:right w:w="0" w:type="dxa"/>
            </w:tcMar>
          </w:tcPr>
          <w:p>
            <w:pPr>
              <w:pStyle w:val="Normal"/>
              <w:snapToGrid w:val="false"/>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1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22"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686"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591"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 w:type="dxa"/>
            <w:tcBorders/>
            <w:tcMar>
              <w:top w:w="0" w:type="dxa"/>
              <w:left w:w="0" w:type="dxa"/>
              <w:bottom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42" w:type="dxa"/>
        <w:jc w:val="left"/>
        <w:tblInd w:w="-25" w:type="dxa"/>
        <w:tblLayout w:type="fixed"/>
        <w:tblCellMar>
          <w:top w:w="15" w:type="dxa"/>
          <w:left w:w="15" w:type="dxa"/>
          <w:bottom w:w="15" w:type="dxa"/>
          <w:right w:w="15" w:type="dxa"/>
        </w:tblCellMar>
      </w:tblPr>
      <w:tblGrid>
        <w:gridCol w:w="1701"/>
        <w:gridCol w:w="5953"/>
        <w:gridCol w:w="5788"/>
      </w:tblGrid>
      <w:tr>
        <w:trPr/>
        <w:tc>
          <w:tcPr>
            <w:tcW w:w="170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от ... до. ..</w:t>
            </w:r>
          </w:p>
        </w:tc>
        <w:tc>
          <w:tcPr>
            <w:tcW w:w="5953" w:type="dxa"/>
            <w:tcBorders>
              <w:top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Име и адрес</w:t>
            </w:r>
          </w:p>
        </w:tc>
        <w:tc>
          <w:tcPr>
            <w:tcW w:w="5788" w:type="dxa"/>
            <w:tcBorders>
              <w:top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окумент №</w:t>
            </w:r>
          </w:p>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701"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953"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8"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01"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953"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8"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01"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953"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8"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701"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953"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788"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42" w:type="dxa"/>
        <w:jc w:val="left"/>
        <w:tblInd w:w="-15" w:type="dxa"/>
        <w:tblLayout w:type="fixed"/>
        <w:tblCellMar>
          <w:top w:w="15" w:type="dxa"/>
          <w:left w:w="15" w:type="dxa"/>
          <w:bottom w:w="15" w:type="dxa"/>
          <w:right w:w="15" w:type="dxa"/>
        </w:tblCellMar>
      </w:tblPr>
      <w:tblGrid>
        <w:gridCol w:w="13442"/>
      </w:tblGrid>
      <w:tr>
        <w:trPr/>
        <w:tc>
          <w:tcPr>
            <w:tcW w:w="13442"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3442"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ХVII. ПОДДЪРЖАТЕ ЛИ ИЛИ ПОДДЪРЖАЛИ ЛИ СТЕ ПРЕЗ ПОСЛЕДНИТЕ 3 ГОДИНИ</w:t>
            </w:r>
          </w:p>
        </w:tc>
      </w:tr>
      <w:tr>
        <w:trPr/>
        <w:tc>
          <w:tcPr>
            <w:tcW w:w="13442"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СТОЯННИ СЛУЖЕБНИ ИЛИ ЛИЧНИ КОНТАКТИ (ПРИЯТЕЛСКИ) С ЧУЖДИ ГРАЖДАНИ?</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10" w:type="dxa"/>
        <w:jc w:val="left"/>
        <w:tblInd w:w="-15" w:type="dxa"/>
        <w:tblLayout w:type="fixed"/>
        <w:tblCellMar>
          <w:top w:w="15" w:type="dxa"/>
          <w:left w:w="15" w:type="dxa"/>
          <w:bottom w:w="15" w:type="dxa"/>
          <w:right w:w="15" w:type="dxa"/>
        </w:tblCellMar>
      </w:tblPr>
      <w:tblGrid>
        <w:gridCol w:w="1170"/>
        <w:gridCol w:w="1170"/>
        <w:gridCol w:w="11070"/>
      </w:tblGrid>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НЕ</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w:t>
            </w:r>
          </w:p>
        </w:tc>
        <w:tc>
          <w:tcPr>
            <w:tcW w:w="1170" w:type="dxa"/>
            <w:tcBorders/>
          </w:tcPr>
          <w:tbl>
            <w:tblPr>
              <w:tblW w:w="367" w:type="dxa"/>
              <w:jc w:val="left"/>
              <w:tblInd w:w="0" w:type="dxa"/>
              <w:tblLayout w:type="fixed"/>
              <w:tblCellMar>
                <w:top w:w="0" w:type="dxa"/>
                <w:left w:w="108" w:type="dxa"/>
                <w:bottom w:w="0" w:type="dxa"/>
                <w:right w:w="108" w:type="dxa"/>
              </w:tblCellMar>
            </w:tblPr>
            <w:tblGrid>
              <w:gridCol w:w="367"/>
            </w:tblGrid>
            <w:tr>
              <w:trPr/>
              <w:tc>
                <w:tcPr>
                  <w:tcW w:w="3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1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40" w:type="dxa"/>
        <w:jc w:val="left"/>
        <w:tblInd w:w="-25" w:type="dxa"/>
        <w:tblLayout w:type="fixed"/>
        <w:tblCellMar>
          <w:top w:w="15" w:type="dxa"/>
          <w:left w:w="15" w:type="dxa"/>
          <w:bottom w:w="15" w:type="dxa"/>
          <w:right w:w="15" w:type="dxa"/>
        </w:tblCellMar>
      </w:tblPr>
      <w:tblGrid>
        <w:gridCol w:w="13440"/>
      </w:tblGrid>
      <w:tr>
        <w:trPr/>
        <w:tc>
          <w:tcPr>
            <w:tcW w:w="134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ХVIII. В КАКВИ ОРГАНИЗАЦИИ ЧЛЕНУВАТЕ, ВКЛЮЧИТЕЛНО ТАЙНИ И/ИЛИ НЕФОРМАЛНИ ОРГАНИЗАЦИИ И ОБЩЕСТВА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85" w:type="dxa"/>
        <w:jc w:val="left"/>
        <w:tblInd w:w="-25" w:type="dxa"/>
        <w:tblLayout w:type="fixed"/>
        <w:tblCellMar>
          <w:top w:w="15" w:type="dxa"/>
          <w:left w:w="15" w:type="dxa"/>
          <w:bottom w:w="15" w:type="dxa"/>
          <w:right w:w="15" w:type="dxa"/>
        </w:tblCellMar>
      </w:tblPr>
      <w:tblGrid>
        <w:gridCol w:w="6600"/>
        <w:gridCol w:w="2984"/>
        <w:gridCol w:w="3901"/>
      </w:tblGrid>
      <w:tr>
        <w:trPr/>
        <w:tc>
          <w:tcPr>
            <w:tcW w:w="6600" w:type="dxa"/>
            <w:tcBorders>
              <w:top w:val="single" w:sz="8" w:space="0" w:color="000000"/>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а организацията и точен адрес</w:t>
            </w:r>
          </w:p>
        </w:tc>
        <w:tc>
          <w:tcPr>
            <w:tcW w:w="2984" w:type="dxa"/>
            <w:tcBorders>
              <w:top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Заемана длъжност</w:t>
            </w:r>
          </w:p>
        </w:tc>
        <w:tc>
          <w:tcPr>
            <w:tcW w:w="3901" w:type="dxa"/>
            <w:tcBorders>
              <w:top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ериод на принадлежност</w:t>
            </w:r>
          </w:p>
        </w:tc>
      </w:tr>
      <w:tr>
        <w:trPr/>
        <w:tc>
          <w:tcPr>
            <w:tcW w:w="6600"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984"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01"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от ...... до ......</w:t>
            </w:r>
          </w:p>
        </w:tc>
      </w:tr>
      <w:tr>
        <w:trPr/>
        <w:tc>
          <w:tcPr>
            <w:tcW w:w="6600"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984"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01"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600"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984"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01"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6600"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984" w:type="dxa"/>
            <w:tcBorders>
              <w:bottom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901" w:type="dxa"/>
            <w:tcBorders>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tbl>
      <w:tblPr>
        <w:tblW w:w="13442" w:type="dxa"/>
        <w:jc w:val="left"/>
        <w:tblInd w:w="-118" w:type="dxa"/>
        <w:tblLayout w:type="fixed"/>
        <w:tblCellMar>
          <w:top w:w="0" w:type="dxa"/>
          <w:left w:w="108" w:type="dxa"/>
          <w:bottom w:w="0" w:type="dxa"/>
          <w:right w:w="108" w:type="dxa"/>
        </w:tblCellMar>
      </w:tblPr>
      <w:tblGrid>
        <w:gridCol w:w="1126"/>
        <w:gridCol w:w="12316"/>
      </w:tblGrid>
      <w:tr>
        <w:trPr/>
        <w:tc>
          <w:tcPr>
            <w:tcW w:w="13442"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XXIX. ИМАТЕ ЛИ ПРИНАДЛЕЖНОСТ КЪМ СЛУЖБИТЕ ЗА РАЗУЗНАВАНЕ И СИГУРНОСТ НА НАРОДНА РЕПУБЛИКА БЪЛГАРИЯ ПО СМИСЪЛА НА ЗАКОНА ЗА ДОСТЪП И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w:t>
            </w:r>
          </w:p>
        </w:tc>
      </w:tr>
      <w:tr>
        <w:trPr/>
        <w:tc>
          <w:tcPr>
            <w:tcW w:w="1126"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w:t>
            </w:r>
          </w:p>
        </w:tc>
        <w:tc>
          <w:tcPr>
            <w:tcW w:w="12316" w:type="dxa"/>
            <w:tcBorders/>
            <w:tcMar>
              <w:left w:w="0" w:type="dxa"/>
              <w:right w:w="0" w:type="dxa"/>
            </w:tcMar>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26"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НЕ</w:t>
            </w:r>
          </w:p>
        </w:tc>
        <w:tc>
          <w:tcPr>
            <w:tcW w:w="12316" w:type="dxa"/>
            <w:tcBorders/>
            <w:tcMar>
              <w:left w:w="0" w:type="dxa"/>
              <w:right w:w="0" w:type="dxa"/>
            </w:tcMar>
          </w:tcPr>
          <w:tbl>
            <w:tblPr>
              <w:tblW w:w="418" w:type="dxa"/>
              <w:jc w:val="left"/>
              <w:tblInd w:w="0" w:type="dxa"/>
              <w:tblLayout w:type="fixed"/>
              <w:tblCellMar>
                <w:top w:w="0" w:type="dxa"/>
                <w:left w:w="108" w:type="dxa"/>
                <w:bottom w:w="0" w:type="dxa"/>
                <w:right w:w="108" w:type="dxa"/>
              </w:tblCellMar>
            </w:tblPr>
            <w:tblGrid>
              <w:gridCol w:w="418"/>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3442" w:type="dxa"/>
            <w:gridSpan w:val="2"/>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pacing w:val="-2"/>
                <w:sz w:val="24"/>
                <w:szCs w:val="24"/>
              </w:rPr>
              <w:t> </w:t>
            </w:r>
          </w:p>
        </w:tc>
      </w:tr>
      <w:tr>
        <w:trPr/>
        <w:tc>
          <w:tcPr>
            <w:tcW w:w="1126"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b/>
                <w:bCs/>
                <w:color w:val="000000"/>
                <w:spacing w:val="-2"/>
                <w:sz w:val="24"/>
                <w:szCs w:val="24"/>
              </w:rPr>
              <w:t>ДА</w:t>
            </w:r>
          </w:p>
        </w:tc>
        <w:tc>
          <w:tcPr>
            <w:tcW w:w="12316" w:type="dxa"/>
            <w:tcBorders/>
            <w:tcMar>
              <w:left w:w="0" w:type="dxa"/>
              <w:right w:w="0" w:type="dxa"/>
            </w:tcMar>
          </w:tcPr>
          <w:tbl>
            <w:tblPr>
              <w:tblW w:w="418" w:type="dxa"/>
              <w:jc w:val="left"/>
              <w:tblInd w:w="0" w:type="dxa"/>
              <w:tblLayout w:type="fixed"/>
              <w:tblCellMar>
                <w:top w:w="0" w:type="dxa"/>
                <w:left w:w="108" w:type="dxa"/>
                <w:bottom w:w="0" w:type="dxa"/>
                <w:right w:w="108" w:type="dxa"/>
              </w:tblCellMar>
            </w:tblPr>
            <w:tblGrid>
              <w:gridCol w:w="418"/>
            </w:tblGrid>
            <w:tr>
              <w:trPr/>
              <w:tc>
                <w:tcPr>
                  <w:tcW w:w="41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tbl>
      <w:tblPr>
        <w:tblW w:w="13440" w:type="dxa"/>
        <w:jc w:val="left"/>
        <w:tblInd w:w="-25" w:type="dxa"/>
        <w:tblLayout w:type="fixed"/>
        <w:tblCellMar>
          <w:top w:w="15" w:type="dxa"/>
          <w:left w:w="15" w:type="dxa"/>
          <w:bottom w:w="15" w:type="dxa"/>
          <w:right w:w="15" w:type="dxa"/>
        </w:tblCellMar>
      </w:tblPr>
      <w:tblGrid>
        <w:gridCol w:w="13440"/>
      </w:tblGrid>
      <w:tr>
        <w:trPr/>
        <w:tc>
          <w:tcPr>
            <w:tcW w:w="13440" w:type="dxa"/>
            <w:tcBorders>
              <w:top w:val="single" w:sz="8" w:space="0" w:color="000000"/>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ХХХ. ПОСОЧЕТЕ ТРИ ЛИЦА, КОИТО ВИ ПОЗНАВАТ ПОВЕЧЕ ОТ 3 ГОДИНИ (БЕЗ ЛИЦАТА, ПОСОЧЕНИ</w:t>
            </w:r>
          </w:p>
        </w:tc>
      </w:tr>
      <w:tr>
        <w:trPr/>
        <w:tc>
          <w:tcPr>
            <w:tcW w:w="13440" w:type="dxa"/>
            <w:tcBorders>
              <w:left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В Т. II-VI, И ЛИЦА, КОИТО ОБСЛУЖВАТ ВАШИ ПРАВНИ ИНТЕРЕСИ ИЛИ ПОРАДИ ИЗПЪЛНЯВАНА</w:t>
            </w:r>
          </w:p>
        </w:tc>
      </w:tr>
      <w:tr>
        <w:trPr/>
        <w:tc>
          <w:tcPr>
            <w:tcW w:w="13440" w:type="dxa"/>
            <w:tcBorders>
              <w:left w:val="single" w:sz="8" w:space="0" w:color="000000"/>
              <w:bottom w:val="single" w:sz="8" w:space="0" w:color="000000"/>
              <w:right w:val="single" w:sz="8" w:space="0" w:color="000000"/>
            </w:tcBorders>
          </w:tcPr>
          <w:p>
            <w:pPr>
              <w:pStyle w:val="Normal"/>
              <w:spacing w:lineRule="auto" w:line="240" w:before="0" w:after="0"/>
              <w:jc w:val="center"/>
              <w:textAlignment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 ТЯХ РАБОТА СТЕ СВЪРЗАНИ С ОСОБЕНО ДОВЕРИЕ)</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500" w:type="dxa"/>
        <w:jc w:val="left"/>
        <w:tblInd w:w="-25" w:type="dxa"/>
        <w:tblLayout w:type="fixed"/>
        <w:tblCellMar>
          <w:top w:w="15" w:type="dxa"/>
          <w:left w:w="15" w:type="dxa"/>
          <w:bottom w:w="15" w:type="dxa"/>
          <w:right w:w="15" w:type="dxa"/>
        </w:tblCellMar>
      </w:tblPr>
      <w:tblGrid>
        <w:gridCol w:w="2113"/>
        <w:gridCol w:w="6008"/>
        <w:gridCol w:w="5379"/>
      </w:tblGrid>
      <w:tr>
        <w:trPr/>
        <w:tc>
          <w:tcPr>
            <w:tcW w:w="2113"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ме</w:t>
            </w:r>
          </w:p>
        </w:tc>
        <w:tc>
          <w:tcPr>
            <w:tcW w:w="6008"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оработа</w:t>
            </w:r>
          </w:p>
        </w:tc>
        <w:tc>
          <w:tcPr>
            <w:tcW w:w="5379" w:type="dxa"/>
            <w:tcBorders>
              <w:top w:val="single" w:sz="8" w:space="0" w:color="000000"/>
              <w:bottom w:val="single" w:sz="8" w:space="0" w:color="000000"/>
              <w:right w:val="single" w:sz="8" w:space="0" w:color="000000"/>
            </w:tcBorders>
          </w:tcPr>
          <w:p>
            <w:pPr>
              <w:pStyle w:val="Norma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Точен адрес и телефон           </w:t>
            </w:r>
          </w:p>
        </w:tc>
      </w:tr>
      <w:tr>
        <w:trPr/>
        <w:tc>
          <w:tcPr>
            <w:tcW w:w="2113"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008"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79" w:type="dxa"/>
            <w:tcBorders>
              <w:bottom w:val="single" w:sz="8" w:space="0" w:color="000000"/>
              <w:right w:val="single" w:sz="8" w:space="0" w:color="000000"/>
            </w:tcBorders>
          </w:tcPr>
          <w:p>
            <w:pPr>
              <w:pStyle w:val="Norma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113"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008"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79" w:type="dxa"/>
            <w:tcBorders>
              <w:bottom w:val="single" w:sz="8" w:space="0" w:color="000000"/>
              <w:right w:val="single" w:sz="8" w:space="0" w:color="000000"/>
            </w:tcBorders>
          </w:tcPr>
          <w:p>
            <w:pPr>
              <w:pStyle w:val="Norma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2113" w:type="dxa"/>
            <w:tcBorders>
              <w:left w:val="single" w:sz="8" w:space="0" w:color="000000"/>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008"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79" w:type="dxa"/>
            <w:tcBorders>
              <w:bottom w:val="single" w:sz="8" w:space="0" w:color="000000"/>
              <w:right w:val="single" w:sz="8" w:space="0" w:color="000000"/>
            </w:tcBorders>
          </w:tcPr>
          <w:p>
            <w:pPr>
              <w:pStyle w:val="Normal"/>
              <w:spacing w:lineRule="auto" w:line="240" w:before="0" w:after="0"/>
              <w:jc w:val="right"/>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479" w:type="dxa"/>
        <w:jc w:val="left"/>
        <w:tblInd w:w="-108" w:type="dxa"/>
        <w:tblLayout w:type="fixed"/>
        <w:tblCellMar>
          <w:top w:w="0" w:type="dxa"/>
          <w:left w:w="108" w:type="dxa"/>
          <w:bottom w:w="0" w:type="dxa"/>
          <w:right w:w="108" w:type="dxa"/>
        </w:tblCellMar>
      </w:tblPr>
      <w:tblGrid>
        <w:gridCol w:w="13479"/>
      </w:tblGrid>
      <w:tr>
        <w:trPr>
          <w:trHeight w:val="283" w:hRule="atLeast"/>
        </w:trPr>
        <w:tc>
          <w:tcPr>
            <w:tcW w:w="13479"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екларирам, че съм попълнил(а) въпросника лично съгласно това, което знам, и ми е известно, че всяко умишлено затаяване на истина или потвърждаване на неистина ще бъде достатъчен повод за прекратяване на проучването и може да послужи като основание да ми бъде отказано издаване на разрешение за достъп до класифицирана информация.</w:t>
            </w:r>
          </w:p>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Съгласен съм моите лични данни, съдържащи се в този въпросник, да бъдат събирани, обработвани и съхранявани само за целите на проучването във връзка със Закона за защита на класифицираната информация.</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7740" w:type="dxa"/>
        <w:jc w:val="left"/>
        <w:tblInd w:w="-25" w:type="dxa"/>
        <w:tblLayout w:type="fixed"/>
        <w:tblCellMar>
          <w:top w:w="15" w:type="dxa"/>
          <w:left w:w="15" w:type="dxa"/>
          <w:bottom w:w="15" w:type="dxa"/>
          <w:right w:w="15" w:type="dxa"/>
        </w:tblCellMar>
      </w:tblPr>
      <w:tblGrid>
        <w:gridCol w:w="1770"/>
        <w:gridCol w:w="5970"/>
      </w:tblGrid>
      <w:tr>
        <w:trPr/>
        <w:tc>
          <w:tcPr>
            <w:tcW w:w="17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брой листа, добавени към въпросника</w:t>
            </w:r>
          </w:p>
        </w:tc>
      </w:tr>
      <w:tr>
        <w:trPr/>
        <w:tc>
          <w:tcPr>
            <w:tcW w:w="17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9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331" w:type="dxa"/>
        <w:jc w:val="left"/>
        <w:tblInd w:w="-15" w:type="dxa"/>
        <w:tblLayout w:type="fixed"/>
        <w:tblCellMar>
          <w:top w:w="15" w:type="dxa"/>
          <w:left w:w="15" w:type="dxa"/>
          <w:bottom w:w="15" w:type="dxa"/>
          <w:right w:w="15" w:type="dxa"/>
        </w:tblCellMar>
      </w:tblPr>
      <w:tblGrid>
        <w:gridCol w:w="1170"/>
        <w:gridCol w:w="2070"/>
        <w:gridCol w:w="10091"/>
      </w:tblGrid>
      <w:tr>
        <w:trPr/>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град</w:t>
            </w:r>
          </w:p>
        </w:tc>
        <w:tc>
          <w:tcPr>
            <w:tcW w:w="2070" w:type="dxa"/>
            <w:tcBorders>
              <w:top w:val="single" w:sz="8" w:space="0" w:color="000000"/>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91"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91"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337" w:type="dxa"/>
        <w:jc w:val="left"/>
        <w:tblInd w:w="-15" w:type="dxa"/>
        <w:tblLayout w:type="fixed"/>
        <w:tblCellMar>
          <w:top w:w="15" w:type="dxa"/>
          <w:left w:w="15" w:type="dxa"/>
          <w:bottom w:w="15" w:type="dxa"/>
          <w:right w:w="15" w:type="dxa"/>
        </w:tblCellMar>
      </w:tblPr>
      <w:tblGrid>
        <w:gridCol w:w="1170"/>
        <w:gridCol w:w="270"/>
        <w:gridCol w:w="270"/>
        <w:gridCol w:w="270"/>
        <w:gridCol w:w="270"/>
        <w:gridCol w:w="270"/>
        <w:gridCol w:w="270"/>
        <w:gridCol w:w="270"/>
        <w:gridCol w:w="270"/>
        <w:gridCol w:w="2070"/>
        <w:gridCol w:w="7937"/>
      </w:tblGrid>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bottom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37"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0" w:type="dxa"/>
            <w:tcBorders>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c>
          <w:tcPr>
            <w:tcW w:w="2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70" w:type="dxa"/>
            <w:tcBorders>
              <w:bottom w:val="single" w:sz="8" w:space="0" w:color="000000"/>
              <w:right w:val="single" w:sz="8" w:space="0" w:color="000000"/>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937"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 на лицето</w:t>
            </w:r>
          </w:p>
        </w:tc>
      </w:tr>
    </w:tbl>
    <w:p>
      <w:pPr>
        <w:pStyle w:val="Normal"/>
        <w:spacing w:lineRule="auto" w:line="240" w:before="0" w:after="120"/>
        <w:ind w:firstLine="1155"/>
        <w:jc w:val="both"/>
        <w:textAlignment w:val="center"/>
        <w:rPr>
          <w:rFonts w:ascii="Times New Roman" w:hAnsi="Times New Roman" w:cs="Times New Roman"/>
          <w:vanish/>
          <w:color w:val="000000"/>
          <w:sz w:val="29"/>
          <w:szCs w:val="29"/>
        </w:rPr>
      </w:pPr>
      <w:r>
        <w:rPr>
          <w:rFonts w:cs="Times New Roman" w:ascii="Times New Roman" w:hAnsi="Times New Roman"/>
          <w:vanish/>
          <w:color w:val="000000"/>
          <w:sz w:val="29"/>
          <w:szCs w:val="29"/>
        </w:rPr>
      </w:r>
    </w:p>
    <w:tbl>
      <w:tblPr>
        <w:tblW w:w="13331" w:type="dxa"/>
        <w:jc w:val="left"/>
        <w:tblInd w:w="-15" w:type="dxa"/>
        <w:tblLayout w:type="fixed"/>
        <w:tblCellMar>
          <w:top w:w="15" w:type="dxa"/>
          <w:left w:w="15" w:type="dxa"/>
          <w:bottom w:w="15" w:type="dxa"/>
          <w:right w:w="15" w:type="dxa"/>
        </w:tblCellMar>
      </w:tblPr>
      <w:tblGrid>
        <w:gridCol w:w="1170"/>
        <w:gridCol w:w="2070"/>
        <w:gridCol w:w="10091"/>
      </w:tblGrid>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91"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91"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 и печат на ръководителя на организационната единица</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91"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2070"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091" w:type="dxa"/>
            <w:tcBorders/>
          </w:tcPr>
          <w:p>
            <w:pPr>
              <w:pStyle w:val="Normal"/>
              <w:spacing w:lineRule="auto" w:line="240" w:before="0" w:after="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 на служителя по сигурността на информацията</w:t>
            </w:r>
          </w:p>
        </w:tc>
      </w:tr>
    </w:tbl>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Целта на този въпросник е единствено опазването на националната сигурност на Република България и осигуряване функционирането на системата за защита на информацията, класифицирана като държав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Моля внимателно да прочетете следните указания и при нужда да се обърнете към служителя по сигурността на информацията във Вашата организационна единица или до съответната служба за сигурност.</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b/>
          <w:bCs/>
          <w:color w:val="000000"/>
          <w:sz w:val="29"/>
          <w:szCs w:val="29"/>
        </w:rPr>
        <w:t>УКАЗАНИЯ:</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 Преди попълване на въпросника моля да се запознаете подробно с нег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2. Попълнете въпросника с печатни букви или на маши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3. Ако въпросникът не съдържа достатъчно място за попълване, моля да дадете на отделен лист с формат А-4 допълнителните данни, които трябва да прибавите към него.</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4. Ако не са Ви известни някои от данните, моля да напишете "не знам".</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5. Ако текстът на някоя от точките не Ви засяга лично, моля напишете "не ме засяг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6. Ако данните в поредната точка са идентични с дадените в предишни точки, може да впишете "както в точка... ".</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7. Ако някое от лицата, споменати в точка II - VI от въпросника, е починало, моля да се ограничите в попълването на тази част от въпросника само с посочване на неговите име, фамилия, дата и място на раждане и "починал".</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8. Въпросникът се попълва в посочения по-долу срок във връзка с даването Ви на право на достъп до информация, класифицирана като държавна тайн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9. Лицата, проучвани във връзка с достъп до информация, класифицирана като държавна тайна, маркирана с гриф за сигурност "Поверително", попълват следните точки: I - VI; VIII; IХ; ХI - ХV; ХVIII - ХХII; ХХIV - ХХVI; ХХVIII.</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0. (изм. - ДВ, бр. 71 от 2016 г.) Лицата, проучвани за достъп до информация, класифицирана като държавна тайна, маркирана с гриф за сигурност "Секретно", не попълват точка ХХХ.</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1. Лицата, проучвани за достъп до информация, класифицирана като държавна тайна, маркирана с гриф за сигурност "Строго секретно", попълват всички точки от въпросника.</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2. При ново кандидатстване за разрешение за достъп до информация, класифицирана като държавна тайна, маркирана с гриф за сигурност "Поверително", след изтичането на срока на получено вече такова разрешение се попълват точки: VII; XIII; XVIII - XXI; XXIV; XXVI и ХХVII, с данни за периода от деня на попълването на предишния въпросник до деня на попълването на сегашния. Ако данните в посочените точки не са се променили, в тях трябва да се впише "без промен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13. При поредно кандидатстване за разрешение за достъп до информация, класифицирана като държавна тайна, след изтичане на срокове, установени в закона, се попълват точки: VII; XIII; XVIII - XXI; XXIV; XXVI и ХХVII, имайки предвид само срока от датата на предишното попълване до датата на сегашното попълване на въпросника. Ако данните от посочените по-горе точки не са се променили, в тях впишете "без промени".</w:t>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r>
        <w:br w:type="page"/>
      </w:r>
    </w:p>
    <w:p>
      <w:pPr>
        <w:pStyle w:val="Normal"/>
        <w:spacing w:lineRule="auto" w:line="240" w:before="280" w:after="280"/>
        <w:textAlignment w:val="cente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1155"/>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t>Релевантни актове от Европейското законодателство</w:t>
      </w:r>
    </w:p>
    <w:p>
      <w:pPr>
        <w:pStyle w:val="Normal"/>
        <w:spacing w:lineRule="auto" w:line="240" w:before="0" w:after="0"/>
        <w:ind w:firstLine="1155"/>
        <w:jc w:val="both"/>
        <w:textAlignment w:val="center"/>
        <w:rPr>
          <w:rFonts w:ascii="Times New Roman" w:hAnsi="Times New Roman" w:cs="Times New Roman"/>
          <w:b/>
          <w:b/>
          <w:bCs/>
          <w:color w:val="000000"/>
          <w:sz w:val="29"/>
          <w:szCs w:val="29"/>
        </w:rPr>
      </w:pPr>
      <w:r>
        <w:rPr>
          <w:rFonts w:cs="Times New Roman" w:ascii="Times New Roman" w:hAnsi="Times New Roman"/>
          <w:b/>
          <w:bCs/>
          <w:color w:val="000000"/>
          <w:sz w:val="29"/>
          <w:szCs w:val="29"/>
        </w:rPr>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b/>
          <w:bCs/>
          <w:color w:val="000000"/>
          <w:sz w:val="29"/>
          <w:szCs w:val="29"/>
          <w:u w:val="single"/>
        </w:rPr>
        <w:t>Регламенти:</w:t>
      </w:r>
    </w:p>
    <w:p>
      <w:pPr>
        <w:pStyle w:val="Normal"/>
        <w:spacing w:lineRule="auto" w:line="240"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lineRule="auto" w:line="240" w:before="0" w:after="12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t>РЕГЛАМЕНТ (ЕИО) № 2380/74 НА СЪВЕТА от 17 септември 1974 година за приемане на разпоредби за разпространяване на информация, свързана с научноизследователски програми за Европейската икономическа общност</w:t>
      </w:r>
    </w:p>
    <w:p>
      <w:pPr>
        <w:sectPr>
          <w:type w:val="nextPage"/>
          <w:pgSz w:orient="landscape" w:w="16838" w:h="11906"/>
          <w:pgMar w:left="1417" w:right="1417" w:gutter="0" w:header="0" w:top="1417" w:footer="0" w:bottom="1417"/>
          <w:pgNumType w:fmt="decimal"/>
          <w:formProt w:val="false"/>
          <w:textDirection w:val="lrTb"/>
          <w:docGrid w:type="default" w:linePitch="360" w:charSpace="0"/>
        </w:sectPr>
        <w:pStyle w:val="Normal"/>
        <w:spacing w:before="0" w:after="0"/>
        <w:ind w:firstLine="1155"/>
        <w:jc w:val="both"/>
        <w:textAlignment w:val="center"/>
        <w:rPr>
          <w:rFonts w:ascii="Times New Roman" w:hAnsi="Times New Roman" w:cs="Times New Roman"/>
          <w:color w:val="000000"/>
          <w:sz w:val="29"/>
          <w:szCs w:val="29"/>
        </w:rPr>
      </w:pPr>
      <w:r>
        <w:rPr>
          <w:rFonts w:cs="Times New Roman" w:ascii="Times New Roman" w:hAnsi="Times New Roman"/>
          <w:color w:val="000000"/>
          <w:sz w:val="29"/>
          <w:szCs w:val="29"/>
        </w:rPr>
      </w:r>
    </w:p>
    <w:p>
      <w:pPr>
        <w:pStyle w:val="Normal"/>
        <w:spacing w:before="0" w:after="200"/>
        <w:rPr>
          <w:color w:val="000000"/>
          <w:sz w:val="29"/>
          <w:szCs w:val="29"/>
        </w:rPr>
      </w:pPr>
      <w:r>
        <w:rPr>
          <w:color w:val="000000"/>
          <w:sz w:val="29"/>
          <w:szCs w:val="29"/>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t>Източник: Правно-информационни системи "Сиела"</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bidi="ar-SA" w:eastAsia="zh-CN"/>
    </w:rPr>
  </w:style>
  <w:style w:type="character" w:styleId="DefaultParagraphFont">
    <w:name w:val="Default Paragraph Font"/>
    <w:qFormat/>
    <w:rPr/>
  </w:style>
  <w:style w:type="character" w:styleId="Bold">
    <w:name w:val="bold"/>
    <w:qFormat/>
    <w:rPr>
      <w:b/>
      <w:bCs/>
    </w:rPr>
  </w:style>
  <w:style w:type="character" w:styleId="Italic">
    <w:name w:val="italic"/>
    <w:qFormat/>
    <w:rPr>
      <w:i/>
      <w:iCs/>
    </w:rPr>
  </w:style>
  <w:style w:type="character" w:styleId="Spnormal">
    <w:name w:val="sp-normal"/>
    <w:qFormat/>
    <w:rPr>
      <w:b/>
      <w:bCs/>
      <w:i/>
      <w:iCs/>
    </w:rPr>
  </w:style>
  <w:style w:type="character" w:styleId="Sub">
    <w:name w:val="sub"/>
    <w:qFormat/>
    <w:rPr>
      <w:sz w:val="17"/>
      <w:szCs w:val="17"/>
      <w:vertAlign w:val="subscript"/>
    </w:rPr>
  </w:style>
  <w:style w:type="character" w:styleId="Super">
    <w:name w:val="super"/>
    <w:qFormat/>
    <w:rPr>
      <w:sz w:val="17"/>
      <w:szCs w:val="17"/>
      <w:vertAlign w:val="superscript"/>
    </w:rPr>
  </w:style>
  <w:style w:type="character" w:styleId="Stroke">
    <w:name w:val="stroke"/>
    <w:qFormat/>
    <w:rPr>
      <w:strike/>
    </w:rPr>
  </w:style>
  <w:style w:type="character" w:styleId="Underline">
    <w:name w:val="underline"/>
    <w:qFormat/>
    <w:rPr>
      <w:u w:val="single"/>
    </w:rPr>
  </w:style>
  <w:style w:type="character" w:styleId="Boldface">
    <w:name w:val="boldface"/>
    <w:qFormat/>
    <w:rPr>
      <w:b/>
      <w:bCs/>
    </w:rPr>
  </w:style>
  <w:style w:type="character" w:styleId="Italics">
    <w:name w:val="italics"/>
    <w:qFormat/>
    <w:rPr>
      <w:i/>
      <w:iCs/>
    </w:rPr>
  </w:style>
  <w:style w:type="character" w:styleId="Norm1">
    <w:name w:val="norm1"/>
    <w:qFormat/>
    <w:rPr>
      <w:b w:val="false"/>
      <w:bCs w:val="false"/>
      <w:i w:val="false"/>
      <w:iCs w:val="false"/>
    </w:rPr>
  </w:style>
  <w:style w:type="character" w:styleId="Subscript">
    <w:name w:val="subscript"/>
    <w:qFormat/>
    <w:rPr>
      <w:sz w:val="17"/>
      <w:szCs w:val="17"/>
      <w:vertAlign w:val="subscript"/>
    </w:rPr>
  </w:style>
  <w:style w:type="character" w:styleId="Superscript">
    <w:name w:val="superscript"/>
    <w:qFormat/>
    <w:rPr>
      <w:sz w:val="17"/>
      <w:szCs w:val="17"/>
      <w:vertAlign w:val="superscript"/>
    </w:rPr>
  </w:style>
  <w:style w:type="character" w:styleId="Upper">
    <w:name w:val="upper"/>
    <w:qFormat/>
    <w:rPr>
      <w:caps/>
    </w:rPr>
  </w:style>
  <w:style w:type="character" w:styleId="Ojbold">
    <w:name w:val="oj-bold"/>
    <w:qFormat/>
    <w:rPr>
      <w:b/>
      <w:bCs/>
    </w:rPr>
  </w:style>
  <w:style w:type="character" w:styleId="Ojitalic">
    <w:name w:val="oj-italic"/>
    <w:qFormat/>
    <w:rPr>
      <w:i/>
      <w:iCs/>
    </w:rPr>
  </w:style>
  <w:style w:type="character" w:styleId="Ojspnormal">
    <w:name w:val="oj-sp-normal"/>
    <w:qFormat/>
    <w:rPr>
      <w:b/>
      <w:bCs/>
      <w:i/>
      <w:iCs/>
    </w:rPr>
  </w:style>
  <w:style w:type="character" w:styleId="Ojsub">
    <w:name w:val="oj-sub"/>
    <w:qFormat/>
    <w:rPr>
      <w:sz w:val="17"/>
      <w:szCs w:val="17"/>
      <w:vertAlign w:val="subscript"/>
    </w:rPr>
  </w:style>
  <w:style w:type="character" w:styleId="Ojsuper">
    <w:name w:val="oj-super"/>
    <w:qFormat/>
    <w:rPr>
      <w:sz w:val="17"/>
      <w:szCs w:val="17"/>
      <w:vertAlign w:val="superscript"/>
    </w:rPr>
  </w:style>
  <w:style w:type="character" w:styleId="Ojstroke">
    <w:name w:val="oj-stroke"/>
    <w:qFormat/>
    <w:rPr>
      <w:strike/>
    </w:rPr>
  </w:style>
  <w:style w:type="character" w:styleId="Ojunderline">
    <w:name w:val="oj-underline"/>
    <w:qFormat/>
    <w:rPr>
      <w:u w:val="single"/>
    </w:rPr>
  </w:style>
  <w:style w:type="character" w:styleId="Norm2">
    <w:name w:val="norm2"/>
    <w:qFormat/>
    <w:rPr>
      <w:b w:val="false"/>
      <w:bCs w:val="false"/>
      <w:i w:val="false"/>
      <w:iCs w:val="fals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Addr">
    <w:name w:val="addr"/>
    <w:basedOn w:val="Normal"/>
    <w:qFormat/>
    <w:pPr>
      <w:spacing w:lineRule="auto" w:line="240" w:before="0" w:after="0"/>
      <w:jc w:val="both"/>
    </w:pPr>
    <w:rPr>
      <w:rFonts w:ascii="Times New Roman" w:hAnsi="Times New Roman" w:cs="Times New Roman"/>
      <w:sz w:val="24"/>
      <w:szCs w:val="24"/>
    </w:rPr>
  </w:style>
  <w:style w:type="paragraph" w:styleId="Center">
    <w:name w:val="center"/>
    <w:basedOn w:val="Normal"/>
    <w:qFormat/>
    <w:pPr>
      <w:spacing w:lineRule="auto" w:line="240" w:before="120" w:after="0"/>
      <w:jc w:val="center"/>
    </w:pPr>
    <w:rPr>
      <w:rFonts w:ascii="Times New Roman" w:hAnsi="Times New Roman" w:cs="Times New Roman"/>
      <w:sz w:val="24"/>
      <w:szCs w:val="24"/>
    </w:rPr>
  </w:style>
  <w:style w:type="paragraph" w:styleId="Docti">
    <w:name w:val="doc-ti"/>
    <w:basedOn w:val="Normal"/>
    <w:qFormat/>
    <w:pPr>
      <w:spacing w:lineRule="auto" w:line="240" w:before="240" w:after="120"/>
      <w:jc w:val="center"/>
    </w:pPr>
    <w:rPr>
      <w:rFonts w:ascii="Times New Roman" w:hAnsi="Times New Roman" w:cs="Times New Roman"/>
      <w:b/>
      <w:bCs/>
      <w:sz w:val="24"/>
      <w:szCs w:val="24"/>
    </w:rPr>
  </w:style>
  <w:style w:type="paragraph" w:styleId="Edition">
    <w:name w:val="edition"/>
    <w:basedOn w:val="Normal"/>
    <w:qFormat/>
    <w:pPr>
      <w:spacing w:lineRule="auto" w:line="240" w:before="120" w:after="120"/>
    </w:pPr>
    <w:rPr>
      <w:rFonts w:ascii="Times New Roman" w:hAnsi="Times New Roman" w:cs="Times New Roman"/>
      <w:sz w:val="24"/>
      <w:szCs w:val="24"/>
    </w:rPr>
  </w:style>
  <w:style w:type="paragraph" w:styleId="Hddate">
    <w:name w:val="hd-date"/>
    <w:basedOn w:val="Normal"/>
    <w:qFormat/>
    <w:pPr>
      <w:spacing w:lineRule="auto" w:line="240" w:before="120" w:after="120"/>
    </w:pPr>
    <w:rPr>
      <w:rFonts w:ascii="Times New Roman" w:hAnsi="Times New Roman" w:cs="Times New Roman"/>
      <w:sz w:val="24"/>
      <w:szCs w:val="24"/>
    </w:rPr>
  </w:style>
  <w:style w:type="paragraph" w:styleId="Hdlg">
    <w:name w:val="hd-lg"/>
    <w:basedOn w:val="Normal"/>
    <w:qFormat/>
    <w:pPr>
      <w:pBdr>
        <w:top w:val="single" w:sz="6" w:space="0" w:color="000000"/>
        <w:left w:val="single" w:sz="6" w:space="0" w:color="000000"/>
        <w:bottom w:val="single" w:sz="6" w:space="0" w:color="000000"/>
        <w:right w:val="single" w:sz="6" w:space="0" w:color="000000"/>
      </w:pBdr>
      <w:spacing w:lineRule="auto" w:line="240" w:before="120" w:after="120"/>
      <w:jc w:val="center"/>
    </w:pPr>
    <w:rPr>
      <w:rFonts w:ascii="Times New Roman" w:hAnsi="Times New Roman" w:cs="Times New Roman"/>
      <w:sz w:val="24"/>
      <w:szCs w:val="24"/>
    </w:rPr>
  </w:style>
  <w:style w:type="paragraph" w:styleId="Hdoj">
    <w:name w:val="hd-oj"/>
    <w:basedOn w:val="Normal"/>
    <w:qFormat/>
    <w:pPr>
      <w:spacing w:lineRule="auto" w:line="240" w:before="120" w:after="120"/>
      <w:jc w:val="right"/>
    </w:pPr>
    <w:rPr>
      <w:rFonts w:ascii="Times New Roman" w:hAnsi="Times New Roman" w:cs="Times New Roman"/>
      <w:sz w:val="24"/>
      <w:szCs w:val="24"/>
    </w:rPr>
  </w:style>
  <w:style w:type="paragraph" w:styleId="Hdti">
    <w:name w:val="hd-ti"/>
    <w:basedOn w:val="Normal"/>
    <w:qFormat/>
    <w:pPr>
      <w:spacing w:lineRule="auto" w:line="240" w:before="120" w:after="120"/>
      <w:jc w:val="center"/>
    </w:pPr>
    <w:rPr>
      <w:rFonts w:ascii="Times New Roman" w:hAnsi="Times New Roman" w:cs="Times New Roman"/>
      <w:sz w:val="24"/>
      <w:szCs w:val="24"/>
    </w:rPr>
  </w:style>
  <w:style w:type="paragraph" w:styleId="Image">
    <w:name w:val="image"/>
    <w:basedOn w:val="Normal"/>
    <w:qFormat/>
    <w:pPr>
      <w:spacing w:lineRule="auto" w:line="240" w:before="120" w:after="120"/>
      <w:jc w:val="center"/>
    </w:pPr>
    <w:rPr>
      <w:rFonts w:ascii="Times New Roman" w:hAnsi="Times New Roman" w:cs="Times New Roman"/>
      <w:sz w:val="24"/>
      <w:szCs w:val="24"/>
    </w:rPr>
  </w:style>
  <w:style w:type="paragraph" w:styleId="Issn">
    <w:name w:val="issn"/>
    <w:basedOn w:val="Normal"/>
    <w:qFormat/>
    <w:pPr>
      <w:spacing w:lineRule="auto" w:line="240" w:before="240" w:after="120"/>
      <w:jc w:val="right"/>
    </w:pPr>
    <w:rPr>
      <w:rFonts w:ascii="Times New Roman" w:hAnsi="Times New Roman" w:cs="Times New Roman"/>
      <w:sz w:val="19"/>
      <w:szCs w:val="19"/>
    </w:rPr>
  </w:style>
  <w:style w:type="paragraph" w:styleId="Lg">
    <w:name w:val="lg"/>
    <w:basedOn w:val="Normal"/>
    <w:qFormat/>
    <w:pPr>
      <w:pBdr>
        <w:top w:val="single" w:sz="6" w:space="10" w:color="000000"/>
        <w:left w:val="single" w:sz="6" w:space="10" w:color="000000"/>
        <w:bottom w:val="single" w:sz="6" w:space="10" w:color="000000"/>
        <w:right w:val="single" w:sz="6" w:space="10" w:color="000000"/>
      </w:pBdr>
      <w:spacing w:lineRule="auto" w:line="240" w:before="120" w:after="120"/>
      <w:jc w:val="center"/>
    </w:pPr>
    <w:rPr>
      <w:rFonts w:ascii="Times New Roman" w:hAnsi="Times New Roman" w:cs="Times New Roman"/>
      <w:b/>
      <w:bCs/>
      <w:sz w:val="72"/>
      <w:szCs w:val="72"/>
    </w:rPr>
  </w:style>
  <w:style w:type="paragraph" w:styleId="Nodocc">
    <w:name w:val="no-doc-c"/>
    <w:basedOn w:val="Normal"/>
    <w:qFormat/>
    <w:pPr>
      <w:spacing w:lineRule="auto" w:line="240" w:before="120" w:after="120"/>
      <w:jc w:val="center"/>
    </w:pPr>
    <w:rPr>
      <w:rFonts w:ascii="Times New Roman" w:hAnsi="Times New Roman" w:cs="Times New Roman"/>
      <w:sz w:val="24"/>
      <w:szCs w:val="24"/>
    </w:rPr>
  </w:style>
  <w:style w:type="paragraph" w:styleId="Normal1">
    <w:name w:val="LO-normal"/>
    <w:basedOn w:val="Normal"/>
    <w:qFormat/>
    <w:pPr>
      <w:spacing w:lineRule="auto" w:line="240" w:before="120" w:after="0"/>
      <w:jc w:val="both"/>
    </w:pPr>
    <w:rPr>
      <w:rFonts w:ascii="Times New Roman" w:hAnsi="Times New Roman" w:cs="Times New Roman"/>
      <w:sz w:val="24"/>
      <w:szCs w:val="24"/>
    </w:rPr>
  </w:style>
  <w:style w:type="paragraph" w:styleId="Note">
    <w:name w:val="note"/>
    <w:basedOn w:val="Normal"/>
    <w:qFormat/>
    <w:pPr>
      <w:spacing w:lineRule="auto" w:line="240" w:before="60" w:after="60"/>
      <w:jc w:val="both"/>
    </w:pPr>
    <w:rPr>
      <w:rFonts w:ascii="Times New Roman" w:hAnsi="Times New Roman" w:cs="Times New Roman"/>
      <w:sz w:val="19"/>
      <w:szCs w:val="19"/>
    </w:rPr>
  </w:style>
  <w:style w:type="paragraph" w:styleId="Separator">
    <w:name w:val="separator"/>
    <w:basedOn w:val="Normal"/>
    <w:qFormat/>
    <w:pPr>
      <w:spacing w:lineRule="auto" w:line="240" w:before="120" w:after="120"/>
      <w:jc w:val="center"/>
    </w:pPr>
    <w:rPr>
      <w:rFonts w:ascii="Times New Roman" w:hAnsi="Times New Roman" w:cs="Times New Roman"/>
      <w:sz w:val="24"/>
      <w:szCs w:val="24"/>
    </w:rPr>
  </w:style>
  <w:style w:type="paragraph" w:styleId="Signatory">
    <w:name w:val="signatory"/>
    <w:basedOn w:val="Normal"/>
    <w:qFormat/>
    <w:pPr>
      <w:spacing w:lineRule="auto" w:line="240" w:before="60" w:after="60"/>
      <w:jc w:val="center"/>
    </w:pPr>
    <w:rPr>
      <w:rFonts w:ascii="Times New Roman" w:hAnsi="Times New Roman" w:cs="Times New Roman"/>
      <w:sz w:val="24"/>
      <w:szCs w:val="24"/>
    </w:rPr>
  </w:style>
  <w:style w:type="paragraph" w:styleId="Stiart">
    <w:name w:val="sti-art"/>
    <w:basedOn w:val="Normal"/>
    <w:qFormat/>
    <w:pPr>
      <w:spacing w:lineRule="auto" w:line="240" w:before="60" w:after="120"/>
      <w:jc w:val="center"/>
    </w:pPr>
    <w:rPr>
      <w:rFonts w:ascii="Times New Roman" w:hAnsi="Times New Roman" w:cs="Times New Roman"/>
      <w:b/>
      <w:bCs/>
      <w:sz w:val="24"/>
      <w:szCs w:val="24"/>
    </w:rPr>
  </w:style>
  <w:style w:type="paragraph" w:styleId="Tblcod">
    <w:name w:val="tbl-cod"/>
    <w:basedOn w:val="Normal"/>
    <w:qFormat/>
    <w:pPr>
      <w:spacing w:lineRule="auto" w:line="240" w:before="60" w:after="60"/>
      <w:ind w:right="195" w:hanging="0"/>
      <w:jc w:val="center"/>
    </w:pPr>
    <w:rPr>
      <w:rFonts w:ascii="Times New Roman" w:hAnsi="Times New Roman" w:cs="Times New Roman"/>
    </w:rPr>
  </w:style>
  <w:style w:type="paragraph" w:styleId="Tblhdr">
    <w:name w:val="tbl-hdr"/>
    <w:basedOn w:val="Normal"/>
    <w:qFormat/>
    <w:pPr>
      <w:spacing w:lineRule="auto" w:line="240" w:before="60" w:after="60"/>
      <w:ind w:right="195" w:hanging="0"/>
      <w:jc w:val="center"/>
    </w:pPr>
    <w:rPr>
      <w:rFonts w:ascii="Times New Roman" w:hAnsi="Times New Roman" w:cs="Times New Roman"/>
      <w:b/>
      <w:bCs/>
    </w:rPr>
  </w:style>
  <w:style w:type="paragraph" w:styleId="Tblnotcol">
    <w:name w:val="tbl-notcol"/>
    <w:basedOn w:val="Normal"/>
    <w:qFormat/>
    <w:pPr>
      <w:spacing w:lineRule="auto" w:line="240" w:before="60" w:after="60"/>
      <w:jc w:val="right"/>
    </w:pPr>
    <w:rPr>
      <w:rFonts w:ascii="Times New Roman" w:hAnsi="Times New Roman" w:cs="Times New Roman"/>
    </w:rPr>
  </w:style>
  <w:style w:type="paragraph" w:styleId="Tblnum">
    <w:name w:val="tbl-num"/>
    <w:basedOn w:val="Normal"/>
    <w:qFormat/>
    <w:pPr>
      <w:spacing w:lineRule="auto" w:line="240" w:before="60" w:after="60"/>
      <w:ind w:right="195" w:hanging="0"/>
      <w:jc w:val="right"/>
    </w:pPr>
    <w:rPr>
      <w:rFonts w:ascii="Times New Roman" w:hAnsi="Times New Roman" w:cs="Times New Roman"/>
    </w:rPr>
  </w:style>
  <w:style w:type="paragraph" w:styleId="Tbltxt">
    <w:name w:val="tbl-txt"/>
    <w:basedOn w:val="Normal"/>
    <w:qFormat/>
    <w:pPr>
      <w:spacing w:lineRule="auto" w:line="240" w:before="60" w:after="60"/>
    </w:pPr>
    <w:rPr>
      <w:rFonts w:ascii="Times New Roman" w:hAnsi="Times New Roman" w:cs="Times New Roman"/>
    </w:rPr>
  </w:style>
  <w:style w:type="paragraph" w:styleId="Textl">
    <w:name w:val="text-l"/>
    <w:basedOn w:val="Normal"/>
    <w:qFormat/>
    <w:pPr>
      <w:spacing w:lineRule="auto" w:line="240" w:before="60" w:after="60"/>
      <w:jc w:val="both"/>
    </w:pPr>
    <w:rPr>
      <w:rFonts w:ascii="Times New Roman" w:hAnsi="Times New Roman" w:cs="Times New Roman"/>
      <w:sz w:val="24"/>
      <w:szCs w:val="24"/>
    </w:rPr>
  </w:style>
  <w:style w:type="paragraph" w:styleId="Tiannotation">
    <w:name w:val="ti-annotation"/>
    <w:basedOn w:val="Normal"/>
    <w:qFormat/>
    <w:pPr>
      <w:spacing w:lineRule="auto" w:line="240" w:before="120" w:after="0"/>
    </w:pPr>
    <w:rPr>
      <w:rFonts w:ascii="Times New Roman" w:hAnsi="Times New Roman" w:cs="Times New Roman"/>
      <w:i/>
      <w:iCs/>
      <w:sz w:val="24"/>
      <w:szCs w:val="24"/>
    </w:rPr>
  </w:style>
  <w:style w:type="paragraph" w:styleId="Tiart">
    <w:name w:val="ti-art"/>
    <w:basedOn w:val="Normal"/>
    <w:qFormat/>
    <w:pPr>
      <w:spacing w:lineRule="auto" w:line="240" w:before="360" w:after="120"/>
      <w:jc w:val="center"/>
    </w:pPr>
    <w:rPr>
      <w:rFonts w:ascii="Times New Roman" w:hAnsi="Times New Roman" w:cs="Times New Roman"/>
      <w:i/>
      <w:iCs/>
      <w:sz w:val="24"/>
      <w:szCs w:val="24"/>
    </w:rPr>
  </w:style>
  <w:style w:type="paragraph" w:styleId="Ticoll">
    <w:name w:val="ti-coll"/>
    <w:basedOn w:val="Normal"/>
    <w:qFormat/>
    <w:pPr>
      <w:spacing w:lineRule="auto" w:line="240" w:before="120" w:after="120"/>
    </w:pPr>
    <w:rPr>
      <w:rFonts w:ascii="Times New Roman" w:hAnsi="Times New Roman" w:cs="Times New Roman"/>
      <w:sz w:val="36"/>
      <w:szCs w:val="36"/>
    </w:rPr>
  </w:style>
  <w:style w:type="paragraph" w:styleId="Tidocdur">
    <w:name w:val="ti-doc-dur"/>
    <w:basedOn w:val="Normal"/>
    <w:qFormat/>
    <w:pPr>
      <w:spacing w:lineRule="auto" w:line="240" w:before="180" w:after="120"/>
      <w:jc w:val="both"/>
    </w:pPr>
    <w:rPr>
      <w:rFonts w:ascii="Times New Roman" w:hAnsi="Times New Roman" w:cs="Times New Roman"/>
      <w:b/>
      <w:bCs/>
      <w:sz w:val="26"/>
      <w:szCs w:val="26"/>
    </w:rPr>
  </w:style>
  <w:style w:type="paragraph" w:styleId="Tidocdurassoc">
    <w:name w:val="ti-doc-dur-assoc"/>
    <w:basedOn w:val="Normal"/>
    <w:qFormat/>
    <w:pPr>
      <w:spacing w:lineRule="auto" w:line="240" w:before="180" w:after="120"/>
      <w:jc w:val="both"/>
    </w:pPr>
    <w:rPr>
      <w:rFonts w:ascii="Times New Roman" w:hAnsi="Times New Roman" w:cs="Times New Roman"/>
      <w:b/>
      <w:bCs/>
      <w:sz w:val="26"/>
      <w:szCs w:val="26"/>
    </w:rPr>
  </w:style>
  <w:style w:type="paragraph" w:styleId="Tidocdurnum">
    <w:name w:val="ti-doc-dur-num"/>
    <w:basedOn w:val="Normal"/>
    <w:qFormat/>
    <w:pPr>
      <w:spacing w:lineRule="auto" w:line="240" w:before="180" w:after="0"/>
    </w:pPr>
    <w:rPr>
      <w:rFonts w:ascii="Times New Roman" w:hAnsi="Times New Roman" w:cs="Times New Roman"/>
      <w:b/>
      <w:bCs/>
      <w:sz w:val="26"/>
      <w:szCs w:val="26"/>
    </w:rPr>
  </w:style>
  <w:style w:type="paragraph" w:styleId="Tidocdurstar">
    <w:name w:val="ti-doc-dur-star"/>
    <w:basedOn w:val="Normal"/>
    <w:qFormat/>
    <w:pPr>
      <w:spacing w:lineRule="auto" w:line="240" w:before="180" w:after="120"/>
      <w:jc w:val="center"/>
    </w:pPr>
    <w:rPr>
      <w:rFonts w:ascii="Times New Roman" w:hAnsi="Times New Roman" w:cs="Times New Roman"/>
      <w:b/>
      <w:bCs/>
      <w:sz w:val="26"/>
      <w:szCs w:val="26"/>
    </w:rPr>
  </w:style>
  <w:style w:type="paragraph" w:styleId="Tidoceph">
    <w:name w:val="ti-doc-eph"/>
    <w:basedOn w:val="Normal"/>
    <w:qFormat/>
    <w:pPr>
      <w:spacing w:lineRule="auto" w:line="240" w:before="180" w:after="120"/>
      <w:jc w:val="both"/>
    </w:pPr>
    <w:rPr>
      <w:rFonts w:ascii="Times New Roman" w:hAnsi="Times New Roman" w:cs="Times New Roman"/>
      <w:sz w:val="26"/>
      <w:szCs w:val="26"/>
    </w:rPr>
  </w:style>
  <w:style w:type="paragraph" w:styleId="Tigrseq1">
    <w:name w:val="ti-grseq-1"/>
    <w:basedOn w:val="Normal"/>
    <w:qFormat/>
    <w:pPr>
      <w:spacing w:lineRule="auto" w:line="240" w:before="240" w:after="120"/>
      <w:jc w:val="both"/>
    </w:pPr>
    <w:rPr>
      <w:rFonts w:ascii="Times New Roman" w:hAnsi="Times New Roman" w:cs="Times New Roman"/>
      <w:b/>
      <w:bCs/>
      <w:sz w:val="24"/>
      <w:szCs w:val="24"/>
    </w:rPr>
  </w:style>
  <w:style w:type="paragraph" w:styleId="Tigrseqtoc">
    <w:name w:val="ti-grseq-toc"/>
    <w:basedOn w:val="Normal"/>
    <w:qFormat/>
    <w:pPr>
      <w:spacing w:lineRule="auto" w:line="240" w:before="240" w:after="120"/>
      <w:jc w:val="center"/>
    </w:pPr>
    <w:rPr>
      <w:rFonts w:ascii="Times New Roman" w:hAnsi="Times New Roman" w:cs="Times New Roman"/>
      <w:i/>
      <w:iCs/>
      <w:sz w:val="24"/>
      <w:szCs w:val="24"/>
    </w:rPr>
  </w:style>
  <w:style w:type="paragraph" w:styleId="Tioj1">
    <w:name w:val="ti-oj-1"/>
    <w:basedOn w:val="Normal"/>
    <w:qFormat/>
    <w:pPr>
      <w:spacing w:lineRule="auto" w:line="240" w:before="120" w:after="0"/>
    </w:pPr>
    <w:rPr>
      <w:rFonts w:ascii="Times New Roman" w:hAnsi="Times New Roman" w:cs="Times New Roman"/>
      <w:b/>
      <w:bCs/>
      <w:sz w:val="72"/>
      <w:szCs w:val="72"/>
    </w:rPr>
  </w:style>
  <w:style w:type="paragraph" w:styleId="Tioj2">
    <w:name w:val="ti-oj-2"/>
    <w:basedOn w:val="Normal"/>
    <w:qFormat/>
    <w:pPr>
      <w:spacing w:lineRule="auto" w:line="240" w:before="120" w:after="120"/>
    </w:pPr>
    <w:rPr>
      <w:rFonts w:ascii="Times New Roman" w:hAnsi="Times New Roman" w:cs="Times New Roman"/>
      <w:sz w:val="48"/>
      <w:szCs w:val="48"/>
    </w:rPr>
  </w:style>
  <w:style w:type="paragraph" w:styleId="Tioj3">
    <w:name w:val="ti-oj-3"/>
    <w:basedOn w:val="Normal"/>
    <w:qFormat/>
    <w:pPr>
      <w:spacing w:lineRule="auto" w:line="240" w:before="120" w:after="0"/>
      <w:jc w:val="right"/>
    </w:pPr>
    <w:rPr>
      <w:rFonts w:ascii="Times New Roman" w:hAnsi="Times New Roman" w:cs="Times New Roman"/>
      <w:b/>
      <w:bCs/>
      <w:sz w:val="72"/>
      <w:szCs w:val="72"/>
    </w:rPr>
  </w:style>
  <w:style w:type="paragraph" w:styleId="Tisect1n">
    <w:name w:val="ti-sect-1-n"/>
    <w:basedOn w:val="Normal"/>
    <w:qFormat/>
    <w:pPr>
      <w:spacing w:lineRule="auto" w:line="240" w:before="120" w:after="120"/>
    </w:pPr>
    <w:rPr>
      <w:rFonts w:ascii="Times New Roman" w:hAnsi="Times New Roman" w:cs="Times New Roman"/>
      <w:sz w:val="26"/>
      <w:szCs w:val="26"/>
    </w:rPr>
  </w:style>
  <w:style w:type="paragraph" w:styleId="Tisect1t">
    <w:name w:val="ti-sect-1-t"/>
    <w:basedOn w:val="Normal"/>
    <w:qFormat/>
    <w:pPr>
      <w:spacing w:lineRule="auto" w:line="240" w:before="120" w:after="120"/>
    </w:pPr>
    <w:rPr>
      <w:rFonts w:ascii="Times New Roman" w:hAnsi="Times New Roman" w:cs="Times New Roman"/>
      <w:i/>
      <w:iCs/>
      <w:sz w:val="26"/>
      <w:szCs w:val="26"/>
    </w:rPr>
  </w:style>
  <w:style w:type="paragraph" w:styleId="Tisect2">
    <w:name w:val="ti-sect-2"/>
    <w:basedOn w:val="Normal"/>
    <w:qFormat/>
    <w:pPr>
      <w:spacing w:lineRule="auto" w:line="240" w:before="120" w:after="120"/>
    </w:pPr>
    <w:rPr>
      <w:rFonts w:ascii="Times New Roman" w:hAnsi="Times New Roman" w:cs="Times New Roman"/>
      <w:sz w:val="26"/>
      <w:szCs w:val="26"/>
    </w:rPr>
  </w:style>
  <w:style w:type="paragraph" w:styleId="Tisection1">
    <w:name w:val="ti-section-1"/>
    <w:basedOn w:val="Normal"/>
    <w:qFormat/>
    <w:pPr>
      <w:spacing w:lineRule="auto" w:line="240" w:before="480" w:after="0"/>
      <w:jc w:val="center"/>
    </w:pPr>
    <w:rPr>
      <w:rFonts w:ascii="Times New Roman" w:hAnsi="Times New Roman" w:cs="Times New Roman"/>
      <w:b/>
      <w:bCs/>
      <w:sz w:val="24"/>
      <w:szCs w:val="24"/>
    </w:rPr>
  </w:style>
  <w:style w:type="paragraph" w:styleId="Tisection2">
    <w:name w:val="ti-section-2"/>
    <w:basedOn w:val="Normal"/>
    <w:qFormat/>
    <w:pPr>
      <w:spacing w:lineRule="auto" w:line="240" w:before="75" w:after="120"/>
      <w:jc w:val="center"/>
    </w:pPr>
    <w:rPr>
      <w:rFonts w:ascii="Times New Roman" w:hAnsi="Times New Roman" w:cs="Times New Roman"/>
      <w:b/>
      <w:bCs/>
      <w:sz w:val="24"/>
      <w:szCs w:val="24"/>
    </w:rPr>
  </w:style>
  <w:style w:type="paragraph" w:styleId="Titbl">
    <w:name w:val="ti-tbl"/>
    <w:basedOn w:val="Normal"/>
    <w:qFormat/>
    <w:pPr>
      <w:spacing w:lineRule="auto" w:line="240" w:before="120" w:after="120"/>
      <w:jc w:val="center"/>
    </w:pPr>
    <w:rPr>
      <w:rFonts w:ascii="Times New Roman" w:hAnsi="Times New Roman" w:cs="Times New Roman"/>
      <w:sz w:val="24"/>
      <w:szCs w:val="24"/>
    </w:rPr>
  </w:style>
  <w:style w:type="paragraph" w:styleId="Yeardate">
    <w:name w:val="year-date"/>
    <w:basedOn w:val="Normal"/>
    <w:qFormat/>
    <w:pPr>
      <w:spacing w:lineRule="auto" w:line="240" w:before="120" w:after="120"/>
      <w:jc w:val="right"/>
    </w:pPr>
    <w:rPr>
      <w:rFonts w:ascii="Times New Roman" w:hAnsi="Times New Roman" w:cs="Times New Roman"/>
      <w:b/>
      <w:bCs/>
      <w:sz w:val="24"/>
      <w:szCs w:val="24"/>
    </w:rPr>
  </w:style>
  <w:style w:type="paragraph" w:styleId="Hdcolumn">
    <w:name w:val="hd-column"/>
    <w:basedOn w:val="Normal"/>
    <w:qFormat/>
    <w:pPr>
      <w:spacing w:lineRule="auto" w:line="240" w:before="60" w:after="45"/>
      <w:jc w:val="center"/>
    </w:pPr>
    <w:rPr>
      <w:rFonts w:ascii="Times New Roman" w:hAnsi="Times New Roman" w:cs="Times New Roman"/>
      <w:sz w:val="24"/>
      <w:szCs w:val="24"/>
    </w:rPr>
  </w:style>
  <w:style w:type="paragraph" w:styleId="Tblnorm">
    <w:name w:val="tbl-norm"/>
    <w:basedOn w:val="Normal"/>
    <w:qFormat/>
    <w:pPr>
      <w:spacing w:lineRule="auto" w:line="240" w:before="60" w:after="60"/>
      <w:jc w:val="both"/>
    </w:pPr>
    <w:rPr>
      <w:rFonts w:ascii="Times New Roman" w:hAnsi="Times New Roman" w:cs="Times New Roman"/>
      <w:sz w:val="24"/>
      <w:szCs w:val="24"/>
    </w:rPr>
  </w:style>
  <w:style w:type="paragraph" w:styleId="Arrow">
    <w:name w:val="arrow"/>
    <w:basedOn w:val="Normal"/>
    <w:qFormat/>
    <w:pPr>
      <w:spacing w:lineRule="auto" w:line="240" w:before="120" w:after="0"/>
    </w:pPr>
    <w:rPr>
      <w:rFonts w:ascii="Times New Roman" w:hAnsi="Times New Roman" w:cs="Times New Roman"/>
      <w:b/>
      <w:bCs/>
      <w:sz w:val="24"/>
      <w:szCs w:val="24"/>
    </w:rPr>
  </w:style>
  <w:style w:type="paragraph" w:styleId="Containercenter">
    <w:name w:val="container-center"/>
    <w:basedOn w:val="Normal"/>
    <w:qFormat/>
    <w:pPr>
      <w:spacing w:lineRule="auto" w:line="240" w:before="280" w:after="280"/>
      <w:jc w:val="center"/>
    </w:pPr>
    <w:rPr>
      <w:rFonts w:ascii="Times New Roman" w:hAnsi="Times New Roman" w:cs="Times New Roman"/>
      <w:sz w:val="24"/>
      <w:szCs w:val="24"/>
    </w:rPr>
  </w:style>
  <w:style w:type="paragraph" w:styleId="Disclaimer">
    <w:name w:val="disclaimer"/>
    <w:basedOn w:val="Normal"/>
    <w:qFormat/>
    <w:pPr>
      <w:spacing w:lineRule="auto" w:line="240" w:before="0" w:after="390"/>
      <w:jc w:val="center"/>
    </w:pPr>
    <w:rPr>
      <w:rFonts w:ascii="Times New Roman" w:hAnsi="Times New Roman" w:cs="Times New Roman"/>
      <w:b/>
      <w:bCs/>
      <w:sz w:val="24"/>
      <w:szCs w:val="24"/>
    </w:rPr>
  </w:style>
  <w:style w:type="paragraph" w:styleId="Dlistterm">
    <w:name w:val="dlist-term"/>
    <w:basedOn w:val="Normal"/>
    <w:qFormat/>
    <w:pPr>
      <w:spacing w:lineRule="auto" w:line="240" w:before="195" w:after="0"/>
    </w:pPr>
    <w:rPr>
      <w:rFonts w:ascii="Times New Roman" w:hAnsi="Times New Roman" w:cs="Times New Roman"/>
      <w:sz w:val="24"/>
      <w:szCs w:val="24"/>
    </w:rPr>
  </w:style>
  <w:style w:type="paragraph" w:styleId="Dlistdefinition">
    <w:name w:val="dlist-definition"/>
    <w:basedOn w:val="Normal"/>
    <w:qFormat/>
    <w:pPr>
      <w:spacing w:lineRule="auto" w:line="240" w:before="195" w:after="0"/>
      <w:jc w:val="both"/>
    </w:pPr>
    <w:rPr>
      <w:rFonts w:ascii="Times New Roman" w:hAnsi="Times New Roman" w:cs="Times New Roman"/>
      <w:sz w:val="24"/>
      <w:szCs w:val="24"/>
    </w:rPr>
  </w:style>
  <w:style w:type="paragraph" w:styleId="Euro">
    <w:name w:val="euro"/>
    <w:basedOn w:val="Normal"/>
    <w:qFormat/>
    <w:pPr>
      <w:spacing w:lineRule="auto" w:line="240" w:before="280" w:after="280"/>
      <w:jc w:val="both"/>
    </w:pPr>
    <w:rPr>
      <w:rFonts w:ascii="Times New Roman" w:hAnsi="Times New Roman" w:cs="Times New Roman"/>
      <w:sz w:val="24"/>
      <w:szCs w:val="24"/>
    </w:rPr>
  </w:style>
  <w:style w:type="paragraph" w:styleId="Footnote">
    <w:name w:val="footnote"/>
    <w:basedOn w:val="Normal"/>
    <w:qFormat/>
    <w:pPr>
      <w:spacing w:lineRule="auto" w:line="240" w:before="120" w:after="0"/>
      <w:jc w:val="both"/>
    </w:pPr>
    <w:rPr>
      <w:rFonts w:ascii="Times New Roman" w:hAnsi="Times New Roman" w:cs="Times New Roman"/>
    </w:rPr>
  </w:style>
  <w:style w:type="paragraph" w:styleId="Footnotedeleted">
    <w:name w:val="footnote-deleted"/>
    <w:basedOn w:val="Normal"/>
    <w:qFormat/>
    <w:pPr>
      <w:spacing w:lineRule="auto" w:line="240" w:before="60" w:after="0"/>
      <w:jc w:val="both"/>
    </w:pPr>
    <w:rPr>
      <w:rFonts w:ascii="Times New Roman" w:hAnsi="Times New Roman" w:cs="Times New Roman"/>
      <w:sz w:val="24"/>
      <w:szCs w:val="24"/>
    </w:rPr>
  </w:style>
  <w:style w:type="paragraph" w:styleId="Footnotespec">
    <w:name w:val="footnote-spec"/>
    <w:basedOn w:val="Normal"/>
    <w:qFormat/>
    <w:pPr>
      <w:spacing w:lineRule="auto" w:line="240" w:before="60" w:after="0"/>
      <w:jc w:val="both"/>
    </w:pPr>
    <w:rPr>
      <w:rFonts w:ascii="Times New Roman" w:hAnsi="Times New Roman" w:cs="Times New Roman"/>
      <w:sz w:val="24"/>
      <w:szCs w:val="24"/>
    </w:rPr>
  </w:style>
  <w:style w:type="paragraph" w:styleId="Hdmodifiers">
    <w:name w:val="hd-modifiers"/>
    <w:basedOn w:val="Normal"/>
    <w:qFormat/>
    <w:pPr>
      <w:spacing w:lineRule="auto" w:line="240" w:before="280" w:after="195"/>
    </w:pPr>
    <w:rPr>
      <w:rFonts w:ascii="Times New Roman" w:hAnsi="Times New Roman" w:cs="Times New Roman"/>
      <w:sz w:val="24"/>
      <w:szCs w:val="24"/>
      <w:u w:val="single"/>
    </w:rPr>
  </w:style>
  <w:style w:type="paragraph" w:styleId="Hdtoc1">
    <w:name w:val="hd-toc-1"/>
    <w:basedOn w:val="Normal"/>
    <w:qFormat/>
    <w:pPr>
      <w:spacing w:lineRule="auto" w:line="240" w:before="45" w:after="45"/>
      <w:jc w:val="center"/>
    </w:pPr>
    <w:rPr>
      <w:rFonts w:ascii="Times New Roman" w:hAnsi="Times New Roman" w:cs="Times New Roman"/>
    </w:rPr>
  </w:style>
  <w:style w:type="paragraph" w:styleId="Hdtoc2">
    <w:name w:val="hd-toc-2"/>
    <w:basedOn w:val="Normal"/>
    <w:qFormat/>
    <w:pPr>
      <w:spacing w:lineRule="auto" w:line="240" w:before="45" w:after="240"/>
    </w:pPr>
    <w:rPr>
      <w:rFonts w:ascii="Times New Roman" w:hAnsi="Times New Roman" w:cs="Times New Roman"/>
    </w:rPr>
  </w:style>
  <w:style w:type="paragraph" w:styleId="Hdtoc3">
    <w:name w:val="hd-toc-3"/>
    <w:basedOn w:val="Normal"/>
    <w:qFormat/>
    <w:pPr>
      <w:spacing w:lineRule="auto" w:line="240" w:before="45" w:after="240"/>
      <w:jc w:val="right"/>
    </w:pPr>
    <w:rPr>
      <w:rFonts w:ascii="Times New Roman" w:hAnsi="Times New Roman" w:cs="Times New Roman"/>
    </w:rPr>
  </w:style>
  <w:style w:type="paragraph" w:styleId="Hdtoc4">
    <w:name w:val="hd-toc-4"/>
    <w:basedOn w:val="Normal"/>
    <w:qFormat/>
    <w:pPr>
      <w:spacing w:lineRule="auto" w:line="240" w:before="45" w:after="240"/>
      <w:jc w:val="center"/>
    </w:pPr>
    <w:rPr>
      <w:rFonts w:ascii="Times New Roman" w:hAnsi="Times New Roman" w:cs="Times New Roman"/>
    </w:rPr>
  </w:style>
  <w:style w:type="paragraph" w:styleId="Itemnone">
    <w:name w:val="item-none"/>
    <w:basedOn w:val="Normal"/>
    <w:qFormat/>
    <w:pPr>
      <w:spacing w:lineRule="auto" w:line="240" w:before="60" w:after="60"/>
      <w:ind w:left="390" w:hanging="0"/>
      <w:jc w:val="both"/>
    </w:pPr>
    <w:rPr>
      <w:rFonts w:ascii="Times New Roman" w:hAnsi="Times New Roman" w:cs="Times New Roman"/>
      <w:sz w:val="24"/>
      <w:szCs w:val="24"/>
    </w:rPr>
  </w:style>
  <w:style w:type="paragraph" w:styleId="Linkref">
    <w:name w:val="linkref"/>
    <w:basedOn w:val="Normal"/>
    <w:qFormat/>
    <w:pPr>
      <w:spacing w:lineRule="auto" w:line="240" w:before="60" w:after="60"/>
      <w:jc w:val="both"/>
    </w:pPr>
    <w:rPr>
      <w:rFonts w:ascii="Times New Roman" w:hAnsi="Times New Roman" w:cs="Times New Roman"/>
    </w:rPr>
  </w:style>
  <w:style w:type="paragraph" w:styleId="List1">
    <w:name w:val="list"/>
    <w:basedOn w:val="Normal"/>
    <w:qFormat/>
    <w:pPr>
      <w:spacing w:lineRule="auto" w:line="240" w:before="120" w:after="280"/>
      <w:ind w:left="240" w:hanging="0"/>
      <w:jc w:val="both"/>
    </w:pPr>
    <w:rPr>
      <w:rFonts w:ascii="Times New Roman" w:hAnsi="Times New Roman" w:cs="Times New Roman"/>
      <w:sz w:val="24"/>
      <w:szCs w:val="24"/>
    </w:rPr>
  </w:style>
  <w:style w:type="paragraph" w:styleId="Modref">
    <w:name w:val="modref"/>
    <w:basedOn w:val="Normal"/>
    <w:qFormat/>
    <w:pPr>
      <w:spacing w:lineRule="auto" w:line="240" w:before="120" w:after="0"/>
    </w:pPr>
    <w:rPr>
      <w:rFonts w:ascii="Times New Roman" w:hAnsi="Times New Roman" w:cs="Times New Roman"/>
      <w:b/>
      <w:bCs/>
      <w:sz w:val="24"/>
      <w:szCs w:val="24"/>
    </w:rPr>
  </w:style>
  <w:style w:type="paragraph" w:styleId="Norm">
    <w:name w:val="norm"/>
    <w:basedOn w:val="Normal"/>
    <w:qFormat/>
    <w:pPr>
      <w:spacing w:lineRule="auto" w:line="240" w:before="120" w:after="0"/>
      <w:jc w:val="both"/>
    </w:pPr>
    <w:rPr>
      <w:rFonts w:ascii="Times New Roman" w:hAnsi="Times New Roman" w:cs="Times New Roman"/>
      <w:sz w:val="24"/>
      <w:szCs w:val="24"/>
    </w:rPr>
  </w:style>
  <w:style w:type="paragraph" w:styleId="Notcol">
    <w:name w:val="notcol"/>
    <w:basedOn w:val="Normal"/>
    <w:qFormat/>
    <w:pPr>
      <w:spacing w:lineRule="auto" w:line="240" w:before="60" w:after="60"/>
      <w:jc w:val="right"/>
    </w:pPr>
    <w:rPr>
      <w:rFonts w:ascii="Times New Roman" w:hAnsi="Times New Roman" w:cs="Times New Roman"/>
      <w:i/>
      <w:iCs/>
      <w:sz w:val="24"/>
      <w:szCs w:val="24"/>
    </w:rPr>
  </w:style>
  <w:style w:type="paragraph" w:styleId="Reference">
    <w:name w:val="reference"/>
    <w:basedOn w:val="Normal"/>
    <w:qFormat/>
    <w:pPr>
      <w:spacing w:lineRule="auto" w:line="240" w:before="280" w:after="0"/>
      <w:jc w:val="right"/>
    </w:pPr>
    <w:rPr>
      <w:rFonts w:ascii="Times New Roman" w:hAnsi="Times New Roman" w:cs="Times New Roman"/>
      <w:sz w:val="24"/>
      <w:szCs w:val="24"/>
    </w:rPr>
  </w:style>
  <w:style w:type="paragraph" w:styleId="Stitlearticlenorm">
    <w:name w:val="stitle-article-norm"/>
    <w:basedOn w:val="Normal"/>
    <w:qFormat/>
    <w:pPr>
      <w:spacing w:lineRule="auto" w:line="240" w:before="240" w:after="120"/>
      <w:jc w:val="center"/>
    </w:pPr>
    <w:rPr>
      <w:rFonts w:ascii="Times New Roman" w:hAnsi="Times New Roman" w:cs="Times New Roman"/>
      <w:b/>
      <w:bCs/>
      <w:sz w:val="24"/>
      <w:szCs w:val="24"/>
    </w:rPr>
  </w:style>
  <w:style w:type="paragraph" w:styleId="Stitlearticlequoted">
    <w:name w:val="stitle-article-quoted"/>
    <w:basedOn w:val="Normal"/>
    <w:qFormat/>
    <w:pPr>
      <w:spacing w:lineRule="auto" w:line="240" w:before="240" w:after="120"/>
    </w:pPr>
    <w:rPr>
      <w:rFonts w:ascii="Times New Roman" w:hAnsi="Times New Roman" w:cs="Times New Roman"/>
      <w:b/>
      <w:bCs/>
      <w:sz w:val="24"/>
      <w:szCs w:val="24"/>
    </w:rPr>
  </w:style>
  <w:style w:type="paragraph" w:styleId="Stitlegrseqlevel2">
    <w:name w:val="stitle-gr-seq-level-2"/>
    <w:basedOn w:val="Normal"/>
    <w:qFormat/>
    <w:pPr>
      <w:spacing w:lineRule="auto" w:line="240" w:before="120" w:after="0"/>
      <w:jc w:val="both"/>
    </w:pPr>
    <w:rPr>
      <w:rFonts w:ascii="Times New Roman" w:hAnsi="Times New Roman" w:cs="Times New Roman"/>
      <w:sz w:val="24"/>
      <w:szCs w:val="24"/>
    </w:rPr>
  </w:style>
  <w:style w:type="paragraph" w:styleId="Tblcentered">
    <w:name w:val="tbl-centered"/>
    <w:basedOn w:val="Normal"/>
    <w:qFormat/>
    <w:pPr>
      <w:spacing w:lineRule="auto" w:line="240" w:before="60" w:after="60"/>
      <w:jc w:val="center"/>
    </w:pPr>
    <w:rPr>
      <w:rFonts w:ascii="Times New Roman" w:hAnsi="Times New Roman" w:cs="Times New Roman"/>
      <w:sz w:val="24"/>
      <w:szCs w:val="24"/>
    </w:rPr>
  </w:style>
  <w:style w:type="paragraph" w:styleId="Tblleft">
    <w:name w:val="tbl-left"/>
    <w:basedOn w:val="Normal"/>
    <w:qFormat/>
    <w:pPr>
      <w:spacing w:lineRule="auto" w:line="240" w:before="60" w:after="60"/>
    </w:pPr>
    <w:rPr>
      <w:rFonts w:ascii="Times New Roman" w:hAnsi="Times New Roman" w:cs="Times New Roman"/>
      <w:sz w:val="24"/>
      <w:szCs w:val="24"/>
    </w:rPr>
  </w:style>
  <w:style w:type="paragraph" w:styleId="Tblright">
    <w:name w:val="tbl-right"/>
    <w:basedOn w:val="Normal"/>
    <w:qFormat/>
    <w:pPr>
      <w:spacing w:lineRule="auto" w:line="240" w:before="60" w:after="60"/>
      <w:jc w:val="right"/>
    </w:pPr>
    <w:rPr>
      <w:rFonts w:ascii="Times New Roman" w:hAnsi="Times New Roman" w:cs="Times New Roman"/>
      <w:sz w:val="24"/>
      <w:szCs w:val="24"/>
    </w:rPr>
  </w:style>
  <w:style w:type="paragraph" w:styleId="Titleannex1">
    <w:name w:val="title-annex-1"/>
    <w:basedOn w:val="Normal"/>
    <w:qFormat/>
    <w:pPr>
      <w:spacing w:lineRule="auto" w:line="240" w:before="0" w:after="120"/>
      <w:jc w:val="center"/>
    </w:pPr>
    <w:rPr>
      <w:rFonts w:ascii="Times New Roman" w:hAnsi="Times New Roman" w:cs="Times New Roman"/>
      <w:i/>
      <w:iCs/>
      <w:sz w:val="24"/>
      <w:szCs w:val="24"/>
    </w:rPr>
  </w:style>
  <w:style w:type="paragraph" w:styleId="Titleannex2">
    <w:name w:val="title-annex-2"/>
    <w:basedOn w:val="Normal"/>
    <w:qFormat/>
    <w:pPr>
      <w:spacing w:lineRule="auto" w:line="240" w:before="0" w:after="120"/>
      <w:jc w:val="center"/>
    </w:pPr>
    <w:rPr>
      <w:rFonts w:ascii="Times New Roman" w:hAnsi="Times New Roman" w:cs="Times New Roman"/>
      <w:b/>
      <w:bCs/>
      <w:sz w:val="24"/>
      <w:szCs w:val="24"/>
    </w:rPr>
  </w:style>
  <w:style w:type="paragraph" w:styleId="Titleannotation">
    <w:name w:val="title-annotation"/>
    <w:basedOn w:val="Normal"/>
    <w:qFormat/>
    <w:pPr>
      <w:spacing w:lineRule="auto" w:line="240" w:before="0" w:after="120"/>
    </w:pPr>
    <w:rPr>
      <w:rFonts w:ascii="Times New Roman" w:hAnsi="Times New Roman" w:cs="Times New Roman"/>
      <w:b/>
      <w:bCs/>
      <w:sz w:val="24"/>
      <w:szCs w:val="24"/>
    </w:rPr>
  </w:style>
  <w:style w:type="paragraph" w:styleId="Titlearticlenorm">
    <w:name w:val="title-article-norm"/>
    <w:basedOn w:val="Normal"/>
    <w:qFormat/>
    <w:pPr>
      <w:spacing w:lineRule="auto" w:line="240" w:before="240" w:after="120"/>
      <w:jc w:val="center"/>
    </w:pPr>
    <w:rPr>
      <w:rFonts w:ascii="Times New Roman" w:hAnsi="Times New Roman" w:cs="Times New Roman"/>
      <w:i/>
      <w:iCs/>
      <w:sz w:val="24"/>
      <w:szCs w:val="24"/>
    </w:rPr>
  </w:style>
  <w:style w:type="paragraph" w:styleId="Titleblk">
    <w:name w:val="title-blk"/>
    <w:basedOn w:val="Normal"/>
    <w:qFormat/>
    <w:pPr>
      <w:spacing w:lineRule="auto" w:line="240" w:before="60" w:after="60"/>
      <w:jc w:val="both"/>
    </w:pPr>
    <w:rPr>
      <w:rFonts w:ascii="Times New Roman" w:hAnsi="Times New Roman" w:cs="Times New Roman"/>
      <w:b/>
      <w:bCs/>
      <w:sz w:val="24"/>
      <w:szCs w:val="24"/>
    </w:rPr>
  </w:style>
  <w:style w:type="paragraph" w:styleId="Titlearticlequoted">
    <w:name w:val="title-article-quoted"/>
    <w:basedOn w:val="Normal"/>
    <w:qFormat/>
    <w:pPr>
      <w:spacing w:lineRule="auto" w:line="240" w:before="240" w:after="120"/>
    </w:pPr>
    <w:rPr>
      <w:rFonts w:ascii="Times New Roman" w:hAnsi="Times New Roman" w:cs="Times New Roman"/>
      <w:i/>
      <w:iCs/>
      <w:sz w:val="24"/>
      <w:szCs w:val="24"/>
    </w:rPr>
  </w:style>
  <w:style w:type="paragraph" w:styleId="Titledivision1">
    <w:name w:val="title-division-1"/>
    <w:basedOn w:val="Normal"/>
    <w:qFormat/>
    <w:pPr>
      <w:spacing w:lineRule="auto" w:line="240" w:before="0" w:after="120"/>
      <w:jc w:val="center"/>
    </w:pPr>
    <w:rPr>
      <w:rFonts w:ascii="Times New Roman" w:hAnsi="Times New Roman" w:cs="Times New Roman"/>
      <w:sz w:val="24"/>
      <w:szCs w:val="24"/>
    </w:rPr>
  </w:style>
  <w:style w:type="paragraph" w:styleId="Titledivision2">
    <w:name w:val="title-division-2"/>
    <w:basedOn w:val="Normal"/>
    <w:qFormat/>
    <w:pPr>
      <w:spacing w:lineRule="auto" w:line="240" w:before="0" w:after="120"/>
      <w:jc w:val="center"/>
    </w:pPr>
    <w:rPr>
      <w:rFonts w:ascii="Times New Roman" w:hAnsi="Times New Roman" w:cs="Times New Roman"/>
      <w:b/>
      <w:bCs/>
      <w:sz w:val="24"/>
      <w:szCs w:val="24"/>
    </w:rPr>
  </w:style>
  <w:style w:type="paragraph" w:styleId="Titledocfirst">
    <w:name w:val="title-doc-first"/>
    <w:basedOn w:val="Normal"/>
    <w:qFormat/>
    <w:pPr>
      <w:spacing w:lineRule="auto" w:line="240" w:before="120" w:after="0"/>
      <w:jc w:val="center"/>
    </w:pPr>
    <w:rPr>
      <w:rFonts w:ascii="Times New Roman" w:hAnsi="Times New Roman" w:cs="Times New Roman"/>
      <w:b/>
      <w:bCs/>
      <w:sz w:val="24"/>
      <w:szCs w:val="24"/>
    </w:rPr>
  </w:style>
  <w:style w:type="paragraph" w:styleId="Titledoclast">
    <w:name w:val="title-doc-last"/>
    <w:basedOn w:val="Normal"/>
    <w:qFormat/>
    <w:pPr>
      <w:spacing w:lineRule="auto" w:line="240" w:before="120" w:after="0"/>
      <w:jc w:val="center"/>
    </w:pPr>
    <w:rPr>
      <w:rFonts w:ascii="Times New Roman" w:hAnsi="Times New Roman" w:cs="Times New Roman"/>
      <w:sz w:val="24"/>
      <w:szCs w:val="24"/>
    </w:rPr>
  </w:style>
  <w:style w:type="paragraph" w:styleId="Titledocojreference">
    <w:name w:val="title-doc-oj-reference"/>
    <w:basedOn w:val="Normal"/>
    <w:qFormat/>
    <w:pPr>
      <w:spacing w:lineRule="auto" w:line="240" w:before="120" w:after="0"/>
      <w:jc w:val="center"/>
    </w:pPr>
    <w:rPr>
      <w:rFonts w:ascii="Times New Roman" w:hAnsi="Times New Roman" w:cs="Times New Roman"/>
      <w:sz w:val="24"/>
      <w:szCs w:val="24"/>
    </w:rPr>
  </w:style>
  <w:style w:type="paragraph" w:styleId="Titlefammember">
    <w:name w:val="title-fam-member"/>
    <w:basedOn w:val="Normal"/>
    <w:qFormat/>
    <w:pPr>
      <w:spacing w:lineRule="auto" w:line="240" w:before="280" w:after="0"/>
      <w:jc w:val="both"/>
    </w:pPr>
    <w:rPr>
      <w:rFonts w:ascii="Times New Roman" w:hAnsi="Times New Roman" w:cs="Times New Roman"/>
      <w:sz w:val="24"/>
      <w:szCs w:val="24"/>
    </w:rPr>
  </w:style>
  <w:style w:type="paragraph" w:styleId="Titlefammemberref1">
    <w:name w:val="title-fam-member-ref-1"/>
    <w:basedOn w:val="Normal"/>
    <w:qFormat/>
    <w:pPr>
      <w:spacing w:lineRule="auto" w:line="240" w:before="280" w:after="0"/>
    </w:pPr>
    <w:rPr>
      <w:rFonts w:ascii="Times New Roman" w:hAnsi="Times New Roman" w:cs="Times New Roman"/>
      <w:sz w:val="24"/>
      <w:szCs w:val="24"/>
    </w:rPr>
  </w:style>
  <w:style w:type="paragraph" w:styleId="Titlefammemberref2">
    <w:name w:val="title-fam-member-ref-2"/>
    <w:basedOn w:val="Normal"/>
    <w:qFormat/>
    <w:pPr>
      <w:spacing w:lineRule="auto" w:line="240" w:before="280" w:after="0"/>
      <w:jc w:val="right"/>
    </w:pPr>
    <w:rPr>
      <w:rFonts w:ascii="Times New Roman" w:hAnsi="Times New Roman" w:cs="Times New Roman"/>
      <w:sz w:val="24"/>
      <w:szCs w:val="24"/>
    </w:rPr>
  </w:style>
  <w:style w:type="paragraph" w:styleId="Titlefammemberstar">
    <w:name w:val="title-fam-member-star"/>
    <w:basedOn w:val="Normal"/>
    <w:qFormat/>
    <w:pPr>
      <w:spacing w:lineRule="auto" w:line="240" w:before="280" w:after="0"/>
    </w:pPr>
    <w:rPr>
      <w:rFonts w:ascii="Times New Roman" w:hAnsi="Times New Roman" w:cs="Times New Roman"/>
      <w:sz w:val="24"/>
      <w:szCs w:val="24"/>
    </w:rPr>
  </w:style>
  <w:style w:type="paragraph" w:styleId="Titlegrseqlevel1">
    <w:name w:val="title-gr-seq-level-1"/>
    <w:basedOn w:val="Normal"/>
    <w:qFormat/>
    <w:pPr>
      <w:spacing w:lineRule="auto" w:line="240" w:before="120" w:after="120"/>
    </w:pPr>
    <w:rPr>
      <w:rFonts w:ascii="Times New Roman" w:hAnsi="Times New Roman" w:cs="Times New Roman"/>
      <w:b/>
      <w:bCs/>
      <w:sz w:val="24"/>
      <w:szCs w:val="24"/>
    </w:rPr>
  </w:style>
  <w:style w:type="paragraph" w:styleId="Titlegrseqlevel2">
    <w:name w:val="title-gr-seq-level-2"/>
    <w:basedOn w:val="Normal"/>
    <w:qFormat/>
    <w:pPr>
      <w:spacing w:lineRule="auto" w:line="240" w:before="120" w:after="120"/>
      <w:jc w:val="center"/>
    </w:pPr>
    <w:rPr>
      <w:rFonts w:ascii="Times New Roman" w:hAnsi="Times New Roman" w:cs="Times New Roman"/>
      <w:i/>
      <w:iCs/>
      <w:sz w:val="24"/>
      <w:szCs w:val="24"/>
    </w:rPr>
  </w:style>
  <w:style w:type="paragraph" w:styleId="Titlegrseqlevel3">
    <w:name w:val="title-gr-seq-level-3"/>
    <w:basedOn w:val="Normal"/>
    <w:qFormat/>
    <w:pPr>
      <w:spacing w:lineRule="auto" w:line="240" w:before="120" w:after="120"/>
    </w:pPr>
    <w:rPr>
      <w:rFonts w:ascii="Times New Roman" w:hAnsi="Times New Roman" w:cs="Times New Roman"/>
      <w:b/>
      <w:bCs/>
      <w:sz w:val="24"/>
      <w:szCs w:val="24"/>
    </w:rPr>
  </w:style>
  <w:style w:type="paragraph" w:styleId="Titlegrseqlevel4">
    <w:name w:val="title-gr-seq-level-4"/>
    <w:basedOn w:val="Normal"/>
    <w:qFormat/>
    <w:pPr>
      <w:spacing w:lineRule="auto" w:line="240" w:before="120" w:after="120"/>
    </w:pPr>
    <w:rPr>
      <w:rFonts w:ascii="Times New Roman" w:hAnsi="Times New Roman" w:cs="Times New Roman"/>
      <w:sz w:val="24"/>
      <w:szCs w:val="24"/>
    </w:rPr>
  </w:style>
  <w:style w:type="paragraph" w:styleId="Titletable">
    <w:name w:val="title-table"/>
    <w:basedOn w:val="Normal"/>
    <w:qFormat/>
    <w:pPr>
      <w:spacing w:lineRule="auto" w:line="240" w:before="0" w:after="120"/>
      <w:jc w:val="center"/>
    </w:pPr>
    <w:rPr>
      <w:rFonts w:ascii="Times New Roman" w:hAnsi="Times New Roman" w:cs="Times New Roman"/>
      <w:b/>
      <w:bCs/>
      <w:sz w:val="24"/>
      <w:szCs w:val="24"/>
    </w:rPr>
  </w:style>
  <w:style w:type="paragraph" w:styleId="Titletoc">
    <w:name w:val="title-toc"/>
    <w:basedOn w:val="Normal"/>
    <w:qFormat/>
    <w:pPr>
      <w:spacing w:lineRule="auto" w:line="240" w:before="0" w:after="120"/>
      <w:jc w:val="center"/>
    </w:pPr>
    <w:rPr>
      <w:rFonts w:ascii="Times New Roman" w:hAnsi="Times New Roman" w:cs="Times New Roman"/>
      <w:b/>
      <w:bCs/>
      <w:sz w:val="24"/>
      <w:szCs w:val="24"/>
    </w:rPr>
  </w:style>
  <w:style w:type="paragraph" w:styleId="Toc1">
    <w:name w:val="toc-1"/>
    <w:basedOn w:val="Normal"/>
    <w:qFormat/>
    <w:pPr>
      <w:spacing w:lineRule="auto" w:line="240" w:before="280" w:after="280"/>
    </w:pPr>
    <w:rPr>
      <w:rFonts w:ascii="Times New Roman" w:hAnsi="Times New Roman" w:cs="Times New Roman"/>
      <w:sz w:val="24"/>
      <w:szCs w:val="24"/>
    </w:rPr>
  </w:style>
  <w:style w:type="paragraph" w:styleId="Toc2">
    <w:name w:val="toc-2"/>
    <w:basedOn w:val="Normal"/>
    <w:qFormat/>
    <w:pPr>
      <w:spacing w:lineRule="auto" w:line="240" w:before="280" w:after="280"/>
      <w:jc w:val="right"/>
    </w:pPr>
    <w:rPr>
      <w:rFonts w:ascii="Times New Roman" w:hAnsi="Times New Roman" w:cs="Times New Roman"/>
      <w:sz w:val="24"/>
      <w:szCs w:val="24"/>
    </w:rPr>
  </w:style>
  <w:style w:type="paragraph" w:styleId="Tocitem">
    <w:name w:val="toc-item"/>
    <w:basedOn w:val="Normal"/>
    <w:qFormat/>
    <w:pPr>
      <w:spacing w:lineRule="auto" w:line="240" w:before="120" w:after="0"/>
    </w:pPr>
    <w:rPr>
      <w:rFonts w:ascii="Times New Roman" w:hAnsi="Times New Roman" w:cs="Times New Roman"/>
      <w:sz w:val="24"/>
      <w:szCs w:val="24"/>
    </w:rPr>
  </w:style>
  <w:style w:type="paragraph" w:styleId="Transposition">
    <w:name w:val="transposition"/>
    <w:basedOn w:val="Normal"/>
    <w:qFormat/>
    <w:pPr>
      <w:spacing w:lineRule="auto" w:line="240" w:before="120" w:after="0"/>
      <w:jc w:val="center"/>
    </w:pPr>
    <w:rPr>
      <w:rFonts w:ascii="Times New Roman" w:hAnsi="Times New Roman" w:cs="Times New Roman"/>
      <w:sz w:val="24"/>
      <w:szCs w:val="24"/>
    </w:rPr>
  </w:style>
  <w:style w:type="paragraph" w:styleId="Ojaddr">
    <w:name w:val="oj-addr"/>
    <w:basedOn w:val="Normal"/>
    <w:qFormat/>
    <w:pPr>
      <w:spacing w:lineRule="auto" w:line="240" w:before="0" w:after="0"/>
      <w:jc w:val="both"/>
    </w:pPr>
    <w:rPr>
      <w:rFonts w:ascii="Times New Roman" w:hAnsi="Times New Roman" w:cs="Times New Roman"/>
      <w:sz w:val="24"/>
      <w:szCs w:val="24"/>
    </w:rPr>
  </w:style>
  <w:style w:type="paragraph" w:styleId="Ojcenter">
    <w:name w:val="oj-center"/>
    <w:basedOn w:val="Normal"/>
    <w:qFormat/>
    <w:pPr>
      <w:spacing w:lineRule="auto" w:line="240" w:before="120" w:after="0"/>
      <w:jc w:val="center"/>
    </w:pPr>
    <w:rPr>
      <w:rFonts w:ascii="Times New Roman" w:hAnsi="Times New Roman" w:cs="Times New Roman"/>
      <w:sz w:val="24"/>
      <w:szCs w:val="24"/>
    </w:rPr>
  </w:style>
  <w:style w:type="paragraph" w:styleId="Ojdocti">
    <w:name w:val="oj-doc-ti"/>
    <w:basedOn w:val="Normal"/>
    <w:qFormat/>
    <w:pPr>
      <w:spacing w:lineRule="auto" w:line="240" w:before="240" w:after="120"/>
      <w:jc w:val="center"/>
    </w:pPr>
    <w:rPr>
      <w:rFonts w:ascii="Times New Roman" w:hAnsi="Times New Roman" w:cs="Times New Roman"/>
      <w:b/>
      <w:bCs/>
      <w:sz w:val="24"/>
      <w:szCs w:val="24"/>
    </w:rPr>
  </w:style>
  <w:style w:type="paragraph" w:styleId="Ojedition">
    <w:name w:val="oj-edition"/>
    <w:basedOn w:val="Normal"/>
    <w:qFormat/>
    <w:pPr>
      <w:spacing w:lineRule="auto" w:line="240" w:before="120" w:after="120"/>
    </w:pPr>
    <w:rPr>
      <w:rFonts w:ascii="Times New Roman" w:hAnsi="Times New Roman" w:cs="Times New Roman"/>
      <w:sz w:val="24"/>
      <w:szCs w:val="24"/>
    </w:rPr>
  </w:style>
  <w:style w:type="paragraph" w:styleId="Ojhddate">
    <w:name w:val="oj-hd-date"/>
    <w:basedOn w:val="Normal"/>
    <w:qFormat/>
    <w:pPr>
      <w:spacing w:lineRule="auto" w:line="240" w:before="120" w:after="120"/>
    </w:pPr>
    <w:rPr>
      <w:rFonts w:ascii="Times New Roman" w:hAnsi="Times New Roman" w:cs="Times New Roman"/>
      <w:sz w:val="24"/>
      <w:szCs w:val="24"/>
    </w:rPr>
  </w:style>
  <w:style w:type="paragraph" w:styleId="Ojhdlg">
    <w:name w:val="oj-hd-lg"/>
    <w:basedOn w:val="Normal"/>
    <w:qFormat/>
    <w:pPr>
      <w:pBdr>
        <w:top w:val="single" w:sz="6" w:space="0" w:color="000000"/>
        <w:left w:val="single" w:sz="6" w:space="0" w:color="000000"/>
        <w:bottom w:val="single" w:sz="6" w:space="0" w:color="000000"/>
        <w:right w:val="single" w:sz="6" w:space="0" w:color="000000"/>
      </w:pBdr>
      <w:spacing w:lineRule="auto" w:line="240" w:before="120" w:after="120"/>
      <w:jc w:val="center"/>
    </w:pPr>
    <w:rPr>
      <w:rFonts w:ascii="Times New Roman" w:hAnsi="Times New Roman" w:cs="Times New Roman"/>
      <w:sz w:val="24"/>
      <w:szCs w:val="24"/>
    </w:rPr>
  </w:style>
  <w:style w:type="paragraph" w:styleId="Ojhdoj">
    <w:name w:val="oj-hd-oj"/>
    <w:basedOn w:val="Normal"/>
    <w:qFormat/>
    <w:pPr>
      <w:spacing w:lineRule="auto" w:line="240" w:before="120" w:after="120"/>
      <w:jc w:val="right"/>
    </w:pPr>
    <w:rPr>
      <w:rFonts w:ascii="Times New Roman" w:hAnsi="Times New Roman" w:cs="Times New Roman"/>
      <w:sz w:val="24"/>
      <w:szCs w:val="24"/>
    </w:rPr>
  </w:style>
  <w:style w:type="paragraph" w:styleId="Ojhdti">
    <w:name w:val="oj-hd-ti"/>
    <w:basedOn w:val="Normal"/>
    <w:qFormat/>
    <w:pPr>
      <w:spacing w:lineRule="auto" w:line="240" w:before="120" w:after="120"/>
      <w:jc w:val="center"/>
    </w:pPr>
    <w:rPr>
      <w:rFonts w:ascii="Times New Roman" w:hAnsi="Times New Roman" w:cs="Times New Roman"/>
      <w:sz w:val="24"/>
      <w:szCs w:val="24"/>
    </w:rPr>
  </w:style>
  <w:style w:type="paragraph" w:styleId="Ojimage">
    <w:name w:val="oj-image"/>
    <w:basedOn w:val="Normal"/>
    <w:qFormat/>
    <w:pPr>
      <w:spacing w:lineRule="auto" w:line="240" w:before="120" w:after="120"/>
      <w:jc w:val="center"/>
    </w:pPr>
    <w:rPr>
      <w:rFonts w:ascii="Times New Roman" w:hAnsi="Times New Roman" w:cs="Times New Roman"/>
      <w:sz w:val="24"/>
      <w:szCs w:val="24"/>
    </w:rPr>
  </w:style>
  <w:style w:type="paragraph" w:styleId="Ojissn">
    <w:name w:val="oj-issn"/>
    <w:basedOn w:val="Normal"/>
    <w:qFormat/>
    <w:pPr>
      <w:spacing w:lineRule="auto" w:line="240" w:before="240" w:after="120"/>
      <w:jc w:val="right"/>
    </w:pPr>
    <w:rPr>
      <w:rFonts w:ascii="Times New Roman" w:hAnsi="Times New Roman" w:cs="Times New Roman"/>
      <w:sz w:val="19"/>
      <w:szCs w:val="19"/>
    </w:rPr>
  </w:style>
  <w:style w:type="paragraph" w:styleId="Ojlg">
    <w:name w:val="oj-lg"/>
    <w:basedOn w:val="Normal"/>
    <w:qFormat/>
    <w:pPr>
      <w:pBdr>
        <w:top w:val="single" w:sz="6" w:space="10" w:color="000000"/>
        <w:left w:val="single" w:sz="6" w:space="10" w:color="000000"/>
        <w:bottom w:val="single" w:sz="6" w:space="10" w:color="000000"/>
        <w:right w:val="single" w:sz="6" w:space="10" w:color="000000"/>
      </w:pBdr>
      <w:spacing w:lineRule="auto" w:line="240" w:before="120" w:after="120"/>
      <w:jc w:val="center"/>
    </w:pPr>
    <w:rPr>
      <w:rFonts w:ascii="Times New Roman" w:hAnsi="Times New Roman" w:cs="Times New Roman"/>
      <w:b/>
      <w:bCs/>
      <w:sz w:val="58"/>
      <w:szCs w:val="58"/>
    </w:rPr>
  </w:style>
  <w:style w:type="paragraph" w:styleId="Ojnodocc">
    <w:name w:val="oj-no-doc-c"/>
    <w:basedOn w:val="Normal"/>
    <w:qFormat/>
    <w:pPr>
      <w:spacing w:lineRule="auto" w:line="240" w:before="120" w:after="120"/>
      <w:jc w:val="center"/>
    </w:pPr>
    <w:rPr>
      <w:rFonts w:ascii="Times New Roman" w:hAnsi="Times New Roman" w:cs="Times New Roman"/>
      <w:sz w:val="24"/>
      <w:szCs w:val="24"/>
    </w:rPr>
  </w:style>
  <w:style w:type="paragraph" w:styleId="Ojnormal">
    <w:name w:val="oj-normal"/>
    <w:basedOn w:val="Normal"/>
    <w:qFormat/>
    <w:pPr>
      <w:spacing w:lineRule="auto" w:line="240" w:before="120" w:after="0"/>
      <w:jc w:val="both"/>
    </w:pPr>
    <w:rPr>
      <w:rFonts w:ascii="Times New Roman" w:hAnsi="Times New Roman" w:cs="Times New Roman"/>
      <w:sz w:val="24"/>
      <w:szCs w:val="24"/>
    </w:rPr>
  </w:style>
  <w:style w:type="paragraph" w:styleId="Ojnormalcenter">
    <w:name w:val="oj-normal-center"/>
    <w:basedOn w:val="Normal"/>
    <w:qFormat/>
    <w:pPr>
      <w:spacing w:lineRule="auto" w:line="240" w:before="120" w:after="0"/>
      <w:jc w:val="center"/>
    </w:pPr>
    <w:rPr>
      <w:rFonts w:ascii="Times New Roman" w:hAnsi="Times New Roman" w:cs="Times New Roman"/>
      <w:sz w:val="24"/>
      <w:szCs w:val="24"/>
    </w:rPr>
  </w:style>
  <w:style w:type="paragraph" w:styleId="Ojnormalright">
    <w:name w:val="oj-normal-right"/>
    <w:basedOn w:val="Normal"/>
    <w:qFormat/>
    <w:pPr>
      <w:spacing w:lineRule="auto" w:line="240" w:before="120" w:after="0"/>
      <w:jc w:val="right"/>
    </w:pPr>
    <w:rPr>
      <w:rFonts w:ascii="Times New Roman" w:hAnsi="Times New Roman" w:cs="Times New Roman"/>
      <w:sz w:val="24"/>
      <w:szCs w:val="24"/>
    </w:rPr>
  </w:style>
  <w:style w:type="paragraph" w:styleId="Ojnote">
    <w:name w:val="oj-note"/>
    <w:basedOn w:val="Normal"/>
    <w:qFormat/>
    <w:pPr>
      <w:spacing w:lineRule="auto" w:line="240" w:before="60" w:after="60"/>
      <w:jc w:val="both"/>
    </w:pPr>
    <w:rPr>
      <w:rFonts w:ascii="Times New Roman" w:hAnsi="Times New Roman" w:cs="Times New Roman"/>
      <w:sz w:val="19"/>
      <w:szCs w:val="19"/>
    </w:rPr>
  </w:style>
  <w:style w:type="paragraph" w:styleId="Ojseparator">
    <w:name w:val="oj-separator"/>
    <w:basedOn w:val="Normal"/>
    <w:qFormat/>
    <w:pPr>
      <w:spacing w:lineRule="auto" w:line="240" w:before="120" w:after="120"/>
      <w:jc w:val="center"/>
    </w:pPr>
    <w:rPr>
      <w:rFonts w:ascii="Times New Roman" w:hAnsi="Times New Roman" w:cs="Times New Roman"/>
      <w:sz w:val="24"/>
      <w:szCs w:val="24"/>
    </w:rPr>
  </w:style>
  <w:style w:type="paragraph" w:styleId="Ojsignatory">
    <w:name w:val="oj-signatory"/>
    <w:basedOn w:val="Normal"/>
    <w:qFormat/>
    <w:pPr>
      <w:spacing w:lineRule="auto" w:line="240" w:before="60" w:after="60"/>
      <w:jc w:val="center"/>
    </w:pPr>
    <w:rPr>
      <w:rFonts w:ascii="Times New Roman" w:hAnsi="Times New Roman" w:cs="Times New Roman"/>
      <w:sz w:val="24"/>
      <w:szCs w:val="24"/>
    </w:rPr>
  </w:style>
  <w:style w:type="paragraph" w:styleId="Ojstiart">
    <w:name w:val="oj-sti-art"/>
    <w:basedOn w:val="Normal"/>
    <w:qFormat/>
    <w:pPr>
      <w:spacing w:lineRule="auto" w:line="240" w:before="60" w:after="120"/>
      <w:jc w:val="center"/>
    </w:pPr>
    <w:rPr>
      <w:rFonts w:ascii="Times New Roman" w:hAnsi="Times New Roman" w:cs="Times New Roman"/>
      <w:b/>
      <w:bCs/>
      <w:sz w:val="24"/>
      <w:szCs w:val="24"/>
    </w:rPr>
  </w:style>
  <w:style w:type="paragraph" w:styleId="Ojtblcod">
    <w:name w:val="oj-tbl-cod"/>
    <w:basedOn w:val="Normal"/>
    <w:qFormat/>
    <w:pPr>
      <w:spacing w:lineRule="auto" w:line="240" w:before="60" w:after="60"/>
      <w:ind w:right="195" w:hanging="0"/>
      <w:jc w:val="center"/>
    </w:pPr>
    <w:rPr>
      <w:rFonts w:ascii="Times New Roman" w:hAnsi="Times New Roman" w:cs="Times New Roman"/>
    </w:rPr>
  </w:style>
  <w:style w:type="paragraph" w:styleId="Ojtblhdr">
    <w:name w:val="oj-tbl-hdr"/>
    <w:basedOn w:val="Normal"/>
    <w:qFormat/>
    <w:pPr>
      <w:spacing w:lineRule="auto" w:line="240" w:before="60" w:after="60"/>
      <w:ind w:right="195" w:hanging="0"/>
      <w:jc w:val="center"/>
    </w:pPr>
    <w:rPr>
      <w:rFonts w:ascii="Times New Roman" w:hAnsi="Times New Roman" w:cs="Times New Roman"/>
      <w:b/>
      <w:bCs/>
    </w:rPr>
  </w:style>
  <w:style w:type="paragraph" w:styleId="Ojtblnotcol">
    <w:name w:val="oj-tbl-notcol"/>
    <w:basedOn w:val="Normal"/>
    <w:qFormat/>
    <w:pPr>
      <w:spacing w:lineRule="auto" w:line="240" w:before="60" w:after="60"/>
      <w:jc w:val="right"/>
    </w:pPr>
    <w:rPr>
      <w:rFonts w:ascii="Times New Roman" w:hAnsi="Times New Roman" w:cs="Times New Roman"/>
    </w:rPr>
  </w:style>
  <w:style w:type="paragraph" w:styleId="Ojtblnum">
    <w:name w:val="oj-tbl-num"/>
    <w:basedOn w:val="Normal"/>
    <w:qFormat/>
    <w:pPr>
      <w:spacing w:lineRule="auto" w:line="240" w:before="60" w:after="60"/>
      <w:ind w:right="195" w:hanging="0"/>
      <w:jc w:val="right"/>
    </w:pPr>
    <w:rPr>
      <w:rFonts w:ascii="Times New Roman" w:hAnsi="Times New Roman" w:cs="Times New Roman"/>
    </w:rPr>
  </w:style>
  <w:style w:type="paragraph" w:styleId="Ojtbltxt">
    <w:name w:val="oj-tbl-txt"/>
    <w:basedOn w:val="Normal"/>
    <w:qFormat/>
    <w:pPr>
      <w:spacing w:lineRule="auto" w:line="240" w:before="60" w:after="60"/>
    </w:pPr>
    <w:rPr>
      <w:rFonts w:ascii="Times New Roman" w:hAnsi="Times New Roman" w:cs="Times New Roman"/>
    </w:rPr>
  </w:style>
  <w:style w:type="paragraph" w:styleId="Ojtextl">
    <w:name w:val="oj-text-l"/>
    <w:basedOn w:val="Normal"/>
    <w:qFormat/>
    <w:pPr>
      <w:spacing w:lineRule="auto" w:line="240" w:before="60" w:after="60"/>
      <w:jc w:val="both"/>
    </w:pPr>
    <w:rPr>
      <w:rFonts w:ascii="Times New Roman" w:hAnsi="Times New Roman" w:cs="Times New Roman"/>
      <w:sz w:val="24"/>
      <w:szCs w:val="24"/>
    </w:rPr>
  </w:style>
  <w:style w:type="paragraph" w:styleId="Ojtiannotation">
    <w:name w:val="oj-ti-annotation"/>
    <w:basedOn w:val="Normal"/>
    <w:qFormat/>
    <w:pPr>
      <w:spacing w:lineRule="auto" w:line="240" w:before="120" w:after="0"/>
    </w:pPr>
    <w:rPr>
      <w:rFonts w:ascii="Times New Roman" w:hAnsi="Times New Roman" w:cs="Times New Roman"/>
      <w:i/>
      <w:iCs/>
      <w:sz w:val="24"/>
      <w:szCs w:val="24"/>
    </w:rPr>
  </w:style>
  <w:style w:type="paragraph" w:styleId="Ojtiart">
    <w:name w:val="oj-ti-art"/>
    <w:basedOn w:val="Normal"/>
    <w:qFormat/>
    <w:pPr>
      <w:spacing w:lineRule="auto" w:line="240" w:before="360" w:after="120"/>
      <w:jc w:val="center"/>
    </w:pPr>
    <w:rPr>
      <w:rFonts w:ascii="Times New Roman" w:hAnsi="Times New Roman" w:cs="Times New Roman"/>
      <w:i/>
      <w:iCs/>
      <w:sz w:val="24"/>
      <w:szCs w:val="24"/>
    </w:rPr>
  </w:style>
  <w:style w:type="paragraph" w:styleId="Ojticoll">
    <w:name w:val="oj-ti-coll"/>
    <w:basedOn w:val="Normal"/>
    <w:qFormat/>
    <w:pPr>
      <w:spacing w:lineRule="auto" w:line="240" w:before="120" w:after="120"/>
    </w:pPr>
    <w:rPr>
      <w:rFonts w:ascii="Times New Roman" w:hAnsi="Times New Roman" w:cs="Times New Roman"/>
      <w:sz w:val="29"/>
      <w:szCs w:val="29"/>
    </w:rPr>
  </w:style>
  <w:style w:type="paragraph" w:styleId="Ojtidocdur">
    <w:name w:val="oj-ti-doc-dur"/>
    <w:basedOn w:val="Normal"/>
    <w:qFormat/>
    <w:pPr>
      <w:spacing w:lineRule="auto" w:line="240" w:before="180" w:after="120"/>
      <w:jc w:val="both"/>
    </w:pPr>
    <w:rPr>
      <w:rFonts w:ascii="Times New Roman" w:hAnsi="Times New Roman" w:cs="Times New Roman"/>
      <w:b/>
      <w:bCs/>
      <w:sz w:val="24"/>
      <w:szCs w:val="24"/>
    </w:rPr>
  </w:style>
  <w:style w:type="paragraph" w:styleId="Ojtidocdurassoc">
    <w:name w:val="oj-ti-doc-dur-assoc"/>
    <w:basedOn w:val="Normal"/>
    <w:qFormat/>
    <w:pPr>
      <w:spacing w:lineRule="auto" w:line="240" w:before="180" w:after="120"/>
      <w:jc w:val="both"/>
    </w:pPr>
    <w:rPr>
      <w:rFonts w:ascii="Times New Roman" w:hAnsi="Times New Roman" w:cs="Times New Roman"/>
      <w:b/>
      <w:bCs/>
      <w:sz w:val="24"/>
      <w:szCs w:val="24"/>
    </w:rPr>
  </w:style>
  <w:style w:type="paragraph" w:styleId="Ojtidocdurnum">
    <w:name w:val="oj-ti-doc-dur-num"/>
    <w:basedOn w:val="Normal"/>
    <w:qFormat/>
    <w:pPr>
      <w:spacing w:lineRule="auto" w:line="240" w:before="180" w:after="0"/>
    </w:pPr>
    <w:rPr>
      <w:rFonts w:ascii="Times New Roman" w:hAnsi="Times New Roman" w:cs="Times New Roman"/>
      <w:b/>
      <w:bCs/>
      <w:sz w:val="24"/>
      <w:szCs w:val="24"/>
    </w:rPr>
  </w:style>
  <w:style w:type="paragraph" w:styleId="Ojtidocdurstar">
    <w:name w:val="oj-ti-doc-dur-star"/>
    <w:basedOn w:val="Normal"/>
    <w:qFormat/>
    <w:pPr>
      <w:spacing w:lineRule="auto" w:line="240" w:before="180" w:after="120"/>
      <w:jc w:val="center"/>
    </w:pPr>
    <w:rPr>
      <w:rFonts w:ascii="Times New Roman" w:hAnsi="Times New Roman" w:cs="Times New Roman"/>
      <w:b/>
      <w:bCs/>
      <w:sz w:val="24"/>
      <w:szCs w:val="24"/>
    </w:rPr>
  </w:style>
  <w:style w:type="paragraph" w:styleId="Ojtidoceph">
    <w:name w:val="oj-ti-doc-eph"/>
    <w:basedOn w:val="Normal"/>
    <w:qFormat/>
    <w:pPr>
      <w:spacing w:lineRule="auto" w:line="240" w:before="180" w:after="120"/>
      <w:jc w:val="both"/>
    </w:pPr>
    <w:rPr>
      <w:rFonts w:ascii="Times New Roman" w:hAnsi="Times New Roman" w:cs="Times New Roman"/>
      <w:sz w:val="24"/>
      <w:szCs w:val="24"/>
    </w:rPr>
  </w:style>
  <w:style w:type="paragraph" w:styleId="Ojtigrseq1">
    <w:name w:val="oj-ti-grseq-1"/>
    <w:basedOn w:val="Normal"/>
    <w:qFormat/>
    <w:pPr>
      <w:spacing w:lineRule="auto" w:line="240" w:before="240" w:after="120"/>
      <w:jc w:val="both"/>
    </w:pPr>
    <w:rPr>
      <w:rFonts w:ascii="Times New Roman" w:hAnsi="Times New Roman" w:cs="Times New Roman"/>
      <w:b/>
      <w:bCs/>
      <w:sz w:val="24"/>
      <w:szCs w:val="24"/>
    </w:rPr>
  </w:style>
  <w:style w:type="paragraph" w:styleId="Ojtigrseqtoc">
    <w:name w:val="oj-ti-grseq-toc"/>
    <w:basedOn w:val="Normal"/>
    <w:qFormat/>
    <w:pPr>
      <w:spacing w:lineRule="auto" w:line="240" w:before="240" w:after="120"/>
      <w:jc w:val="center"/>
    </w:pPr>
    <w:rPr>
      <w:rFonts w:ascii="Times New Roman" w:hAnsi="Times New Roman" w:cs="Times New Roman"/>
      <w:i/>
      <w:iCs/>
      <w:sz w:val="24"/>
      <w:szCs w:val="24"/>
    </w:rPr>
  </w:style>
  <w:style w:type="paragraph" w:styleId="Ojtioj1">
    <w:name w:val="oj-ti-oj-1"/>
    <w:basedOn w:val="Normal"/>
    <w:qFormat/>
    <w:pPr>
      <w:spacing w:lineRule="auto" w:line="240" w:before="120" w:after="0"/>
    </w:pPr>
    <w:rPr>
      <w:rFonts w:ascii="Times New Roman" w:hAnsi="Times New Roman" w:cs="Times New Roman"/>
      <w:b/>
      <w:bCs/>
      <w:sz w:val="58"/>
      <w:szCs w:val="58"/>
    </w:rPr>
  </w:style>
  <w:style w:type="paragraph" w:styleId="Ojtioj2">
    <w:name w:val="oj-ti-oj-2"/>
    <w:basedOn w:val="Normal"/>
    <w:qFormat/>
    <w:pPr>
      <w:spacing w:lineRule="auto" w:line="240" w:before="120" w:after="120"/>
    </w:pPr>
    <w:rPr>
      <w:rFonts w:ascii="Times New Roman" w:hAnsi="Times New Roman" w:cs="Times New Roman"/>
      <w:sz w:val="38"/>
      <w:szCs w:val="38"/>
    </w:rPr>
  </w:style>
  <w:style w:type="paragraph" w:styleId="Ojtioj3">
    <w:name w:val="oj-ti-oj-3"/>
    <w:basedOn w:val="Normal"/>
    <w:qFormat/>
    <w:pPr>
      <w:spacing w:lineRule="auto" w:line="240" w:before="120" w:after="0"/>
      <w:jc w:val="right"/>
    </w:pPr>
    <w:rPr>
      <w:rFonts w:ascii="Times New Roman" w:hAnsi="Times New Roman" w:cs="Times New Roman"/>
      <w:b/>
      <w:bCs/>
      <w:sz w:val="58"/>
      <w:szCs w:val="58"/>
    </w:rPr>
  </w:style>
  <w:style w:type="paragraph" w:styleId="Ojtisect1n">
    <w:name w:val="oj-ti-sect-1-n"/>
    <w:basedOn w:val="Normal"/>
    <w:qFormat/>
    <w:pPr>
      <w:spacing w:lineRule="auto" w:line="240" w:before="120" w:after="120"/>
    </w:pPr>
    <w:rPr>
      <w:rFonts w:ascii="Times New Roman" w:hAnsi="Times New Roman" w:cs="Times New Roman"/>
      <w:sz w:val="24"/>
      <w:szCs w:val="24"/>
    </w:rPr>
  </w:style>
  <w:style w:type="paragraph" w:styleId="Ojtisect1t">
    <w:name w:val="oj-ti-sect-1-t"/>
    <w:basedOn w:val="Normal"/>
    <w:qFormat/>
    <w:pPr>
      <w:spacing w:lineRule="auto" w:line="240" w:before="120" w:after="120"/>
    </w:pPr>
    <w:rPr>
      <w:rFonts w:ascii="Times New Roman" w:hAnsi="Times New Roman" w:cs="Times New Roman"/>
      <w:i/>
      <w:iCs/>
      <w:sz w:val="24"/>
      <w:szCs w:val="24"/>
    </w:rPr>
  </w:style>
  <w:style w:type="paragraph" w:styleId="Ojtisect2">
    <w:name w:val="oj-ti-sect-2"/>
    <w:basedOn w:val="Normal"/>
    <w:qFormat/>
    <w:pPr>
      <w:spacing w:lineRule="auto" w:line="240" w:before="120" w:after="120"/>
    </w:pPr>
    <w:rPr>
      <w:rFonts w:ascii="Times New Roman" w:hAnsi="Times New Roman" w:cs="Times New Roman"/>
      <w:sz w:val="24"/>
      <w:szCs w:val="24"/>
    </w:rPr>
  </w:style>
  <w:style w:type="paragraph" w:styleId="Ojtisection1">
    <w:name w:val="oj-ti-section-1"/>
    <w:basedOn w:val="Normal"/>
    <w:qFormat/>
    <w:pPr>
      <w:spacing w:lineRule="auto" w:line="240" w:before="480" w:after="0"/>
      <w:jc w:val="center"/>
    </w:pPr>
    <w:rPr>
      <w:rFonts w:ascii="Times New Roman" w:hAnsi="Times New Roman" w:cs="Times New Roman"/>
      <w:b/>
      <w:bCs/>
      <w:sz w:val="24"/>
      <w:szCs w:val="24"/>
    </w:rPr>
  </w:style>
  <w:style w:type="paragraph" w:styleId="Ojtisection2">
    <w:name w:val="oj-ti-section-2"/>
    <w:basedOn w:val="Normal"/>
    <w:qFormat/>
    <w:pPr>
      <w:spacing w:lineRule="auto" w:line="240" w:before="75" w:after="120"/>
      <w:jc w:val="center"/>
    </w:pPr>
    <w:rPr>
      <w:rFonts w:ascii="Times New Roman" w:hAnsi="Times New Roman" w:cs="Times New Roman"/>
      <w:b/>
      <w:bCs/>
      <w:sz w:val="24"/>
      <w:szCs w:val="24"/>
    </w:rPr>
  </w:style>
  <w:style w:type="paragraph" w:styleId="Ojtitbl">
    <w:name w:val="oj-ti-tbl"/>
    <w:basedOn w:val="Normal"/>
    <w:qFormat/>
    <w:pPr>
      <w:spacing w:lineRule="auto" w:line="240" w:before="120" w:after="120"/>
      <w:jc w:val="center"/>
    </w:pPr>
    <w:rPr>
      <w:rFonts w:ascii="Times New Roman" w:hAnsi="Times New Roman" w:cs="Times New Roman"/>
      <w:sz w:val="24"/>
      <w:szCs w:val="24"/>
    </w:rPr>
  </w:style>
  <w:style w:type="paragraph" w:styleId="Ojyeardate">
    <w:name w:val="oj-year-date"/>
    <w:basedOn w:val="Normal"/>
    <w:qFormat/>
    <w:pPr>
      <w:spacing w:lineRule="auto" w:line="240" w:before="120" w:after="120"/>
      <w:jc w:val="right"/>
    </w:pPr>
    <w:rPr>
      <w:rFonts w:ascii="Times New Roman" w:hAnsi="Times New Roman" w:cs="Times New Roman"/>
      <w:b/>
      <w:bCs/>
      <w:sz w:val="24"/>
      <w:szCs w:val="24"/>
    </w:rPr>
  </w:style>
  <w:style w:type="paragraph" w:styleId="Titledocument">
    <w:name w:val="titledocument"/>
    <w:basedOn w:val="Normal"/>
    <w:qFormat/>
    <w:pPr>
      <w:spacing w:lineRule="auto" w:line="240" w:before="0" w:after="280"/>
    </w:pPr>
    <w:rPr>
      <w:rFonts w:ascii="Times New Roman" w:hAnsi="Times New Roman" w:cs="Times New Roman"/>
      <w:sz w:val="24"/>
      <w:szCs w:val="24"/>
    </w:rPr>
  </w:style>
  <w:style w:type="paragraph" w:styleId="Alertlicenseexpired">
    <w:name w:val="alertlicenseexpired"/>
    <w:basedOn w:val="Normal"/>
    <w:qFormat/>
    <w:pPr>
      <w:shd w:fill="BB0404" w:val="clear"/>
      <w:spacing w:lineRule="auto" w:line="240" w:before="280" w:after="280"/>
      <w:jc w:val="center"/>
    </w:pPr>
    <w:rPr>
      <w:rFonts w:ascii="Times New Roman" w:hAnsi="Times New Roman" w:cs="Times New Roman"/>
      <w:b/>
      <w:bCs/>
      <w:color w:val="FFFFFF"/>
      <w:sz w:val="24"/>
      <w:szCs w:val="24"/>
    </w:rPr>
  </w:style>
  <w:style w:type="paragraph" w:styleId="Historyofdocument">
    <w:name w:val="historyofdocument"/>
    <w:basedOn w:val="Normal"/>
    <w:qFormat/>
    <w:pPr>
      <w:spacing w:lineRule="auto" w:line="240" w:before="75" w:after="280"/>
    </w:pPr>
    <w:rPr>
      <w:rFonts w:ascii="Times New Roman" w:hAnsi="Times New Roman" w:cs="Times New Roman"/>
      <w:i/>
      <w:iCs/>
      <w:sz w:val="24"/>
      <w:szCs w:val="24"/>
    </w:rPr>
  </w:style>
  <w:style w:type="paragraph" w:styleId="Historyitemselected">
    <w:name w:val="historyitemselected"/>
    <w:basedOn w:val="Normal"/>
    <w:qFormat/>
    <w:pPr>
      <w:spacing w:lineRule="auto" w:line="240" w:before="280" w:after="280"/>
    </w:pPr>
    <w:rPr>
      <w:rFonts w:ascii="Times New Roman" w:hAnsi="Times New Roman" w:cs="Times New Roman"/>
      <w:b/>
      <w:bCs/>
      <w:color w:val="0086C6"/>
      <w:sz w:val="24"/>
      <w:szCs w:val="24"/>
    </w:rPr>
  </w:style>
  <w:style w:type="paragraph" w:styleId="Historyitemdisabled">
    <w:name w:val="historyitemdisabled"/>
    <w:basedOn w:val="Normal"/>
    <w:qFormat/>
    <w:pPr>
      <w:spacing w:lineRule="auto" w:line="240" w:before="280" w:after="280"/>
    </w:pPr>
    <w:rPr>
      <w:rFonts w:ascii="Times New Roman" w:hAnsi="Times New Roman" w:cs="Times New Roman"/>
      <w:color w:val="808080"/>
      <w:sz w:val="24"/>
      <w:szCs w:val="24"/>
    </w:rPr>
  </w:style>
  <w:style w:type="paragraph" w:styleId="Historyreference">
    <w:name w:val="historyreference"/>
    <w:basedOn w:val="Normal"/>
    <w:qFormat/>
    <w:pPr>
      <w:spacing w:lineRule="auto" w:line="240" w:before="280" w:after="280"/>
    </w:pPr>
    <w:rPr>
      <w:rFonts w:ascii="Times New Roman" w:hAnsi="Times New Roman" w:cs="Times New Roman"/>
      <w:sz w:val="24"/>
      <w:szCs w:val="24"/>
      <w:u w:val="single"/>
    </w:rPr>
  </w:style>
  <w:style w:type="paragraph" w:styleId="Prehistory">
    <w:name w:val="prehistory"/>
    <w:basedOn w:val="Normal"/>
    <w:qFormat/>
    <w:pPr>
      <w:spacing w:lineRule="auto" w:line="240" w:before="75" w:after="0"/>
      <w:ind w:firstLine="1155"/>
    </w:pPr>
    <w:rPr>
      <w:rFonts w:ascii="Times New Roman" w:hAnsi="Times New Roman" w:cs="Times New Roman"/>
      <w:i/>
      <w:iCs/>
      <w:sz w:val="24"/>
      <w:szCs w:val="24"/>
    </w:rPr>
  </w:style>
  <w:style w:type="paragraph" w:styleId="Part">
    <w:name w:val="part"/>
    <w:basedOn w:val="Normal"/>
    <w:qFormat/>
    <w:pPr>
      <w:spacing w:lineRule="auto" w:line="240" w:before="75" w:after="280"/>
    </w:pPr>
    <w:rPr>
      <w:rFonts w:ascii="Times New Roman" w:hAnsi="Times New Roman" w:cs="Times New Roman"/>
      <w:sz w:val="24"/>
      <w:szCs w:val="24"/>
    </w:rPr>
  </w:style>
  <w:style w:type="paragraph" w:styleId="Portion">
    <w:name w:val="portion"/>
    <w:basedOn w:val="Normal"/>
    <w:qFormat/>
    <w:pPr>
      <w:spacing w:lineRule="auto" w:line="240" w:before="75" w:after="280"/>
    </w:pPr>
    <w:rPr>
      <w:rFonts w:ascii="Times New Roman" w:hAnsi="Times New Roman" w:cs="Times New Roman"/>
      <w:sz w:val="24"/>
      <w:szCs w:val="24"/>
    </w:rPr>
  </w:style>
  <w:style w:type="paragraph" w:styleId="Heading1">
    <w:name w:val="heading"/>
    <w:basedOn w:val="Normal"/>
    <w:qFormat/>
    <w:pPr>
      <w:spacing w:lineRule="auto" w:line="240" w:before="225" w:after="280"/>
    </w:pPr>
    <w:rPr>
      <w:rFonts w:ascii="Times New Roman" w:hAnsi="Times New Roman" w:cs="Times New Roman"/>
      <w:sz w:val="24"/>
      <w:szCs w:val="24"/>
    </w:rPr>
  </w:style>
  <w:style w:type="paragraph" w:styleId="Section">
    <w:name w:val="section"/>
    <w:basedOn w:val="Normal"/>
    <w:qFormat/>
    <w:pPr>
      <w:spacing w:lineRule="auto" w:line="240" w:before="150" w:after="280"/>
    </w:pPr>
    <w:rPr>
      <w:rFonts w:ascii="Times New Roman" w:hAnsi="Times New Roman" w:cs="Times New Roman"/>
      <w:sz w:val="24"/>
      <w:szCs w:val="24"/>
    </w:rPr>
  </w:style>
  <w:style w:type="paragraph" w:styleId="Undersection">
    <w:name w:val="undersection"/>
    <w:basedOn w:val="Normal"/>
    <w:qFormat/>
    <w:pPr>
      <w:spacing w:lineRule="auto" w:line="240" w:before="150" w:after="280"/>
    </w:pPr>
    <w:rPr>
      <w:rFonts w:ascii="Times New Roman" w:hAnsi="Times New Roman" w:cs="Times New Roman"/>
      <w:sz w:val="24"/>
      <w:szCs w:val="24"/>
    </w:rPr>
  </w:style>
  <w:style w:type="paragraph" w:styleId="Article">
    <w:name w:val="article"/>
    <w:basedOn w:val="Normal"/>
    <w:qFormat/>
    <w:pPr>
      <w:spacing w:lineRule="auto" w:line="240" w:before="280" w:after="120"/>
      <w:ind w:firstLine="1155"/>
      <w:jc w:val="both"/>
    </w:pPr>
    <w:rPr>
      <w:rFonts w:ascii="Times New Roman" w:hAnsi="Times New Roman" w:cs="Times New Roman"/>
      <w:sz w:val="29"/>
      <w:szCs w:val="29"/>
    </w:rPr>
  </w:style>
  <w:style w:type="paragraph" w:styleId="Articlerepealed">
    <w:name w:val="articlerepealed"/>
    <w:basedOn w:val="Normal"/>
    <w:qFormat/>
    <w:pPr>
      <w:shd w:fill="F8F5E2" w:val="clear"/>
      <w:spacing w:lineRule="auto" w:line="240" w:before="280" w:after="120"/>
      <w:ind w:firstLine="1155"/>
      <w:jc w:val="both"/>
    </w:pPr>
    <w:rPr>
      <w:rFonts w:ascii="Times New Roman" w:hAnsi="Times New Roman" w:cs="Times New Roman"/>
      <w:sz w:val="29"/>
      <w:szCs w:val="29"/>
    </w:rPr>
  </w:style>
  <w:style w:type="paragraph" w:styleId="Articleformat">
    <w:name w:val="articleformat"/>
    <w:basedOn w:val="Normal"/>
    <w:qFormat/>
    <w:pPr>
      <w:spacing w:lineRule="auto" w:line="240" w:before="280" w:after="280"/>
    </w:pPr>
    <w:rPr>
      <w:rFonts w:ascii="Times New Roman" w:hAnsi="Times New Roman" w:cs="Times New Roman"/>
      <w:b/>
      <w:bCs/>
      <w:color w:val="FF0000"/>
      <w:sz w:val="24"/>
      <w:szCs w:val="24"/>
    </w:rPr>
  </w:style>
  <w:style w:type="paragraph" w:styleId="Postponedarticleedition">
    <w:name w:val="postponedarticleedition"/>
    <w:basedOn w:val="Normal"/>
    <w:qFormat/>
    <w:pPr>
      <w:pBdr>
        <w:left w:val="single" w:sz="6" w:space="6" w:color="838383"/>
      </w:pBdr>
      <w:spacing w:lineRule="auto" w:line="240" w:before="280" w:after="150"/>
      <w:ind w:left="1080" w:right="330" w:hanging="0"/>
      <w:jc w:val="both"/>
    </w:pPr>
    <w:rPr>
      <w:rFonts w:ascii="Times New Roman" w:hAnsi="Times New Roman" w:cs="Times New Roman"/>
      <w:i/>
      <w:iCs/>
      <w:color w:val="060606"/>
      <w:sz w:val="25"/>
      <w:szCs w:val="25"/>
    </w:rPr>
  </w:style>
  <w:style w:type="paragraph" w:styleId="Postponededitiontext">
    <w:name w:val="postponededitiontext"/>
    <w:basedOn w:val="Normal"/>
    <w:qFormat/>
    <w:pPr>
      <w:spacing w:lineRule="auto" w:line="240" w:before="280" w:after="120"/>
      <w:ind w:left="1080" w:hanging="0"/>
    </w:pPr>
    <w:rPr>
      <w:rFonts w:ascii="Times New Roman" w:hAnsi="Times New Roman" w:cs="Times New Roman"/>
      <w:b/>
      <w:bCs/>
      <w:i/>
      <w:iCs/>
      <w:color w:val="000000"/>
      <w:sz w:val="24"/>
      <w:szCs w:val="24"/>
      <w:u w:val="single"/>
    </w:rPr>
  </w:style>
  <w:style w:type="paragraph" w:styleId="Postponedtitle">
    <w:name w:val="postponedtitle"/>
    <w:basedOn w:val="Normal"/>
    <w:qFormat/>
    <w:pPr>
      <w:spacing w:lineRule="auto" w:line="240" w:before="280" w:after="150"/>
      <w:ind w:left="1080" w:right="330" w:hanging="0"/>
      <w:jc w:val="center"/>
      <w:textAlignment w:val="center"/>
    </w:pPr>
    <w:rPr>
      <w:rFonts w:ascii="Times New Roman" w:hAnsi="Times New Roman" w:cs="Times New Roman"/>
      <w:b/>
      <w:bCs/>
      <w:i/>
      <w:iCs/>
      <w:color w:val="060606"/>
      <w:sz w:val="29"/>
      <w:szCs w:val="29"/>
    </w:rPr>
  </w:style>
  <w:style w:type="paragraph" w:styleId="Additionaledicts">
    <w:name w:val="additionaledicts"/>
    <w:basedOn w:val="Normal"/>
    <w:qFormat/>
    <w:pPr>
      <w:spacing w:lineRule="auto" w:line="240" w:before="75" w:after="280"/>
    </w:pPr>
    <w:rPr>
      <w:rFonts w:ascii="Times New Roman" w:hAnsi="Times New Roman" w:cs="Times New Roman"/>
      <w:sz w:val="24"/>
      <w:szCs w:val="24"/>
    </w:rPr>
  </w:style>
  <w:style w:type="paragraph" w:styleId="Additionaledictsarticle">
    <w:name w:val="additionaledictsarticle"/>
    <w:basedOn w:val="Normal"/>
    <w:qFormat/>
    <w:pPr>
      <w:spacing w:lineRule="auto" w:line="240" w:before="280" w:after="150"/>
      <w:ind w:firstLine="1155"/>
      <w:jc w:val="both"/>
    </w:pPr>
    <w:rPr>
      <w:rFonts w:ascii="Times New Roman" w:hAnsi="Times New Roman" w:cs="Times New Roman"/>
      <w:b/>
      <w:bCs/>
      <w:sz w:val="29"/>
      <w:szCs w:val="29"/>
    </w:rPr>
  </w:style>
  <w:style w:type="paragraph" w:styleId="Finaledicts">
    <w:name w:val="finaledicts"/>
    <w:basedOn w:val="Normal"/>
    <w:qFormat/>
    <w:pPr>
      <w:spacing w:lineRule="auto" w:line="240" w:before="150" w:after="280"/>
    </w:pPr>
    <w:rPr>
      <w:rFonts w:ascii="Times New Roman" w:hAnsi="Times New Roman" w:cs="Times New Roman"/>
      <w:sz w:val="24"/>
      <w:szCs w:val="24"/>
    </w:rPr>
  </w:style>
  <w:style w:type="paragraph" w:styleId="Transitionalfinaledicts">
    <w:name w:val="transitionalfinaledicts"/>
    <w:basedOn w:val="Normal"/>
    <w:qFormat/>
    <w:pPr>
      <w:spacing w:lineRule="auto" w:line="240" w:before="150" w:after="280"/>
    </w:pPr>
    <w:rPr>
      <w:rFonts w:ascii="Times New Roman" w:hAnsi="Times New Roman" w:cs="Times New Roman"/>
      <w:sz w:val="24"/>
      <w:szCs w:val="24"/>
    </w:rPr>
  </w:style>
  <w:style w:type="paragraph" w:styleId="Finaledictsarticle">
    <w:name w:val="finaledictsarticle"/>
    <w:basedOn w:val="Normal"/>
    <w:qFormat/>
    <w:pPr>
      <w:spacing w:lineRule="auto" w:line="240" w:before="280" w:after="150"/>
      <w:ind w:firstLine="1155"/>
      <w:jc w:val="both"/>
    </w:pPr>
    <w:rPr>
      <w:rFonts w:ascii="Times New Roman" w:hAnsi="Times New Roman" w:cs="Times New Roman"/>
      <w:sz w:val="29"/>
      <w:szCs w:val="29"/>
    </w:rPr>
  </w:style>
  <w:style w:type="paragraph" w:styleId="Endingtext">
    <w:name w:val="endingtext"/>
    <w:basedOn w:val="Normal"/>
    <w:qFormat/>
    <w:pPr>
      <w:spacing w:lineRule="auto" w:line="240" w:before="280" w:after="280"/>
      <w:ind w:firstLine="1155"/>
      <w:jc w:val="both"/>
    </w:pPr>
    <w:rPr>
      <w:rFonts w:ascii="Times New Roman" w:hAnsi="Times New Roman" w:cs="Times New Roman"/>
      <w:sz w:val="24"/>
      <w:szCs w:val="24"/>
    </w:rPr>
  </w:style>
  <w:style w:type="paragraph" w:styleId="Judgementtext">
    <w:name w:val="judgementtext"/>
    <w:basedOn w:val="Normal"/>
    <w:qFormat/>
    <w:pPr>
      <w:spacing w:lineRule="auto" w:line="240" w:before="280" w:after="280"/>
      <w:ind w:firstLine="1155"/>
      <w:jc w:val="both"/>
    </w:pPr>
    <w:rPr>
      <w:rFonts w:ascii="Times New Roman" w:hAnsi="Times New Roman" w:cs="Times New Roman"/>
      <w:sz w:val="24"/>
      <w:szCs w:val="24"/>
    </w:rPr>
  </w:style>
  <w:style w:type="paragraph" w:styleId="Judgementtextmateria">
    <w:name w:val="judgementtextmateria"/>
    <w:basedOn w:val="Normal"/>
    <w:qFormat/>
    <w:pPr>
      <w:spacing w:lineRule="auto" w:line="240" w:before="280" w:after="280"/>
      <w:ind w:firstLine="1155"/>
      <w:jc w:val="both"/>
    </w:pPr>
    <w:rPr>
      <w:rFonts w:ascii="Times New Roman" w:hAnsi="Times New Roman" w:cs="Times New Roman"/>
      <w:sz w:val="24"/>
      <w:szCs w:val="24"/>
    </w:rPr>
  </w:style>
  <w:style w:type="paragraph" w:styleId="Ecli">
    <w:name w:val="ecli"/>
    <w:basedOn w:val="Normal"/>
    <w:qFormat/>
    <w:pPr>
      <w:spacing w:lineRule="auto" w:line="240" w:before="280" w:after="120"/>
      <w:ind w:firstLine="1155"/>
      <w:jc w:val="both"/>
    </w:pPr>
    <w:rPr>
      <w:rFonts w:ascii="Times New Roman" w:hAnsi="Times New Roman" w:cs="Times New Roman"/>
      <w:b/>
      <w:bCs/>
      <w:sz w:val="33"/>
      <w:szCs w:val="33"/>
    </w:rPr>
  </w:style>
  <w:style w:type="paragraph" w:styleId="Samedocreference">
    <w:name w:val="samedocreference"/>
    <w:basedOn w:val="Normal"/>
    <w:qFormat/>
    <w:pPr>
      <w:spacing w:lineRule="auto" w:line="240" w:before="280" w:after="280"/>
    </w:pPr>
    <w:rPr>
      <w:rFonts w:ascii="Times New Roman" w:hAnsi="Times New Roman" w:cs="Times New Roman"/>
      <w:color w:val="8B0000"/>
      <w:sz w:val="24"/>
      <w:szCs w:val="24"/>
      <w:u w:val="single"/>
    </w:rPr>
  </w:style>
  <w:style w:type="paragraph" w:styleId="Samedocreferencedelete">
    <w:name w:val="samedocreferencedelete"/>
    <w:basedOn w:val="Normal"/>
    <w:qFormat/>
    <w:pPr>
      <w:shd w:fill="FF0000" w:val="clear"/>
      <w:spacing w:lineRule="auto" w:line="240" w:before="280" w:after="280"/>
    </w:pPr>
    <w:rPr>
      <w:rFonts w:ascii="Times New Roman" w:hAnsi="Times New Roman" w:cs="Times New Roman"/>
      <w:color w:val="8B0000"/>
      <w:sz w:val="24"/>
      <w:szCs w:val="24"/>
      <w:u w:val="single"/>
    </w:rPr>
  </w:style>
  <w:style w:type="paragraph" w:styleId="Samedocreferenceupdate">
    <w:name w:val="samedocreferenceupdate"/>
    <w:basedOn w:val="Normal"/>
    <w:qFormat/>
    <w:pPr>
      <w:shd w:fill="FFFF66" w:val="clear"/>
      <w:spacing w:lineRule="auto" w:line="240" w:before="280" w:after="280"/>
    </w:pPr>
    <w:rPr>
      <w:rFonts w:ascii="Times New Roman" w:hAnsi="Times New Roman" w:cs="Times New Roman"/>
      <w:color w:val="8B0000"/>
      <w:sz w:val="24"/>
      <w:szCs w:val="24"/>
      <w:u w:val="single"/>
    </w:rPr>
  </w:style>
  <w:style w:type="paragraph" w:styleId="Newdocreferencefootnote">
    <w:name w:val="newdocreferencefootnote"/>
    <w:basedOn w:val="Normal"/>
    <w:qFormat/>
    <w:pPr>
      <w:spacing w:lineRule="auto" w:line="240" w:before="280" w:after="280"/>
    </w:pPr>
    <w:rPr>
      <w:rFonts w:ascii="Times New Roman" w:hAnsi="Times New Roman" w:cs="Times New Roman"/>
      <w:color w:val="8B0000"/>
      <w:sz w:val="24"/>
      <w:szCs w:val="24"/>
      <w:u w:val="single"/>
    </w:rPr>
  </w:style>
  <w:style w:type="paragraph" w:styleId="Newdocreference">
    <w:name w:val="newdocreference"/>
    <w:basedOn w:val="Normal"/>
    <w:qFormat/>
    <w:pPr>
      <w:spacing w:lineRule="auto" w:line="240" w:before="280" w:after="280"/>
    </w:pPr>
    <w:rPr>
      <w:rFonts w:ascii="Times New Roman" w:hAnsi="Times New Roman" w:cs="Times New Roman"/>
      <w:color w:val="0000FF"/>
      <w:sz w:val="24"/>
      <w:szCs w:val="24"/>
      <w:u w:val="single"/>
    </w:rPr>
  </w:style>
  <w:style w:type="paragraph" w:styleId="Newdocreferenceamendment">
    <w:name w:val="newdocreferenceamendment"/>
    <w:basedOn w:val="Normal"/>
    <w:qFormat/>
    <w:pPr>
      <w:spacing w:lineRule="auto" w:line="240" w:before="280" w:after="280"/>
    </w:pPr>
    <w:rPr>
      <w:rFonts w:ascii="Times New Roman" w:hAnsi="Times New Roman" w:cs="Times New Roman"/>
      <w:color w:val="0000FF"/>
      <w:sz w:val="24"/>
      <w:szCs w:val="24"/>
      <w:u w:val="single"/>
    </w:rPr>
  </w:style>
  <w:style w:type="paragraph" w:styleId="Newdocreferenceproc">
    <w:name w:val="newdocreferenceproc"/>
    <w:basedOn w:val="Normal"/>
    <w:qFormat/>
    <w:pPr>
      <w:spacing w:lineRule="auto" w:line="240" w:before="280" w:after="280"/>
    </w:pPr>
    <w:rPr>
      <w:rFonts w:ascii="Times New Roman" w:hAnsi="Times New Roman" w:cs="Times New Roman"/>
      <w:color w:val="007F7F"/>
      <w:sz w:val="24"/>
      <w:szCs w:val="24"/>
      <w:u w:val="single"/>
    </w:rPr>
  </w:style>
  <w:style w:type="paragraph" w:styleId="Newdocreferenceblank">
    <w:name w:val="newdocreferenceblank"/>
    <w:basedOn w:val="Normal"/>
    <w:qFormat/>
    <w:pPr>
      <w:spacing w:lineRule="auto" w:line="240" w:before="280" w:after="280"/>
    </w:pPr>
    <w:rPr>
      <w:rFonts w:ascii="Times New Roman" w:hAnsi="Times New Roman" w:cs="Times New Roman"/>
      <w:color w:val="007F00"/>
      <w:sz w:val="24"/>
      <w:szCs w:val="24"/>
      <w:u w:val="single"/>
    </w:rPr>
  </w:style>
  <w:style w:type="paragraph" w:styleId="Newdocreferenceerror">
    <w:name w:val="newdocreferenceerror"/>
    <w:basedOn w:val="Normal"/>
    <w:qFormat/>
    <w:pPr>
      <w:spacing w:lineRule="auto" w:line="240" w:before="280" w:after="280"/>
    </w:pPr>
    <w:rPr>
      <w:rFonts w:ascii="Times New Roman" w:hAnsi="Times New Roman" w:cs="Times New Roman"/>
      <w:color w:val="FF0000"/>
      <w:sz w:val="24"/>
      <w:szCs w:val="24"/>
      <w:u w:val="single"/>
    </w:rPr>
  </w:style>
  <w:style w:type="paragraph" w:styleId="Newdocreferencedelete">
    <w:name w:val="newdocreferencedelete"/>
    <w:basedOn w:val="Normal"/>
    <w:qFormat/>
    <w:pPr>
      <w:shd w:fill="FF0000" w:val="clear"/>
      <w:spacing w:lineRule="auto" w:line="240" w:before="280" w:after="280"/>
    </w:pPr>
    <w:rPr>
      <w:rFonts w:ascii="Times New Roman" w:hAnsi="Times New Roman" w:cs="Times New Roman"/>
      <w:color w:val="0000FF"/>
      <w:sz w:val="24"/>
      <w:szCs w:val="24"/>
      <w:u w:val="single"/>
    </w:rPr>
  </w:style>
  <w:style w:type="paragraph" w:styleId="Newdocreferenceupdate">
    <w:name w:val="newdocreferenceupdate"/>
    <w:basedOn w:val="Normal"/>
    <w:qFormat/>
    <w:pPr>
      <w:shd w:fill="FFFF66" w:val="clear"/>
      <w:spacing w:lineRule="auto" w:line="240" w:before="280" w:after="280"/>
    </w:pPr>
    <w:rPr>
      <w:rFonts w:ascii="Times New Roman" w:hAnsi="Times New Roman" w:cs="Times New Roman"/>
      <w:color w:val="0000FF"/>
      <w:sz w:val="24"/>
      <w:szCs w:val="24"/>
      <w:u w:val="single"/>
    </w:rPr>
  </w:style>
  <w:style w:type="paragraph" w:styleId="Legaldocreference">
    <w:name w:val="legaldocreference"/>
    <w:basedOn w:val="Normal"/>
    <w:qFormat/>
    <w:pPr>
      <w:spacing w:lineRule="auto" w:line="240" w:before="280" w:after="280"/>
    </w:pPr>
    <w:rPr>
      <w:rFonts w:ascii="Times New Roman" w:hAnsi="Times New Roman" w:cs="Times New Roman"/>
      <w:color w:val="840084"/>
      <w:sz w:val="24"/>
      <w:szCs w:val="24"/>
      <w:u w:val="single"/>
    </w:rPr>
  </w:style>
  <w:style w:type="paragraph" w:styleId="Legalrefdoctitle">
    <w:name w:val="legalrefdoctitle"/>
    <w:basedOn w:val="Normal"/>
    <w:qFormat/>
    <w:pPr>
      <w:spacing w:lineRule="auto" w:line="240" w:before="225" w:after="280"/>
    </w:pPr>
    <w:rPr>
      <w:rFonts w:ascii="Times New Roman" w:hAnsi="Times New Roman" w:cs="Times New Roman"/>
      <w:b/>
      <w:bCs/>
      <w:color w:val="0000FF"/>
      <w:sz w:val="31"/>
      <w:szCs w:val="31"/>
      <w:u w:val="single"/>
    </w:rPr>
  </w:style>
  <w:style w:type="paragraph" w:styleId="Legalrefdoctitlerepealed">
    <w:name w:val="legalrefdoctitlerepealed"/>
    <w:basedOn w:val="Normal"/>
    <w:qFormat/>
    <w:pPr>
      <w:shd w:fill="F8F5E2" w:val="clear"/>
      <w:spacing w:lineRule="auto" w:line="240" w:before="225" w:after="280"/>
    </w:pPr>
    <w:rPr>
      <w:rFonts w:ascii="Times New Roman" w:hAnsi="Times New Roman" w:cs="Times New Roman"/>
      <w:b/>
      <w:bCs/>
      <w:color w:val="0000FF"/>
      <w:sz w:val="31"/>
      <w:szCs w:val="31"/>
      <w:u w:val="single"/>
    </w:rPr>
  </w:style>
  <w:style w:type="paragraph" w:styleId="Legaldocreferenceopened">
    <w:name w:val="legaldocreferenceopened"/>
    <w:basedOn w:val="Normal"/>
    <w:qFormat/>
    <w:pPr>
      <w:spacing w:lineRule="auto" w:line="240" w:before="280" w:after="280"/>
    </w:pPr>
    <w:rPr>
      <w:rFonts w:ascii="Times New Roman" w:hAnsi="Times New Roman" w:cs="Times New Roman"/>
      <w:color w:val="840084"/>
      <w:sz w:val="24"/>
      <w:szCs w:val="24"/>
    </w:rPr>
  </w:style>
  <w:style w:type="paragraph" w:styleId="Legaldefarticle">
    <w:name w:val="legaldefarticle"/>
    <w:basedOn w:val="Normal"/>
    <w:qFormat/>
    <w:pPr>
      <w:spacing w:lineRule="auto" w:line="240" w:before="300" w:after="280"/>
    </w:pPr>
    <w:rPr>
      <w:rFonts w:ascii="Times New Roman" w:hAnsi="Times New Roman" w:cs="Times New Roman"/>
      <w:sz w:val="24"/>
      <w:szCs w:val="24"/>
    </w:rPr>
  </w:style>
  <w:style w:type="paragraph" w:styleId="Error">
    <w:name w:val="error"/>
    <w:basedOn w:val="Normal"/>
    <w:qFormat/>
    <w:pPr>
      <w:spacing w:lineRule="auto" w:line="240" w:before="280" w:after="280"/>
    </w:pPr>
    <w:rPr>
      <w:rFonts w:ascii="Times New Roman" w:hAnsi="Times New Roman" w:cs="Times New Roman"/>
      <w:color w:val="FF0000"/>
      <w:sz w:val="24"/>
      <w:szCs w:val="24"/>
    </w:rPr>
  </w:style>
  <w:style w:type="paragraph" w:styleId="Def">
    <w:name w:val="def"/>
    <w:basedOn w:val="Normal"/>
    <w:qFormat/>
    <w:pPr>
      <w:spacing w:lineRule="auto" w:line="240" w:before="0" w:after="0"/>
    </w:pPr>
    <w:rPr>
      <w:rFonts w:ascii="Times New Roman" w:hAnsi="Times New Roman" w:cs="Times New Roman"/>
      <w:sz w:val="24"/>
      <w:szCs w:val="24"/>
    </w:rPr>
  </w:style>
  <w:style w:type="paragraph" w:styleId="Deffix">
    <w:name w:val="deffix"/>
    <w:basedOn w:val="Normal"/>
    <w:qFormat/>
    <w:pPr>
      <w:spacing w:lineRule="auto" w:line="240" w:before="0" w:after="0"/>
    </w:pPr>
    <w:rPr>
      <w:rFonts w:ascii="Times New Roman" w:hAnsi="Times New Roman" w:cs="Times New Roman"/>
      <w:sz w:val="24"/>
      <w:szCs w:val="24"/>
    </w:rPr>
  </w:style>
  <w:style w:type="paragraph" w:styleId="Searched0">
    <w:name w:val="searched0"/>
    <w:basedOn w:val="Normal"/>
    <w:qFormat/>
    <w:pPr>
      <w:shd w:fill="FFFF66" w:val="clear"/>
      <w:spacing w:lineRule="auto" w:line="240" w:before="280" w:after="280"/>
    </w:pPr>
    <w:rPr>
      <w:rFonts w:ascii="Times New Roman" w:hAnsi="Times New Roman" w:cs="Times New Roman"/>
      <w:color w:val="000000"/>
      <w:sz w:val="24"/>
      <w:szCs w:val="24"/>
    </w:rPr>
  </w:style>
  <w:style w:type="paragraph" w:styleId="Picnotes">
    <w:name w:val="picnotes"/>
    <w:basedOn w:val="Normal"/>
    <w:qFormat/>
    <w:pPr>
      <w:spacing w:lineRule="auto" w:line="240" w:before="280" w:after="280"/>
    </w:pPr>
    <w:rPr>
      <w:rFonts w:ascii="Times New Roman" w:hAnsi="Times New Roman" w:cs="Times New Roman"/>
      <w:sz w:val="24"/>
      <w:szCs w:val="24"/>
    </w:rPr>
  </w:style>
  <w:style w:type="paragraph" w:styleId="Pichaseditions">
    <w:name w:val="pichaseditions"/>
    <w:basedOn w:val="Normal"/>
    <w:qFormat/>
    <w:pPr>
      <w:spacing w:lineRule="auto" w:line="240" w:before="280" w:after="280"/>
    </w:pPr>
    <w:rPr>
      <w:rFonts w:ascii="Times New Roman" w:hAnsi="Times New Roman" w:cs="Times New Roman"/>
      <w:sz w:val="24"/>
      <w:szCs w:val="24"/>
    </w:rPr>
  </w:style>
  <w:style w:type="paragraph" w:styleId="Itemeditions">
    <w:name w:val="itemeditions"/>
    <w:basedOn w:val="Normal"/>
    <w:qFormat/>
    <w:pPr>
      <w:pBdr>
        <w:top w:val="threeDEngrave" w:sz="6" w:space="0" w:color="F5F0D4"/>
        <w:left w:val="threeDEngrave" w:sz="6" w:space="0" w:color="F5F0D4"/>
        <w:bottom w:val="threeDEngrave" w:sz="6" w:space="0" w:color="F5F0D4"/>
        <w:right w:val="threeDEngrave" w:sz="6" w:space="0" w:color="F5F0D4"/>
      </w:pBdr>
      <w:shd w:fill="FCF9E8" w:val="clear"/>
      <w:spacing w:lineRule="auto" w:line="240" w:before="150" w:after="240"/>
      <w:textAlignment w:val="top"/>
    </w:pPr>
    <w:rPr>
      <w:rFonts w:ascii="Times New Roman" w:hAnsi="Times New Roman" w:cs="Times New Roman"/>
      <w:sz w:val="24"/>
      <w:szCs w:val="24"/>
    </w:rPr>
  </w:style>
  <w:style w:type="paragraph" w:styleId="Itemeditionstitle">
    <w:name w:val="itemeditionstitle"/>
    <w:basedOn w:val="Normal"/>
    <w:qFormat/>
    <w:pPr>
      <w:shd w:fill="F2DC9A" w:val="clear"/>
      <w:spacing w:lineRule="auto" w:line="240" w:before="0" w:after="0"/>
      <w:textAlignment w:val="top"/>
    </w:pPr>
    <w:rPr>
      <w:rFonts w:ascii="Times New Roman" w:hAnsi="Times New Roman" w:cs="Times New Roman"/>
      <w:sz w:val="24"/>
      <w:szCs w:val="24"/>
    </w:rPr>
  </w:style>
  <w:style w:type="paragraph" w:styleId="Itemeditionsbody">
    <w:name w:val="itemeditionsbody"/>
    <w:basedOn w:val="Normal"/>
    <w:qFormat/>
    <w:pPr>
      <w:spacing w:lineRule="auto" w:line="240" w:before="75" w:after="75"/>
      <w:ind w:left="30" w:right="75" w:hanging="0"/>
      <w:textAlignment w:val="top"/>
    </w:pPr>
    <w:rPr>
      <w:rFonts w:ascii="Times New Roman" w:hAnsi="Times New Roman" w:cs="Times New Roman"/>
      <w:sz w:val="24"/>
      <w:szCs w:val="24"/>
    </w:rPr>
  </w:style>
  <w:style w:type="paragraph" w:styleId="Closeeditionsbutton">
    <w:name w:val="closeeditionsbutton"/>
    <w:basedOn w:val="Normal"/>
    <w:qFormat/>
    <w:pPr>
      <w:spacing w:lineRule="auto" w:line="240" w:before="280" w:after="280"/>
      <w:textAlignment w:val="center"/>
    </w:pPr>
    <w:rPr>
      <w:rFonts w:ascii="Times New Roman" w:hAnsi="Times New Roman" w:cs="Times New Roman"/>
      <w:sz w:val="24"/>
      <w:szCs w:val="24"/>
    </w:rPr>
  </w:style>
  <w:style w:type="paragraph" w:styleId="Picrefsfromacts">
    <w:name w:val="picrefsfromacts"/>
    <w:basedOn w:val="Normal"/>
    <w:qFormat/>
    <w:pPr>
      <w:spacing w:lineRule="auto" w:line="240" w:before="280" w:after="280"/>
    </w:pPr>
    <w:rPr>
      <w:rFonts w:ascii="Times New Roman" w:hAnsi="Times New Roman" w:cs="Times New Roman"/>
      <w:sz w:val="24"/>
      <w:szCs w:val="24"/>
    </w:rPr>
  </w:style>
  <w:style w:type="paragraph" w:styleId="Picrefsfrompractices">
    <w:name w:val="picrefsfrompractices"/>
    <w:basedOn w:val="Normal"/>
    <w:qFormat/>
    <w:pPr>
      <w:spacing w:lineRule="auto" w:line="240" w:before="280" w:after="280"/>
    </w:pPr>
    <w:rPr>
      <w:rFonts w:ascii="Times New Roman" w:hAnsi="Times New Roman" w:cs="Times New Roman"/>
      <w:sz w:val="24"/>
      <w:szCs w:val="24"/>
    </w:rPr>
  </w:style>
  <w:style w:type="paragraph" w:styleId="Picrefsfromexperts">
    <w:name w:val="picrefsfromexperts"/>
    <w:basedOn w:val="Normal"/>
    <w:qFormat/>
    <w:pPr>
      <w:spacing w:lineRule="auto" w:line="240" w:before="280" w:after="280"/>
    </w:pPr>
    <w:rPr>
      <w:rFonts w:ascii="Times New Roman" w:hAnsi="Times New Roman" w:cs="Times New Roman"/>
      <w:sz w:val="24"/>
      <w:szCs w:val="24"/>
    </w:rPr>
  </w:style>
  <w:style w:type="paragraph" w:styleId="Picrefsfrominvestigation">
    <w:name w:val="picrefsfrominvestigation"/>
    <w:basedOn w:val="Normal"/>
    <w:qFormat/>
    <w:pPr>
      <w:spacing w:lineRule="auto" w:line="240" w:before="280" w:after="280"/>
    </w:pPr>
    <w:rPr>
      <w:rFonts w:ascii="Times New Roman" w:hAnsi="Times New Roman" w:cs="Times New Roman"/>
      <w:sz w:val="24"/>
      <w:szCs w:val="24"/>
    </w:rPr>
  </w:style>
  <w:style w:type="paragraph" w:styleId="Picsubrefsfrompractices">
    <w:name w:val="picsubrefsfrompractices"/>
    <w:basedOn w:val="Normal"/>
    <w:qFormat/>
    <w:pPr>
      <w:spacing w:lineRule="auto" w:line="240" w:before="280" w:after="280"/>
    </w:pPr>
    <w:rPr>
      <w:rFonts w:ascii="Times New Roman" w:hAnsi="Times New Roman" w:cs="Times New Roman"/>
      <w:sz w:val="24"/>
      <w:szCs w:val="24"/>
    </w:rPr>
  </w:style>
  <w:style w:type="paragraph" w:styleId="Compareeditionsresult">
    <w:name w:val="compareeditionsresult"/>
    <w:basedOn w:val="Normal"/>
    <w:qFormat/>
    <w:pPr>
      <w:shd w:fill="FCF9E8" w:val="clear"/>
      <w:spacing w:lineRule="auto" w:line="240" w:before="30" w:after="30"/>
      <w:ind w:left="30" w:right="30" w:hanging="0"/>
    </w:pPr>
    <w:rPr>
      <w:rFonts w:ascii="Times New Roman" w:hAnsi="Times New Roman" w:cs="Times New Roman"/>
      <w:sz w:val="24"/>
      <w:szCs w:val="24"/>
    </w:rPr>
  </w:style>
  <w:style w:type="paragraph" w:styleId="Insertedtext">
    <w:name w:val="insertedtext"/>
    <w:basedOn w:val="Normal"/>
    <w:qFormat/>
    <w:pPr>
      <w:spacing w:lineRule="auto" w:line="240" w:before="280" w:after="280"/>
    </w:pPr>
    <w:rPr>
      <w:rFonts w:ascii="Times New Roman" w:hAnsi="Times New Roman" w:cs="Times New Roman"/>
      <w:color w:val="1057D8"/>
      <w:sz w:val="24"/>
      <w:szCs w:val="24"/>
    </w:rPr>
  </w:style>
  <w:style w:type="paragraph" w:styleId="Deletedtext">
    <w:name w:val="deletedtext"/>
    <w:basedOn w:val="Normal"/>
    <w:qFormat/>
    <w:pPr>
      <w:spacing w:lineRule="auto" w:line="240" w:before="280" w:after="280"/>
    </w:pPr>
    <w:rPr>
      <w:rFonts w:ascii="Times New Roman" w:hAnsi="Times New Roman" w:cs="Times New Roman"/>
      <w:strike/>
      <w:color w:val="FF0000"/>
      <w:sz w:val="24"/>
      <w:szCs w:val="24"/>
    </w:rPr>
  </w:style>
  <w:style w:type="paragraph" w:styleId="Table">
    <w:name w:val="tabl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cs="Times New Roman"/>
      <w:sz w:val="24"/>
      <w:szCs w:val="24"/>
    </w:rPr>
  </w:style>
  <w:style w:type="paragraph" w:styleId="Tiinfo">
    <w:name w:val="ti-info"/>
    <w:basedOn w:val="Normal"/>
    <w:qFormat/>
    <w:pPr>
      <w:spacing w:lineRule="auto" w:line="240" w:before="280" w:after="280"/>
    </w:pPr>
    <w:rPr>
      <w:rFonts w:ascii="Times New Roman" w:hAnsi="Times New Roman" w:cs="Times New Roman"/>
      <w:sz w:val="24"/>
      <w:szCs w:val="24"/>
      <w:u w:val="single"/>
    </w:rPr>
  </w:style>
  <w:style w:type="paragraph" w:styleId="Anonymousdisclaimer">
    <w:name w:val="anonymous-disclaimer"/>
    <w:basedOn w:val="Normal"/>
    <w:qFormat/>
    <w:pPr>
      <w:pBdr>
        <w:top w:val="single" w:sz="6" w:space="12" w:color="000000"/>
        <w:left w:val="single" w:sz="6" w:space="12" w:color="000000"/>
        <w:bottom w:val="single" w:sz="6" w:space="12" w:color="000000"/>
        <w:right w:val="single" w:sz="6" w:space="12" w:color="000000"/>
      </w:pBdr>
      <w:spacing w:lineRule="auto" w:line="240" w:before="280" w:after="280"/>
    </w:pPr>
    <w:rPr>
      <w:rFonts w:ascii="Times New Roman" w:hAnsi="Times New Roman" w:cs="Times New Roman"/>
      <w:b/>
      <w:bCs/>
      <w:sz w:val="24"/>
      <w:szCs w:val="24"/>
    </w:rPr>
  </w:style>
  <w:style w:type="paragraph" w:styleId="Ojtable">
    <w:name w:val="oj-tabl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cs="Times New Roman"/>
      <w:sz w:val="24"/>
      <w:szCs w:val="24"/>
    </w:rPr>
  </w:style>
  <w:style w:type="paragraph" w:styleId="Ojtiinfo">
    <w:name w:val="oj-ti-info"/>
    <w:basedOn w:val="Normal"/>
    <w:qFormat/>
    <w:pPr>
      <w:spacing w:lineRule="auto" w:line="240" w:before="280" w:after="280"/>
    </w:pPr>
    <w:rPr>
      <w:rFonts w:ascii="Times New Roman" w:hAnsi="Times New Roman" w:cs="Times New Roman"/>
      <w:sz w:val="24"/>
      <w:szCs w:val="24"/>
      <w:u w:val="single"/>
    </w:rPr>
  </w:style>
  <w:style w:type="paragraph" w:styleId="Ojenumerationspacing">
    <w:name w:val="oj-enumeration-spacing"/>
    <w:basedOn w:val="Normal"/>
    <w:qFormat/>
    <w:pPr>
      <w:spacing w:lineRule="auto" w:line="240" w:before="280" w:after="240"/>
    </w:pPr>
    <w:rPr>
      <w:rFonts w:ascii="Times New Roman" w:hAnsi="Times New Roman" w:cs="Times New Roman"/>
      <w:sz w:val="24"/>
      <w:szCs w:val="24"/>
    </w:rPr>
  </w:style>
  <w:style w:type="paragraph" w:styleId="Ojquotationti">
    <w:name w:val="oj-quotation-ti"/>
    <w:basedOn w:val="Normal"/>
    <w:qFormat/>
    <w:pPr>
      <w:spacing w:lineRule="auto" w:line="240" w:before="280" w:after="280"/>
    </w:pPr>
    <w:rPr>
      <w:rFonts w:ascii="Times New Roman" w:hAnsi="Times New Roman" w:cs="Times New Roman"/>
      <w:i/>
      <w:iCs/>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Titleupdate">
    <w:name w:val="titleupdate"/>
    <w:basedOn w:val="Normal"/>
    <w:qFormat/>
    <w:pPr>
      <w:spacing w:lineRule="auto" w:line="240" w:before="280" w:after="280"/>
    </w:pPr>
    <w:rPr>
      <w:rFonts w:ascii="Times New Roman" w:hAnsi="Times New Roman" w:cs="Times New Roman"/>
      <w:sz w:val="24"/>
      <w:szCs w:val="24"/>
    </w:rPr>
  </w:style>
  <w:style w:type="paragraph" w:styleId="Title1">
    <w:name w:val="title1"/>
    <w:basedOn w:val="Normal"/>
    <w:qFormat/>
    <w:pPr>
      <w:spacing w:lineRule="auto" w:line="240" w:before="280" w:after="280"/>
      <w:jc w:val="center"/>
      <w:textAlignment w:val="center"/>
    </w:pPr>
    <w:rPr>
      <w:rFonts w:ascii="Times New Roman" w:hAnsi="Times New Roman" w:cs="Times New Roman"/>
      <w:b/>
      <w:bCs/>
      <w:sz w:val="35"/>
      <w:szCs w:val="35"/>
    </w:rPr>
  </w:style>
  <w:style w:type="paragraph" w:styleId="Titleupdate1">
    <w:name w:val="titleupdate1"/>
    <w:basedOn w:val="Normal"/>
    <w:qFormat/>
    <w:pPr>
      <w:shd w:fill="FFFF66" w:val="clear"/>
      <w:spacing w:lineRule="auto" w:line="240" w:before="280" w:after="280"/>
      <w:jc w:val="center"/>
      <w:textAlignment w:val="center"/>
    </w:pPr>
    <w:rPr>
      <w:rFonts w:ascii="Times New Roman" w:hAnsi="Times New Roman" w:cs="Times New Roman"/>
      <w:b/>
      <w:bCs/>
      <w:sz w:val="35"/>
      <w:szCs w:val="35"/>
    </w:rPr>
  </w:style>
  <w:style w:type="paragraph" w:styleId="Title2">
    <w:name w:val="title2"/>
    <w:basedOn w:val="Normal"/>
    <w:qFormat/>
    <w:pPr>
      <w:spacing w:lineRule="auto" w:line="240" w:before="280" w:after="280"/>
      <w:ind w:firstLine="1155"/>
      <w:jc w:val="both"/>
    </w:pPr>
    <w:rPr>
      <w:rFonts w:ascii="Times New Roman" w:hAnsi="Times New Roman" w:cs="Times New Roman"/>
      <w:i/>
      <w:iCs/>
      <w:sz w:val="29"/>
      <w:szCs w:val="29"/>
    </w:rPr>
  </w:style>
  <w:style w:type="paragraph" w:styleId="Historyreference1">
    <w:name w:val="historyreference1"/>
    <w:basedOn w:val="Normal"/>
    <w:qFormat/>
    <w:pPr>
      <w:spacing w:lineRule="auto" w:line="240" w:before="280" w:after="280"/>
    </w:pPr>
    <w:rPr>
      <w:rFonts w:ascii="Times New Roman" w:hAnsi="Times New Roman" w:cs="Times New Roman"/>
      <w:i/>
      <w:iCs/>
      <w:sz w:val="24"/>
      <w:szCs w:val="24"/>
    </w:rPr>
  </w:style>
  <w:style w:type="paragraph" w:styleId="Historyreference2">
    <w:name w:val="historyreference2"/>
    <w:basedOn w:val="Normal"/>
    <w:qFormat/>
    <w:pPr>
      <w:spacing w:lineRule="auto" w:line="240" w:before="280" w:after="280"/>
    </w:pPr>
    <w:rPr>
      <w:rFonts w:ascii="Times New Roman" w:hAnsi="Times New Roman" w:cs="Times New Roman"/>
      <w:b/>
      <w:bCs/>
      <w:color w:val="06669B"/>
      <w:sz w:val="24"/>
      <w:szCs w:val="24"/>
      <w:u w:val="single"/>
    </w:rPr>
  </w:style>
  <w:style w:type="paragraph" w:styleId="Title3">
    <w:name w:val="title3"/>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4">
    <w:name w:val="title4"/>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5">
    <w:name w:val="title5"/>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6">
    <w:name w:val="title6"/>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7">
    <w:name w:val="title7"/>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8">
    <w:name w:val="title8"/>
    <w:basedOn w:val="Normal"/>
    <w:qFormat/>
    <w:pPr>
      <w:spacing w:lineRule="auto" w:line="240" w:before="0" w:after="0"/>
      <w:ind w:firstLine="1155"/>
    </w:pPr>
    <w:rPr>
      <w:rFonts w:ascii="Times New Roman" w:hAnsi="Times New Roman" w:cs="Times New Roman"/>
      <w:b/>
      <w:bCs/>
      <w:sz w:val="29"/>
      <w:szCs w:val="29"/>
    </w:rPr>
  </w:style>
  <w:style w:type="paragraph" w:styleId="Title9">
    <w:name w:val="title9"/>
    <w:basedOn w:val="Normal"/>
    <w:qFormat/>
    <w:pPr>
      <w:spacing w:lineRule="auto" w:line="240" w:before="0" w:after="0"/>
    </w:pPr>
    <w:rPr>
      <w:rFonts w:ascii="Times New Roman" w:hAnsi="Times New Roman" w:cs="Times New Roman"/>
      <w:b/>
      <w:bCs/>
      <w:sz w:val="25"/>
      <w:szCs w:val="25"/>
    </w:rPr>
  </w:style>
  <w:style w:type="paragraph" w:styleId="Title10">
    <w:name w:val="title10"/>
    <w:basedOn w:val="Normal"/>
    <w:qFormat/>
    <w:pPr>
      <w:spacing w:lineRule="auto" w:line="240" w:before="280" w:after="280"/>
      <w:jc w:val="center"/>
      <w:textAlignment w:val="center"/>
    </w:pPr>
    <w:rPr>
      <w:rFonts w:ascii="Times New Roman" w:hAnsi="Times New Roman" w:cs="Times New Roman"/>
      <w:b/>
      <w:bCs/>
      <w:sz w:val="29"/>
      <w:szCs w:val="29"/>
    </w:rPr>
  </w:style>
  <w:style w:type="paragraph" w:styleId="Title11">
    <w:name w:val="title11"/>
    <w:basedOn w:val="Normal"/>
    <w:qFormat/>
    <w:pPr>
      <w:spacing w:lineRule="auto" w:line="240" w:before="0" w:after="0"/>
    </w:pPr>
    <w:rPr>
      <w:rFonts w:ascii="Times New Roman" w:hAnsi="Times New Roman" w:cs="Times New Roman"/>
      <w:sz w:val="29"/>
      <w:szCs w:val="29"/>
    </w:rPr>
  </w:style>
  <w:style w:type="paragraph" w:styleId="Title12">
    <w:name w:val="title12"/>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13">
    <w:name w:val="title13"/>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14">
    <w:name w:val="title14"/>
    <w:basedOn w:val="Normal"/>
    <w:qFormat/>
    <w:pPr>
      <w:spacing w:lineRule="auto" w:line="240" w:before="0" w:after="0"/>
      <w:ind w:left="600" w:right="600" w:hanging="0"/>
    </w:pPr>
    <w:rPr>
      <w:rFonts w:ascii="Times New Roman" w:hAnsi="Times New Roman" w:cs="Times New Roman"/>
      <w:b/>
      <w:bCs/>
      <w:sz w:val="24"/>
      <w:szCs w:val="24"/>
    </w:rPr>
  </w:style>
  <w:style w:type="paragraph" w:styleId="Title15">
    <w:name w:val="title15"/>
    <w:basedOn w:val="Normal"/>
    <w:qFormat/>
    <w:pPr>
      <w:spacing w:lineRule="auto" w:line="240" w:before="0" w:after="0"/>
      <w:jc w:val="center"/>
      <w:textAlignment w:val="center"/>
    </w:pPr>
    <w:rPr>
      <w:rFonts w:ascii="Times New Roman" w:hAnsi="Times New Roman" w:cs="Times New Roman"/>
      <w:b/>
      <w:bCs/>
      <w:sz w:val="31"/>
      <w:szCs w:val="31"/>
    </w:rPr>
  </w:style>
  <w:style w:type="paragraph" w:styleId="Title16">
    <w:name w:val="title16"/>
    <w:basedOn w:val="Normal"/>
    <w:qFormat/>
    <w:pPr>
      <w:spacing w:lineRule="auto" w:line="240" w:before="0" w:after="0"/>
      <w:jc w:val="center"/>
      <w:textAlignment w:val="center"/>
    </w:pPr>
    <w:rPr>
      <w:rFonts w:ascii="Times New Roman" w:hAnsi="Times New Roman" w:cs="Times New Roman"/>
      <w:b/>
      <w:bCs/>
      <w:sz w:val="31"/>
      <w:szCs w:val="31"/>
    </w:rPr>
  </w:style>
  <w:style w:type="paragraph" w:styleId="Title17">
    <w:name w:val="title17"/>
    <w:basedOn w:val="Normal"/>
    <w:qFormat/>
    <w:pPr>
      <w:spacing w:lineRule="auto" w:line="240" w:before="0" w:after="0"/>
      <w:jc w:val="center"/>
      <w:textAlignment w:val="center"/>
    </w:pPr>
    <w:rPr>
      <w:rFonts w:ascii="Times New Roman" w:hAnsi="Times New Roman" w:cs="Times New Roman"/>
      <w:b/>
      <w:bCs/>
      <w:sz w:val="31"/>
      <w:szCs w:val="31"/>
    </w:rPr>
  </w:style>
  <w:style w:type="paragraph" w:styleId="Title18">
    <w:name w:val="title18"/>
    <w:basedOn w:val="Normal"/>
    <w:qFormat/>
    <w:pPr>
      <w:spacing w:lineRule="auto" w:line="240" w:before="280" w:after="280"/>
      <w:jc w:val="center"/>
      <w:textAlignment w:val="center"/>
    </w:pPr>
    <w:rPr>
      <w:rFonts w:ascii="Times New Roman" w:hAnsi="Times New Roman" w:cs="Times New Roman"/>
      <w:b/>
      <w:bCs/>
      <w:sz w:val="35"/>
      <w:szCs w:val="35"/>
    </w:rPr>
  </w:style>
  <w:style w:type="paragraph" w:styleId="Titleupdate2">
    <w:name w:val="titleupdate2"/>
    <w:basedOn w:val="Normal"/>
    <w:qFormat/>
    <w:pPr>
      <w:shd w:fill="FFFF66" w:val="clear"/>
      <w:spacing w:lineRule="auto" w:line="240" w:before="280" w:after="280"/>
      <w:jc w:val="center"/>
      <w:textAlignment w:val="center"/>
    </w:pPr>
    <w:rPr>
      <w:rFonts w:ascii="Times New Roman" w:hAnsi="Times New Roman" w:cs="Times New Roman"/>
      <w:b/>
      <w:bCs/>
      <w:sz w:val="35"/>
      <w:szCs w:val="35"/>
    </w:rPr>
  </w:style>
  <w:style w:type="paragraph" w:styleId="Title19">
    <w:name w:val="title19"/>
    <w:basedOn w:val="Normal"/>
    <w:qFormat/>
    <w:pPr>
      <w:spacing w:lineRule="auto" w:line="240" w:before="280" w:after="280"/>
      <w:ind w:firstLine="1155"/>
      <w:jc w:val="both"/>
    </w:pPr>
    <w:rPr>
      <w:rFonts w:ascii="Times New Roman" w:hAnsi="Times New Roman" w:cs="Times New Roman"/>
      <w:i/>
      <w:iCs/>
      <w:sz w:val="29"/>
      <w:szCs w:val="29"/>
    </w:rPr>
  </w:style>
  <w:style w:type="paragraph" w:styleId="Historyreference3">
    <w:name w:val="historyreference3"/>
    <w:basedOn w:val="Normal"/>
    <w:qFormat/>
    <w:pPr>
      <w:spacing w:lineRule="auto" w:line="240" w:before="280" w:after="280"/>
    </w:pPr>
    <w:rPr>
      <w:rFonts w:ascii="Times New Roman" w:hAnsi="Times New Roman" w:cs="Times New Roman"/>
      <w:i/>
      <w:iCs/>
      <w:sz w:val="24"/>
      <w:szCs w:val="24"/>
    </w:rPr>
  </w:style>
  <w:style w:type="paragraph" w:styleId="Historyreference4">
    <w:name w:val="historyreference4"/>
    <w:basedOn w:val="Normal"/>
    <w:qFormat/>
    <w:pPr>
      <w:spacing w:lineRule="auto" w:line="240" w:before="280" w:after="280"/>
    </w:pPr>
    <w:rPr>
      <w:rFonts w:ascii="Times New Roman" w:hAnsi="Times New Roman" w:cs="Times New Roman"/>
      <w:b/>
      <w:bCs/>
      <w:color w:val="06669B"/>
      <w:sz w:val="24"/>
      <w:szCs w:val="24"/>
      <w:u w:val="single"/>
    </w:rPr>
  </w:style>
  <w:style w:type="paragraph" w:styleId="Title20">
    <w:name w:val="title20"/>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21">
    <w:name w:val="title21"/>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22">
    <w:name w:val="title22"/>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23">
    <w:name w:val="title23"/>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24">
    <w:name w:val="title24"/>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25">
    <w:name w:val="title25"/>
    <w:basedOn w:val="Normal"/>
    <w:qFormat/>
    <w:pPr>
      <w:spacing w:lineRule="auto" w:line="240" w:before="0" w:after="0"/>
      <w:ind w:firstLine="1155"/>
    </w:pPr>
    <w:rPr>
      <w:rFonts w:ascii="Times New Roman" w:hAnsi="Times New Roman" w:cs="Times New Roman"/>
      <w:b/>
      <w:bCs/>
      <w:sz w:val="29"/>
      <w:szCs w:val="29"/>
    </w:rPr>
  </w:style>
  <w:style w:type="paragraph" w:styleId="Title26">
    <w:name w:val="title26"/>
    <w:basedOn w:val="Normal"/>
    <w:qFormat/>
    <w:pPr>
      <w:spacing w:lineRule="auto" w:line="240" w:before="0" w:after="0"/>
    </w:pPr>
    <w:rPr>
      <w:rFonts w:ascii="Times New Roman" w:hAnsi="Times New Roman" w:cs="Times New Roman"/>
      <w:b/>
      <w:bCs/>
      <w:sz w:val="25"/>
      <w:szCs w:val="25"/>
    </w:rPr>
  </w:style>
  <w:style w:type="paragraph" w:styleId="Title27">
    <w:name w:val="title27"/>
    <w:basedOn w:val="Normal"/>
    <w:qFormat/>
    <w:pPr>
      <w:spacing w:lineRule="auto" w:line="240" w:before="280" w:after="280"/>
      <w:jc w:val="center"/>
      <w:textAlignment w:val="center"/>
    </w:pPr>
    <w:rPr>
      <w:rFonts w:ascii="Times New Roman" w:hAnsi="Times New Roman" w:cs="Times New Roman"/>
      <w:b/>
      <w:bCs/>
      <w:sz w:val="29"/>
      <w:szCs w:val="29"/>
    </w:rPr>
  </w:style>
  <w:style w:type="paragraph" w:styleId="Title28">
    <w:name w:val="title28"/>
    <w:basedOn w:val="Normal"/>
    <w:qFormat/>
    <w:pPr>
      <w:spacing w:lineRule="auto" w:line="240" w:before="0" w:after="0"/>
    </w:pPr>
    <w:rPr>
      <w:rFonts w:ascii="Times New Roman" w:hAnsi="Times New Roman" w:cs="Times New Roman"/>
      <w:sz w:val="29"/>
      <w:szCs w:val="29"/>
    </w:rPr>
  </w:style>
  <w:style w:type="paragraph" w:styleId="Title29">
    <w:name w:val="title29"/>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30">
    <w:name w:val="title30"/>
    <w:basedOn w:val="Normal"/>
    <w:qFormat/>
    <w:pPr>
      <w:spacing w:lineRule="auto" w:line="240" w:before="280" w:after="280"/>
      <w:jc w:val="center"/>
      <w:textAlignment w:val="center"/>
    </w:pPr>
    <w:rPr>
      <w:rFonts w:ascii="Times New Roman" w:hAnsi="Times New Roman" w:cs="Times New Roman"/>
      <w:b/>
      <w:bCs/>
      <w:sz w:val="31"/>
      <w:szCs w:val="31"/>
    </w:rPr>
  </w:style>
  <w:style w:type="paragraph" w:styleId="Title31">
    <w:name w:val="title31"/>
    <w:basedOn w:val="Normal"/>
    <w:qFormat/>
    <w:pPr>
      <w:spacing w:lineRule="auto" w:line="240" w:before="0" w:after="0"/>
      <w:ind w:left="600" w:right="600" w:hanging="0"/>
    </w:pPr>
    <w:rPr>
      <w:rFonts w:ascii="Times New Roman" w:hAnsi="Times New Roman" w:cs="Times New Roman"/>
      <w:b/>
      <w:bCs/>
      <w:sz w:val="24"/>
      <w:szCs w:val="24"/>
    </w:rPr>
  </w:style>
  <w:style w:type="paragraph" w:styleId="Title32">
    <w:name w:val="title32"/>
    <w:basedOn w:val="Normal"/>
    <w:qFormat/>
    <w:pPr>
      <w:spacing w:lineRule="auto" w:line="240" w:before="0" w:after="0"/>
      <w:jc w:val="center"/>
      <w:textAlignment w:val="center"/>
    </w:pPr>
    <w:rPr>
      <w:rFonts w:ascii="Times New Roman" w:hAnsi="Times New Roman" w:cs="Times New Roman"/>
      <w:b/>
      <w:bCs/>
      <w:sz w:val="31"/>
      <w:szCs w:val="31"/>
    </w:rPr>
  </w:style>
  <w:style w:type="paragraph" w:styleId="Title33">
    <w:name w:val="title33"/>
    <w:basedOn w:val="Normal"/>
    <w:qFormat/>
    <w:pPr>
      <w:spacing w:lineRule="auto" w:line="240" w:before="0" w:after="0"/>
      <w:jc w:val="center"/>
      <w:textAlignment w:val="center"/>
    </w:pPr>
    <w:rPr>
      <w:rFonts w:ascii="Times New Roman" w:hAnsi="Times New Roman" w:cs="Times New Roman"/>
      <w:b/>
      <w:bCs/>
      <w:sz w:val="31"/>
      <w:szCs w:val="31"/>
    </w:rPr>
  </w:style>
  <w:style w:type="paragraph" w:styleId="Title34">
    <w:name w:val="title34"/>
    <w:basedOn w:val="Normal"/>
    <w:qFormat/>
    <w:pPr>
      <w:spacing w:lineRule="auto" w:line="240" w:before="0" w:after="0"/>
      <w:jc w:val="center"/>
      <w:textAlignment w:val="center"/>
    </w:pPr>
    <w:rPr>
      <w:rFonts w:ascii="Times New Roman" w:hAnsi="Times New Roman" w:cs="Times New Roman"/>
      <w:b/>
      <w:bCs/>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536" w:leader="none"/>
        <w:tab w:val="right" w:pos="9072"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11:30:00Z</dcterms:created>
  <dc:creator>Daniela Tabakova</dc:creator>
  <dc:description/>
  <dc:language>en-US</dc:language>
  <cp:lastModifiedBy>Daniela Tabakova</cp:lastModifiedBy>
  <dcterms:modified xsi:type="dcterms:W3CDTF">2023-10-31T11:30:00Z</dcterms:modified>
  <cp:revision>2</cp:revision>
  <dc:subject/>
  <dc:title/>
</cp:coreProperties>
</file>